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библиотеки за 2011-2012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школы призвана своевременно обеспечивать учебно-воспитательный процесс, должна быть информационным центром для учеников и педагогов. Необходимо совершенствовать работу по внедрению новых информационных технологий, формировать культуру чтения пользов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школьной библиотеки устарел. Он составляет 7450 экземпляров книг, из них 496 учебников. За прошлый учебный год фонд учебников пополнился на 301 экземпля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ингент пользователей в 2011-2012 учебном году составил 304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нтября 2011 по май 2012 года число посещений составило 2647, что на 326 больше по сравнению с предыдущим учебным год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2.05pt;height:241.9pt" filled="f" o:ole="">
            <v:imagedata r:id="rId3" o:title=""/>
          </v:shape>
          <o:OLEObject Type="Embed" ProgID="Excel.Sheet.12" ShapeID="ole_rId2" DrawAspect="Content" ObjectID="_432958964" r:id="rId2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книговыдачи составил 2728. Это на 335 экземпляров больше чем в 2010-2011 учебном году. Увеличение идет за счет пополнения фонда учебной лите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7.6pt;height:240.45pt" filled="f" o:ole="">
            <v:imagedata r:id="rId5" o:title=""/>
          </v:shape>
          <o:OLEObject Type="Embed" ProgID="Excel.Sheet.12" ShapeID="ole_rId4" DrawAspect="Content" ObjectID="_637666460" r:id="rId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е систематически  ведется  дневник работы, в котором учитываются сведения о количестве посещений, об объеме выданных изданий и распределении их по отделам библиотечной класс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эти данные, можно сделать вывод, что ученики читают в основном программные произведения по литературе, а младшие школьники – периодические издания. Большую помощь в работе библиотеки оказывает периодика. Это журналы  для детей «Читайка», «Том и Джерри», «Патриот России». Для педагогов получали «Учительскую газету», «Щекинский вестник», «Читаем, учимся, играем», «Вестник образования России», «Классный руководител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я информационно-библиографическую культуру школьников, проводились библиотечно-библиографические за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я информационную функцию библиотеки, оформлялись книжные выставки: «Живые, трепетные нити…», «Отчий край», «В единстве наша сила», «Слава солдатская, слава богатырская», «Клуб знаменитых детективов». С21 ноября по 12 декабря работала выставка «Не бойся горького забвенья». В неделю профориентации – «Выбор профессии». Ко дню православия – «Душеполезное чт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в пропаганде книги имеет читательская конференция, которая ежегодно проходит в школьной библиотеке. В современном обществе остро стоит проблема детской жестокости. Поэтому нынешняя конференция была посвящена этому вопросу и называлась «Чувствовать чужую боль» по повести В.К.Железникова «Чучело». Прошло данное мероприятие в 7а клас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библиотеки используется такая форма как устный журнал. В рамках недели православной книги в 8-х классах прошел о такое мероприятие под названием «Из кожи, глины и бумаги». Это позволило привлечь к участию большое количество уче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а и утренники воспринимаются учениками как праздники и требуют особой подготовки. Ко дню Победы в 9-х классах подготовили и провели вечер «Священный бой в поэзии строкой», а в 6-х классах – утренник «Светлое Христово Воскресение». Вечер поэзии состоялся в 10 – 11 классах. В гости к школьникам пришли щекинские поэты: Н.Е.Ростовцева, Л.И.Ерышева, В.Н.Вепренце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е часы проводятся в группах продленного дня. Речь идет о книгах-юбилярах, о рассказах в журналах, о детских писат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библиотекарь встречается с учениками в классах, проводя беседы и обзоры: «Тропа к Толстому», «Курить – не модно», «Кладовые природы», «Великий сын России» ( о Ломоносове). К 70-летию освобождения г.Щекино от фашистских захватчиков прошел обзор литературы «Страницы, опаленные войной». Возобновился традиционный обзор в 6-х классах «Мы изучаем историю нашей Родин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ми стали экскурсии в школьную библиотеку 1 -2 классов: «Первоклассник пришел в библиотеку», «Я научился чита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библиотека продолжает сотрудничать с городской библиотекой. Второй год работает клуб «Радость чтения», который посещают ученики из 2б класса. Ребята знакомятся с произведениями детских писателей. Викторины, конкурсы, беседы проходят на заседаниях кл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ли мероприятия в рамках Международного месячника школьных библиотек «Школьному педагогу-библиотекарю новые знания и технологии 21 века»: конкурс сочинений (8 классы), конкурс рисунков «Библиотека будущего» (6 классы), родительское собрание «Детское чтение нуждается в поддержке» (5 класс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рь школы принимала активное участие в работе профильного кабинета, который работал над проблемами «Современные тенденции в обслуживании читателей ШБ», «Организация деятельности ШБ в условиях введения ФГОС».  Участвовала в мониторинге, проводимом РАШБ. 20 декабря 2011 выступила на областном семинаре библиотечных методистов, заведующих библиотеками, библиотекарями общеобразовательных учреждений Тульской области  с фрагментами проекта «Конференция как путь к читателю в информационном пространстве библиотеки». Библиотекарь прошла подготовку на курсах ОРКСЭ при ИПКППРО Туль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работу школьной библиотеки за 2011-2012 учебный год, можно отметить следующее: для пропаганды книги проводить мероприятия, требующие ее прочтения, продолжать использовать новые информационные технологии, очищать фонд от устаревшей литературы, пополнять учебный фон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в. библиотекой:                                               Т.Г. Раева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20:00Z</dcterms:created>
  <dc:creator>библиотека</dc:creator>
  <dc:description/>
  <cp:keywords/>
  <dc:language>en-US</dc:language>
  <cp:lastModifiedBy>Козлова МА</cp:lastModifiedBy>
  <cp:lastPrinted>2012-06-08T11:34:00Z</cp:lastPrinted>
  <dcterms:modified xsi:type="dcterms:W3CDTF">2012-06-08T08:34:00Z</dcterms:modified>
  <cp:revision>12</cp:revision>
  <dc:subject/>
  <dc:title/>
</cp:coreProperties>
</file>