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Средняя общеобразовательная школа № 1»</w:t>
      </w:r>
    </w:p>
    <w:p>
      <w:pPr>
        <w:pStyle w:val="Normal"/>
        <w:jc w:val="center"/>
        <w:rPr/>
      </w:pPr>
      <w:r>
        <w:rPr/>
        <w:t>г. Щекино Ту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_______» ____________2012г. </w:t>
        <w:tab/>
        <w:tab/>
        <w:tab/>
        <w:tab/>
        <w:tab/>
        <w:t xml:space="preserve">             </w:t>
      </w:r>
      <w:r>
        <w:rPr>
          <w:u w:val="single"/>
        </w:rPr>
        <w:t xml:space="preserve">№ </w:t>
        <w:tab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писка учебников 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Федерального перечня учебников, допущенных и рекомендованных министерством образования и науки РФ к использованию в образовательном процессе в ОУ, на 2012-2013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следующий список учебников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1"/>
        <w:gridCol w:w="1418"/>
        <w:gridCol w:w="708"/>
        <w:gridCol w:w="3827"/>
        <w:gridCol w:w="19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, название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ова Л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.В. Занк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а Н.В., Белорусец К.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Федоров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а Н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Федоров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-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 В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Федоров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инская И.Н., Бененсон Е.П., Итина Л.С. и др. 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Федоров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аю-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Я., Казаков А.Н. 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Федоров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шикова С.Г./Под ред. Мелик-Пашаева А.А./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Федоров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улик Н.А., Проснякова Т.Н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Федоров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улин В.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Федоров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гина Г.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Федоров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нова Л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Б. Элькони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 Давыд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ин В.В., Восторгов Е.В., Левин В.А. Бук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ович С.В., Тимченко Л.И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-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Е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Э.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.В., Букварева Е.Н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икалова Т.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шева Н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менова Т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Б. Элькони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 Давы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-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Е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ович С.В., Тимченко Л.И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Э.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аю-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Е.В., Букварева Е.Н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шева Н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ХХ1 ве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культу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амонова Т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-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.Ф., Горецкий В.Г.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аю-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культу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/Под ред. Неменского Б.М.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а Н.В., Щевьева Е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альная школа ХХ1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Евдокимова А.О. и др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-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, Оморокова М.И.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Юдачева Т.В. 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а Н.Ф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икалова Т.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шева Н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гина Н.А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а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-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Е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ович С.В., Тимченко Л.И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-Пре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шева Н.М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культу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алова Т.Я. Изобразительное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ушкина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В., Кузнецов М.И., Марков В.В. и др.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Г., Марков В.В., Латчук В.Н. и др.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, Кузнецов М.И., Латчук В.Н. и др.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 В.Н., Марков В.В., Миронов С.К. и др.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ен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гл. я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3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ва И.В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рина Л.Н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енев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Ленская Е.А., Добрынина Н.В. и др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3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Перегудова Э.Ш., Пастухова С.А. и др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енисенко О.А., Добрынина Н.В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 Добрынина Н.В., Трубанева Н.И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, Бабушис Е.Е., Снежко Н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уманис С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тский Н.Н.  Физика (базовый и профильный 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Чаругин В.М.  Физика (базовый и профильный 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.И., Мордкович А.Г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рдкович А.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 и др. Геометрия 7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чан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И.И., Мордкович А.Г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И.Г., Нешков К.И. и др. 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С.Б.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ко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Алгебра и начала математического анализ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, Бутузов В.Ф., Кадомцев С.Б.  Геометрия (базов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ярева В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, Неклюкова Н.П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, Душина И.В., Щенев В.А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Ром В.Я. География России. Население и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Ю.Н., Николина В.В. География мир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родове-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Сонин Н.И. Прир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ыднева В.В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Т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 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 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 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 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ринович Н.Д.  Информатика и ИКТ, 8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арова Н.В. и др. Информатика и ИКТ (базовый уровень)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 Пре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Н.В. и др. Информатика и ИКТ (базовый уровень)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 Прес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 и др. /под ред. Теляковского С.А/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 и др. Геометрия 7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ченко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, Дейкина А.Д. и др. Русский язы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 Крючков С.Е.,  Чешко Л.А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ежневская М.А., Хренова О.М./под ред. Беленького Г.И./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В., Красновский Э.А., Леонов С.А. и др./под ред. Беленького Г.И./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, Лыссый Ю.И., Воронин В.Б. Литератур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ева О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В., Лидман-Орлова Г.К., Никитина Е.И. Русс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 Крючков С.Е., Максимов Л.Ю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ева В.П. 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да О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 Шапкин В.А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, Маш Р.Д., Беляев И.Н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Пасечник В.В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 Криксунов Е.А., Пасечник В.В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а А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, Лебедева Н.И., Литикова Л.В. и др. /Под ред. Симоненко В.Д. Технология. Обслуживающий труд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а Н.В., Табурчак О.В., Копеина О.А. /Под ред. Симоненко В.Д./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Б.А., Елисеева Е.В., Электов А.А. и др. /Под ред. Симоненко В.Д. Технология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нова Т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В., Городецкая Н.И., Иванова Л.Ф./Под ред.  Боголюбова Л.Н./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В. /Под ред.  Боголюбова Л.Н./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Матвеев Л.Н., Жильцова Е.И. /Под ред.  Боголюбова Л.Н./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 А.Ю., Смирнова Н.М. Обществознание 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голюбов Л.Н., Лукашева Е.А., Матвеева А.И./Под ред. Боголюбова Л.Н./ Право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И., Кудрявцев В.Н., Абросимова Е.Б. /Под ред. Боголюбова Л.Н./Право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ина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, Годер Г.И., Свенцицкая И.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Всеобщая история. История Средних в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Баранов Л.А., Ванюшкина Л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Баранов Л.М., Ванюшкина Л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нилов А.А., Косулина Л.Г. 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 Всеобщая история. Новейшая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нилов А.А., Косулина Л.Г. История России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нилов А.А., Косулина Л.Г. История России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Н.С., Левандовский А.А. История России (базовый уровен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, Щетинов Ю.А. История России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приказа возложить на заместителей директора по УВР Щербакову Т.Н. и Гаган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Средней школы № 1:</w:t>
        <w:tab/>
        <w:tab/>
        <w:tab/>
        <w:tab/>
        <w:t>В.В. Ларина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/>
        <w:t>С приказом ознакомлены:</w:t>
      </w:r>
    </w:p>
    <w:p>
      <w:pPr>
        <w:pStyle w:val="Normal"/>
        <w:ind w:left="993" w:hanging="0"/>
        <w:rPr/>
      </w:pPr>
      <w:r>
        <w:rPr/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манис С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нева Н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И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нова О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В.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Г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нева В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а О.Ф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Л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А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О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ина И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Н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Т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М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В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гина Н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Т.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Л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И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Л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вьева Е.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9:00Z</dcterms:created>
  <dc:creator>Comp</dc:creator>
  <dc:description/>
  <dc:language>en-US</dc:language>
  <cp:lastModifiedBy>gaganova</cp:lastModifiedBy>
  <cp:lastPrinted>2012-05-30T10:14:00Z</cp:lastPrinted>
  <dcterms:modified xsi:type="dcterms:W3CDTF">2012-05-30T06:17:00Z</dcterms:modified>
  <cp:revision>4</cp:revision>
  <dc:subject/>
  <dc:title>ПРИКАЗ № 9</dc:title>
</cp:coreProperties>
</file>