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firstLine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 ГОУ ДПО ТО </w:t>
      </w:r>
    </w:p>
    <w:p>
      <w:pPr>
        <w:pStyle w:val="Normal"/>
        <w:spacing w:lineRule="auto" w:line="360"/>
        <w:ind w:left="3544" w:firstLine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ПК И ППРО ТО»</w:t>
      </w:r>
    </w:p>
    <w:p>
      <w:pPr>
        <w:pStyle w:val="Normal"/>
        <w:spacing w:lineRule="auto" w:line="360"/>
        <w:ind w:left="3544" w:firstLine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Золотовой</w:t>
      </w:r>
    </w:p>
    <w:p>
      <w:pPr>
        <w:pStyle w:val="Normal"/>
        <w:spacing w:lineRule="auto" w:line="360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№ 1027  от 06.11 .2012 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образованию администрации муниципального образования Щекинский район направляет  план мероприятий по привлечению представителей Русской Православной Церкви к проведению в образовательных учреждениях мероприятий, направленных на духовно-нравственное воспитание подростков и молодё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на 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Т.Ф. Драг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.Б.Буталов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л. 5-57-8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расинская Н.Н., 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л.5-39-52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ивлечению представителей Русской Православной Церкви к проведению в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мероприятий, направленных на духовно-нравственное воспитание подростков и молодёжи,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39"/>
        <w:gridCol w:w="2661"/>
        <w:gridCol w:w="2308"/>
        <w:gridCol w:w="1629"/>
        <w:gridCol w:w="1772"/>
        <w:gridCol w:w="1831"/>
        <w:gridCol w:w="1797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образование Щёкинский район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РПЦ, принявший участие в мероприят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 образовательное учрежд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Лицей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 батюш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Иоанн Чески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33-5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 образовательное учрежд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Лиц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jc w:val="center"/>
              <w:rPr/>
            </w:pPr>
            <w:r>
              <w:rPr/>
              <w:t>Встречи со старшеклассн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хизатор  А.А.Горбачё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4-32-4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«Гимназия №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«Чужих детей не бывает»</w:t>
            </w:r>
          </w:p>
          <w:p>
            <w:pPr>
              <w:pStyle w:val="Normal"/>
              <w:jc w:val="center"/>
              <w:rPr/>
            </w:pPr>
            <w:r>
              <w:rPr/>
              <w:t>Встречи со старшеклассн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Иоанн Чески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44-6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« Яснополянская гимназия №2 им .Л.Н.Толст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«Чужих детей не быва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юшкины бес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ен Даниил (Помогае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66-4-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ейной гостиной</w:t>
            </w:r>
          </w:p>
          <w:p>
            <w:pPr>
              <w:pStyle w:val="Normal"/>
              <w:jc w:val="center"/>
              <w:rPr/>
            </w:pPr>
            <w:r>
              <w:rPr/>
              <w:t>(родительских собраниях)</w:t>
            </w:r>
          </w:p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«Чужих детей не бывает»,  «Пожилые лю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Андрей Боча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28-6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2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ейной гости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е вст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ерей Петр  </w:t>
            </w:r>
          </w:p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74-8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хизатор  А.А.Горбачё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4-49-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6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«Чужих детей не бывает»,  «Пожилые люди»</w:t>
            </w:r>
          </w:p>
          <w:p>
            <w:pPr>
              <w:pStyle w:val="Normal"/>
              <w:jc w:val="center"/>
              <w:rPr/>
            </w:pPr>
            <w:r>
              <w:rPr/>
              <w:t>Встречи со старшеклассн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хизатор  А.А.Горбачё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4-48-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7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милосердия, посвящённая  пожилым людям</w:t>
            </w:r>
          </w:p>
          <w:p>
            <w:pPr>
              <w:pStyle w:val="Normal"/>
              <w:jc w:val="center"/>
              <w:rPr/>
            </w:pPr>
            <w:r>
              <w:rPr/>
              <w:t>Акция «Чужих детей не бывает»</w:t>
            </w:r>
          </w:p>
          <w:p>
            <w:pPr>
              <w:pStyle w:val="Normal"/>
              <w:jc w:val="center"/>
              <w:rPr/>
            </w:pPr>
            <w:r>
              <w:rPr/>
              <w:t>Батюшкины бес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Иоанн Чески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4 89-8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и с батюш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 Александр Себяк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38-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0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едагогической мастерской</w:t>
            </w:r>
          </w:p>
          <w:p>
            <w:pPr>
              <w:pStyle w:val="Normal"/>
              <w:jc w:val="center"/>
              <w:rPr/>
            </w:pPr>
            <w:r>
              <w:rPr/>
              <w:t>РБ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ерей Петр  </w:t>
            </w:r>
          </w:p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74-3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о старшеклассн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Андрей Волы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 9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49-6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2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милосердия, посвящённая  пожилым людям</w:t>
            </w:r>
          </w:p>
          <w:p>
            <w:pPr>
              <w:pStyle w:val="Normal"/>
              <w:jc w:val="center"/>
              <w:rPr/>
            </w:pPr>
            <w:r>
              <w:rPr/>
              <w:t>Акция «Чужих детей не бывает»</w:t>
            </w:r>
          </w:p>
          <w:p>
            <w:pPr>
              <w:pStyle w:val="Normal"/>
              <w:jc w:val="center"/>
              <w:rPr/>
            </w:pPr>
            <w:r>
              <w:rPr/>
              <w:t>Батюшкины бес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 Александр Себяк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4-46-7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3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халь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ен Даниил</w:t>
            </w:r>
          </w:p>
          <w:p>
            <w:pPr>
              <w:pStyle w:val="Normal"/>
              <w:jc w:val="center"/>
              <w:rPr/>
            </w:pPr>
            <w:r>
              <w:rPr/>
              <w:t>(Помогае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34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ате краеведческого кружка</w:t>
            </w:r>
          </w:p>
          <w:p>
            <w:pPr>
              <w:pStyle w:val="Normal"/>
              <w:jc w:val="center"/>
              <w:rPr/>
            </w:pPr>
            <w:r>
              <w:rPr/>
              <w:t>Акция почитания предков «Светочи России наши корн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Андрей Волы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, 8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6-35-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6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батюшкой</w:t>
            </w:r>
          </w:p>
          <w:p>
            <w:pPr>
              <w:pStyle w:val="Normal"/>
              <w:jc w:val="center"/>
              <w:rPr/>
            </w:pPr>
            <w:r>
              <w:rPr/>
              <w:t>(духовно-нравственного направления)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РБП (семейное воспита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Андрей Волы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по 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6-35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8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ственские вст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 Серафим Иголк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73-1-6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1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читания предков «Светочи России наши кор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 батюшко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 Серафим Иголк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79-6-6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редняя общеобразовательная школа № 20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читания предков «Светочи России наши корни</w:t>
            </w:r>
          </w:p>
          <w:p>
            <w:pPr>
              <w:pStyle w:val="Normal"/>
              <w:jc w:val="center"/>
              <w:rPr/>
            </w:pPr>
            <w:r>
              <w:rPr/>
              <w:t>Акция милосердия «Чужих детей не бывает»</w:t>
            </w:r>
          </w:p>
          <w:p>
            <w:pPr>
              <w:pStyle w:val="Normal"/>
              <w:jc w:val="center"/>
              <w:rPr/>
            </w:pPr>
            <w:r>
              <w:rPr/>
              <w:t>Беседы о семь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Александр Боча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33-4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« Ломинцевкая средняя общеобразовательная школа № 22 им. Героя Советского Союза В.Г.Сереги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дагогической мастерской</w:t>
            </w:r>
          </w:p>
          <w:p>
            <w:pPr>
              <w:pStyle w:val="Normal"/>
              <w:jc w:val="center"/>
              <w:rPr/>
            </w:pPr>
            <w:r>
              <w:rPr/>
              <w:t>РБ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Александр Боча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3-1-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« Головеньковская основная общеобра-зовательная школа № 23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юшкины бес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 Александр Себяк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8-6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Крапивенская средняя общеобразоательная школа № 24 им..Героя Советского Союза Д.А.Зайце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почитания предков «Светочи России наши кор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тюшкины бесед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Владимир Ро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школь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71-1-54</w:t>
            </w:r>
          </w:p>
        </w:tc>
      </w:tr>
      <w:tr>
        <w:trPr>
          <w:trHeight w:val="1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Карамышев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5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Олег Шварчу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7-2-56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Лазаревская средняя общеобразоательная школа № 26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обрых дел, посвященная пожилым людям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разднике Дня единства и примир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Олег Шварчу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72-2-4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Пришненская средняя общеобразоательная школа № 27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милосердия пожилым люд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и со старшеклассн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Владимир Ро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95-6-65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еливанов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8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 к</w:t>
            </w:r>
          </w:p>
          <w:p>
            <w:pPr>
              <w:pStyle w:val="Normal"/>
              <w:rPr/>
            </w:pPr>
            <w:r>
              <w:rPr/>
              <w:t>пожилым люд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и милосердия</w:t>
            </w:r>
          </w:p>
          <w:p>
            <w:pPr>
              <w:pStyle w:val="Normal"/>
              <w:rPr/>
            </w:pPr>
            <w:r>
              <w:rPr/>
              <w:t>«Чужих детей не бывает»</w:t>
            </w:r>
          </w:p>
          <w:p>
            <w:pPr>
              <w:pStyle w:val="Normal"/>
              <w:jc w:val="center"/>
              <w:rPr/>
            </w:pPr>
            <w:r>
              <w:rPr/>
              <w:t>Пасхальные встре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хизатор  А.А.Горбачё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7-2-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Грецовская средняя общеобра-зоательная школа № 3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юшкины бес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 Серафим Иголк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1-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Липовская основная общеобразовательная  школа №3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халь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Петр Соловь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0-7-7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Малынская основная общеобразовательная  школа №36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льны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юшкины бес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Владимир Ро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70-4-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Николо-упская основная общеобразовательная  школа №37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юшкины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почитания предков «Светочи России наши кор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Владимир Ро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3-5-3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Сорочинская ООШ №40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разднике Дня славянской письм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Олег Шварчу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0-4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Царевская ООШ №4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разднике Дня народного един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Олег Шварчу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30-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Юбилейная  основная общеобразовательная школа № 43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в педмастерской РБП</w:t>
            </w:r>
          </w:p>
          <w:p>
            <w:pPr>
              <w:pStyle w:val="Normal"/>
              <w:jc w:val="center"/>
              <w:rPr/>
            </w:pPr>
            <w:r>
              <w:rPr/>
              <w:t>«Интегрированный подход к формированию патриотической и гуманистической направленности обучающихся в ходе исследовательской работы по историческому наследию»</w:t>
            </w:r>
          </w:p>
          <w:p>
            <w:pPr>
              <w:pStyle w:val="Normal"/>
              <w:jc w:val="center"/>
              <w:rPr/>
            </w:pPr>
            <w:r>
              <w:rPr/>
              <w:t>Акции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«Чужих детей не бывает», «Помощь пожилы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Андрей Волы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35-7-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«Вечерняя сменная общеобразоательная школа №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тюшкины бес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ей Иоанн</w:t>
            </w:r>
          </w:p>
          <w:p>
            <w:pPr>
              <w:pStyle w:val="Normal"/>
              <w:jc w:val="center"/>
              <w:rPr/>
            </w:pPr>
            <w:r>
              <w:rPr/>
              <w:t>Чески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8-751-</w:t>
            </w:r>
          </w:p>
          <w:p>
            <w:pPr>
              <w:pStyle w:val="Normal"/>
              <w:jc w:val="center"/>
              <w:rPr/>
            </w:pPr>
            <w:r>
              <w:rPr/>
              <w:t>5-24-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9:00Z</dcterms:created>
  <dc:creator>USER</dc:creator>
  <dc:description/>
  <cp:keywords/>
  <dc:language>en-US</dc:language>
  <cp:lastModifiedBy>USER 5</cp:lastModifiedBy>
  <cp:lastPrinted>2012-12-25T12:22:00Z</cp:lastPrinted>
  <dcterms:modified xsi:type="dcterms:W3CDTF">2012-12-25T09:23:00Z</dcterms:modified>
  <cp:revision>64</cp:revision>
  <dc:subject/>
  <dc:title>Информация</dc:title>
</cp:coreProperties>
</file>