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8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 РЕЗУЛЬТАТАХ САМООБСЛЕДОВАНИЯ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го образовательного учреждения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jc w:val="center"/>
        <w:rPr>
          <w:color w:val="000000"/>
          <w:sz w:val="24"/>
        </w:rPr>
      </w:pPr>
      <w:r>
        <w:rPr>
          <w:color w:val="000000"/>
          <w:sz w:val="32"/>
          <w:szCs w:val="32"/>
        </w:rPr>
        <w:t>«Средняя общеобразовательная школа № 1»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4"/>
          <w:vertAlign w:val="subscript"/>
        </w:rPr>
        <w:t>(ПОЛНОЕ НАИМЕНОВАНИЕ ОБЩЕОБРАЗОВАТЕЛЬНОГО УЧРЕЖДЕНИЯ В СООТВЕТСТВИИ С УСТАВОМ)</w:t>
      </w:r>
    </w:p>
    <w:p>
      <w:pPr>
        <w:pStyle w:val="Normal"/>
        <w:widowControl/>
        <w:jc w:val="center"/>
        <w:rPr>
          <w:b/>
          <w:b/>
          <w:color w:val="000000"/>
          <w:sz w:val="24"/>
          <w:vertAlign w:val="subscript"/>
        </w:rPr>
      </w:pPr>
      <w:r>
        <w:rPr>
          <w:b/>
          <w:color w:val="000000"/>
          <w:sz w:val="24"/>
          <w:vertAlign w:val="subscript"/>
        </w:rPr>
      </w:r>
    </w:p>
    <w:p>
      <w:pPr>
        <w:pStyle w:val="Normal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3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1. ОБЩИЕ СВЕДЕНИЯ ОБ ОБРАЗОВАТЕЛЬНОМ  УЧРЕЖДЕНИИ</w:t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701" w:leader="none"/>
        </w:tabs>
        <w:snapToGrid w:val="false"/>
        <w:ind w:left="993" w:firstLine="141"/>
        <w:jc w:val="both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ное и сокращенное наименование образовательного учреждения в соответствии с уставом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/>
      </w:pPr>
      <w:r>
        <w:rPr>
          <w:i/>
          <w:color w:val="000000"/>
          <w:sz w:val="24"/>
        </w:rPr>
        <w:t>Полное наименование</w:t>
      </w:r>
      <w:r>
        <w:rPr>
          <w:color w:val="000000"/>
          <w:sz w:val="24"/>
        </w:rPr>
        <w:t>: муниципальное образовательное учреждение «Средняя общеобразовательная школа № 1»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/>
      </w:pPr>
      <w:r>
        <w:rPr>
          <w:i/>
          <w:color w:val="000000"/>
          <w:sz w:val="24"/>
        </w:rPr>
        <w:t>Сокращенное:</w:t>
      </w:r>
      <w:r>
        <w:rPr>
          <w:color w:val="000000"/>
          <w:sz w:val="24"/>
        </w:rPr>
        <w:t xml:space="preserve"> Средняя школа № 1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snapToGrid w:val="false"/>
        <w:ind w:left="993" w:firstLine="141"/>
        <w:jc w:val="both"/>
        <w:outlineLvl w:val="1"/>
        <w:rPr/>
      </w:pPr>
      <w:r>
        <w:rPr>
          <w:b/>
          <w:color w:val="000000"/>
          <w:sz w:val="24"/>
        </w:rPr>
        <w:t>Место нахождения (юридический и фактический адреса. 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/>
      </w:pPr>
      <w:r>
        <w:rPr>
          <w:i/>
          <w:color w:val="000000"/>
          <w:sz w:val="24"/>
        </w:rPr>
        <w:t>Юридический адрес:</w:t>
      </w:r>
      <w:r>
        <w:rPr>
          <w:color w:val="000000"/>
          <w:sz w:val="24"/>
        </w:rPr>
        <w:t xml:space="preserve"> 301240, Тульская область, г. Щекино, ул. Пионерская, д.39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/>
      </w:pPr>
      <w:r>
        <w:rPr>
          <w:i/>
          <w:color w:val="000000"/>
          <w:sz w:val="24"/>
        </w:rPr>
        <w:t>Фактический адрес:</w:t>
      </w:r>
      <w:r>
        <w:rPr>
          <w:color w:val="000000"/>
          <w:sz w:val="24"/>
        </w:rPr>
        <w:t xml:space="preserve"> 301240, Тульская область, г. Щекино, ул. Пионерская, д.39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snapToGrid w:val="false"/>
        <w:ind w:left="993" w:firstLine="141"/>
        <w:jc w:val="both"/>
        <w:outlineLvl w:val="1"/>
        <w:rPr/>
      </w:pPr>
      <w:r>
        <w:rPr>
          <w:b/>
          <w:color w:val="000000"/>
          <w:sz w:val="24"/>
        </w:rPr>
        <w:t>Телефоны, факс, электронная почта (</w:t>
      </w:r>
      <w:r>
        <w:rPr>
          <w:b/>
          <w:color w:val="000000"/>
          <w:sz w:val="24"/>
          <w:lang w:val="en-US"/>
        </w:rPr>
        <w:t>E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  <w:lang w:val="en-US"/>
        </w:rPr>
        <w:t>mail</w:t>
      </w:r>
      <w:r>
        <w:rPr>
          <w:b/>
          <w:color w:val="000000"/>
          <w:sz w:val="24"/>
        </w:rPr>
        <w:t>), адрес сайта в сети Интернет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495" w:hanging="0"/>
        <w:jc w:val="both"/>
        <w:outlineLvl w:val="1"/>
        <w:rPr/>
      </w:pPr>
      <w:r>
        <w:rPr>
          <w:i/>
          <w:color w:val="000000"/>
          <w:sz w:val="24"/>
          <w:szCs w:val="24"/>
        </w:rPr>
        <w:t>телефон/факс</w:t>
      </w:r>
      <w:r>
        <w:rPr>
          <w:color w:val="000000"/>
          <w:sz w:val="24"/>
          <w:szCs w:val="24"/>
        </w:rPr>
        <w:t>: 8(48751) 5-28-6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495" w:hanging="0"/>
        <w:jc w:val="both"/>
        <w:outlineLvl w:val="1"/>
        <w:rPr/>
      </w:pPr>
      <w:r>
        <w:rPr>
          <w:i/>
          <w:color w:val="000000"/>
          <w:sz w:val="24"/>
          <w:szCs w:val="24"/>
        </w:rPr>
        <w:t>электронная почт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  <w:lang w:val="fr-FR"/>
        </w:rPr>
        <w:t>mou1sch@yandex.ru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1495" w:hanging="0"/>
        <w:outlineLvl w:val="3"/>
        <w:rPr>
          <w:sz w:val="24"/>
          <w:szCs w:val="24"/>
        </w:rPr>
      </w:pPr>
      <w:r>
        <w:rPr>
          <w:i/>
          <w:sz w:val="24"/>
          <w:szCs w:val="24"/>
        </w:rPr>
        <w:t>адрес сайта в сети Интернет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fr-FR"/>
        </w:rPr>
        <w:t xml:space="preserve">http: 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>mou1sch.narod.ru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snapToGrid w:val="false"/>
        <w:ind w:left="993" w:firstLine="141"/>
        <w:jc w:val="both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видетельство о внесении в ЕГРЮЛ (серия, номер, дата выдачи, кем выдано). Указать ОГРН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Серия 71 № 000774176, 10 ноября 2002 г., Инспекция МНС России по г. Щекино Туль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ОГРН: 1027101505199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snapToGrid w:val="false"/>
        <w:ind w:left="993" w:firstLine="141"/>
        <w:jc w:val="both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видетельство о постановке на учет в налоговом органе (серия, номер, дата постановки на учет, кем выдано). Указать ИНН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Серия 71 № 002133964, 16 декабря 1996 г., выдано Межрайонной ИФНС России №10 по Тульской области. ИНН: 711800222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993" w:firstLine="141"/>
        <w:jc w:val="both"/>
        <w:outlineLvl w:val="1"/>
        <w:rPr/>
      </w:pPr>
      <w:r>
        <w:rPr>
          <w:b/>
          <w:color w:val="000000"/>
          <w:sz w:val="24"/>
        </w:rPr>
        <w:t xml:space="preserve">Устав учреждения (указать реквизиты: принят </w:t>
      </w:r>
      <w:r>
        <w:rPr>
          <w:color w:val="000000"/>
          <w:sz w:val="24"/>
        </w:rPr>
        <w:t>общим собранием</w:t>
      </w:r>
      <w:r>
        <w:rPr>
          <w:b/>
          <w:color w:val="000000"/>
          <w:sz w:val="24"/>
        </w:rPr>
        <w:t xml:space="preserve">, протокол </w:t>
      </w:r>
      <w:r>
        <w:rPr>
          <w:color w:val="000000"/>
          <w:sz w:val="24"/>
        </w:rPr>
        <w:t>от 26 декабря 2012 г. № 2</w:t>
      </w:r>
      <w:r>
        <w:rPr>
          <w:b/>
          <w:color w:val="000000"/>
          <w:sz w:val="24"/>
        </w:rPr>
        <w:t xml:space="preserve">), утвержден приказом (постановлением) </w:t>
      </w:r>
      <w:r>
        <w:rPr>
          <w:color w:val="000000"/>
          <w:sz w:val="24"/>
        </w:rPr>
        <w:t>от 18 января 2013 г. № 11</w:t>
      </w:r>
      <w:r>
        <w:rPr>
          <w:b/>
          <w:color w:val="000000"/>
          <w:sz w:val="24"/>
        </w:rPr>
        <w:t xml:space="preserve">, зарегистрирован в Межрайонной инспекции № 10  по Тульской области </w:t>
      </w:r>
      <w:r>
        <w:rPr>
          <w:color w:val="000000"/>
          <w:sz w:val="24"/>
        </w:rPr>
        <w:t>30 января 2013 г.</w:t>
      </w:r>
      <w:r>
        <w:rPr>
          <w:b/>
          <w:color w:val="00000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snapToGrid w:val="false"/>
        <w:ind w:left="993" w:firstLine="141"/>
        <w:jc w:val="both"/>
        <w:outlineLvl w:val="1"/>
        <w:rPr/>
      </w:pPr>
      <w:r>
        <w:rPr>
          <w:b/>
          <w:color w:val="000000"/>
          <w:sz w:val="24"/>
        </w:rPr>
        <w:t>Свидетельства о государственной регистрации права на здания и земельный участок (серия, номер, дата выдачи, кем выдано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/>
      </w:pPr>
      <w:r>
        <w:rPr>
          <w:i/>
          <w:color w:val="000000"/>
          <w:sz w:val="24"/>
        </w:rPr>
        <w:t>Свидетельство о государственной регистрации права на здание</w:t>
      </w:r>
      <w:r>
        <w:rPr>
          <w:color w:val="000000"/>
          <w:sz w:val="24"/>
        </w:rPr>
        <w:t>: серия 71 АБ № 449567, выдано 04 марта 2008 г. Управлением Федеральной регистрационной службы по Туль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/>
      </w:pPr>
      <w:r>
        <w:rPr>
          <w:i/>
          <w:color w:val="000000"/>
          <w:sz w:val="24"/>
        </w:rPr>
        <w:t>Свидетельство о государственной регистрации права на землю:</w:t>
      </w:r>
      <w:r>
        <w:rPr>
          <w:color w:val="000000"/>
          <w:sz w:val="24"/>
        </w:rPr>
        <w:t xml:space="preserve">  серия 71-АГ 690799, выдано 17 октября 2012 г. Управлением Федеральной службы государственной регистрации, кадастра и картографии по Туль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snapToGrid w:val="false"/>
        <w:ind w:left="993" w:firstLine="141"/>
        <w:jc w:val="both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ицензия на право ведения / осуществления образовательной деятельности (серия, номер, дата выдачи, кем выдана).</w:t>
      </w:r>
    </w:p>
    <w:p>
      <w:pPr>
        <w:pStyle w:val="Normal"/>
        <w:widowControl/>
        <w:spacing w:lineRule="auto" w:line="276" w:before="0" w:after="200"/>
        <w:ind w:left="993" w:firstLine="141"/>
        <w:contextualSpacing/>
        <w:rPr>
          <w:color w:val="000000"/>
          <w:sz w:val="24"/>
        </w:rPr>
      </w:pPr>
      <w:r>
        <w:rPr>
          <w:color w:val="000000"/>
          <w:sz w:val="24"/>
        </w:rPr>
        <w:t>Серия ТО №001041, выдана 24.02.2012 г. инспекцией Тульской области по надзору и контролю в сфере образования.</w:t>
      </w:r>
    </w:p>
    <w:p>
      <w:pPr>
        <w:pStyle w:val="Normal"/>
        <w:widowControl/>
        <w:spacing w:lineRule="auto" w:line="276" w:before="0" w:after="200"/>
        <w:ind w:left="993" w:firstLine="141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snapToGrid w:val="false"/>
        <w:ind w:left="993" w:firstLine="141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544"/>
        <w:gridCol w:w="3402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ровень (ступень)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правленность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наименование)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ид образовательной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ормативный срок освоения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ая  общеобразовательная программа среднего (полного)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образовательные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удожественно-эстетической, эколого-биологическ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год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snapToGrid w:val="false"/>
        <w:ind w:left="993" w:firstLine="141"/>
        <w:jc w:val="both"/>
        <w:outlineLvl w:val="1"/>
        <w:rPr/>
      </w:pPr>
      <w:r>
        <w:rPr>
          <w:b/>
          <w:color w:val="000000"/>
          <w:sz w:val="24"/>
        </w:rPr>
        <w:t>Свидетельство о государственной аккредитации (серия, номер, дата выдачи, срок действия, кем выдано). В случае необходимости указываются также реквизиты приказа аккредитационного органа об итогах аттестаци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/>
      </w:pPr>
      <w:r>
        <w:rPr>
          <w:color w:val="000000"/>
          <w:sz w:val="24"/>
        </w:rPr>
        <w:t>Серия: АА 138512 регистрационный № 1455, выдано 08.04.2008 г., срок действия до 08.04.2013 г., выдано департаментом образования Тульской области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snapToGrid w:val="false"/>
        <w:ind w:left="993" w:firstLine="141"/>
        <w:jc w:val="both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чредитель (учредители) – название организации и (или) Ф.И.О. физического лица</w:t>
      </w:r>
    </w:p>
    <w:p>
      <w:pPr>
        <w:pStyle w:val="Normal"/>
        <w:widowControl/>
        <w:numPr>
          <w:ilvl w:val="0"/>
          <w:numId w:val="0"/>
        </w:numPr>
        <w:snapToGrid w:val="false"/>
        <w:ind w:left="1495" w:hanging="0"/>
        <w:jc w:val="both"/>
        <w:outlineLvl w:val="1"/>
        <w:rPr/>
      </w:pPr>
      <w:r>
        <w:rPr>
          <w:i/>
          <w:color w:val="000000"/>
          <w:sz w:val="24"/>
          <w:szCs w:val="24"/>
        </w:rPr>
        <w:t>Учредитель</w:t>
      </w:r>
      <w:r>
        <w:rPr>
          <w:color w:val="000000"/>
          <w:sz w:val="24"/>
          <w:szCs w:val="24"/>
        </w:rPr>
        <w:t xml:space="preserve">: муниципальное образование Щекинский район (в лице комитета по образованию администрации муниципального образования Щекинский район),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495" w:hanging="0"/>
        <w:jc w:val="both"/>
        <w:outlineLvl w:val="1"/>
        <w:rPr>
          <w:color w:val="000000"/>
          <w:sz w:val="24"/>
        </w:rPr>
      </w:pPr>
      <w:r>
        <w:rPr>
          <w:i/>
          <w:color w:val="000000"/>
          <w:sz w:val="24"/>
          <w:szCs w:val="24"/>
        </w:rPr>
        <w:t>председатель комитета по образованию</w:t>
      </w:r>
      <w:r>
        <w:rPr>
          <w:color w:val="000000"/>
          <w:sz w:val="24"/>
          <w:szCs w:val="24"/>
        </w:rPr>
        <w:t>: Драгола Татьяна Фёдоровн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snapToGrid w:val="false"/>
        <w:ind w:left="993" w:firstLine="141"/>
        <w:jc w:val="both"/>
        <w:outlineLvl w:val="1"/>
        <w:rPr/>
      </w:pPr>
      <w:r>
        <w:rPr>
          <w:b/>
          <w:color w:val="000000"/>
          <w:sz w:val="24"/>
        </w:rPr>
        <w:t>Реквизиты договоров на обеспечение питания и медицинского обслуживания обучающихс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/>
      </w:pPr>
      <w:r>
        <w:rPr>
          <w:color w:val="000000"/>
          <w:sz w:val="24"/>
        </w:rPr>
        <w:t>Муниципальный контракт №12 от 27 декабря 2012 г на выполнение муниципального заказа на поставку товаров, выполнение работ, оказание услуг для муниципальных нужд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/>
      </w:pPr>
      <w:r>
        <w:rPr>
          <w:color w:val="000000"/>
          <w:sz w:val="24"/>
        </w:rPr>
        <w:t xml:space="preserve">Муниципальный контракт №13 от 10 января 2013 г на выполнение муниципального заказа на поставку товаров, выполнение работ, оказание услуг для муниципальных нужд.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Договор от 01.09.2012 г. о совместном сотрудничестве между Средней школой № 1 и ГУЗ «Щекинская детская городская больница», заключенный на неопределенный срок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snapToGrid w:val="false"/>
        <w:ind w:left="993" w:firstLine="141"/>
        <w:jc w:val="both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еквизиты акта о готовности образовательного учреждения к учебному году. </w:t>
      </w:r>
      <w:r>
        <w:rPr>
          <w:color w:val="000000"/>
          <w:sz w:val="24"/>
        </w:rPr>
        <w:t>Акт проверки выполнения лицензионных условий в ходе приемки образовательных учреждений к новому 2012/2013 учебному году от 07 августа 2012 г. в соответствии с постановлением главы администрации местного самоуправления от 21.05.2012 г.  №5-55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snapToGrid w:val="false"/>
        <w:jc w:val="both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snapToGrid w:val="false"/>
        <w:ind w:left="993" w:firstLine="141"/>
        <w:jc w:val="both"/>
        <w:outlineLvl w:val="1"/>
        <w:rPr/>
      </w:pPr>
      <w:r>
        <w:rPr>
          <w:b/>
          <w:color w:val="000000"/>
          <w:sz w:val="24"/>
        </w:rPr>
        <w:t>Руководители образовательного учреждения (указать полностью Ф.И.О. директора, заместителей директора, их квалифика</w:t>
      </w:r>
      <w:r>
        <w:rPr/>
        <w:t>ционную категорию, профессиональные награды)</w:t>
      </w:r>
    </w:p>
    <w:tbl>
      <w:tblPr>
        <w:tblW w:w="15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13"/>
        <w:gridCol w:w="1481"/>
        <w:gridCol w:w="1215"/>
        <w:gridCol w:w="1615"/>
        <w:gridCol w:w="487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 руководите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а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i/>
                <w:color w:val="000000"/>
                <w:sz w:val="24"/>
                <w:szCs w:val="24"/>
              </w:rPr>
              <w:t>административ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аж рабо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данно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i/>
                <w:color w:val="000000"/>
                <w:sz w:val="24"/>
                <w:szCs w:val="24"/>
              </w:rPr>
              <w:t>долж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i/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фессиональные награ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н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9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ысш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грудный знак</w:t>
            </w:r>
          </w:p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Cs w:val="24"/>
                <w:lang w:val="ru-RU" w:eastAsia="ru-RU"/>
              </w:rPr>
              <w:t>«Отличник народного просвещения», 1995г.</w:t>
            </w:r>
          </w:p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szCs w:val="24"/>
                <w:lang w:val="ru-RU" w:eastAsia="ru-RU"/>
              </w:rPr>
              <w:t xml:space="preserve">Медаль «Трудовая доблесть» </w:t>
            </w:r>
            <w:r>
              <w:rPr>
                <w:b w:val="false"/>
                <w:szCs w:val="24"/>
                <w:lang w:val="en-US" w:eastAsia="ru-RU"/>
              </w:rPr>
              <w:t>III</w:t>
            </w:r>
            <w:r>
              <w:rPr>
                <w:b w:val="false"/>
                <w:szCs w:val="24"/>
                <w:lang w:val="ru-RU" w:eastAsia="ru-RU"/>
              </w:rPr>
              <w:t xml:space="preserve"> степени, 2012 г.</w:t>
            </w:r>
          </w:p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Муниципальное почетное звание: </w:t>
            </w:r>
          </w:p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«Лучший руководитель», 2004 г; </w:t>
            </w:r>
          </w:p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«Лучший руководитель», 2010 г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ерв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тный работник общего образования РФ», 2010 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нов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ерв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Грамота Министерства образования и науки РФ, 2006 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к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Геннадь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ерв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очетная грамота департамента образования Тульской области, 2004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це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Льво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6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6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высша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szCs w:val="24"/>
                <w:lang w:val="ru-RU" w:eastAsia="ru-RU"/>
              </w:rPr>
              <w:t>Почетная грамота Министерства образования и науки РФ, 2009 г.</w:t>
            </w:r>
          </w:p>
        </w:tc>
      </w:tr>
    </w:tbl>
    <w:p>
      <w:pPr>
        <w:pStyle w:val="32"/>
        <w:widowControl/>
        <w:numPr>
          <w:ilvl w:val="0"/>
          <w:numId w:val="0"/>
        </w:numPr>
        <w:ind w:hanging="0"/>
        <w:outlineLvl w:val="0"/>
        <w:rPr>
          <w:color w:val="000000"/>
        </w:rPr>
      </w:pPr>
      <w:r>
        <w:br w:type="page"/>
      </w:r>
      <w:r>
        <w:rPr>
          <w:color w:val="000000"/>
        </w:rPr>
        <w:t>Раздел 2.  ОРГАНИЗАЦИЯ ОБРАЗОВАТЕЛЬНОГО ПРОЦЕССА</w:t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134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2"/>
        </w:rPr>
        <w:t xml:space="preserve">2.1. </w:t>
      </w:r>
      <w:r>
        <w:rPr>
          <w:b/>
          <w:color w:val="000000"/>
          <w:sz w:val="24"/>
          <w:szCs w:val="24"/>
        </w:rPr>
        <w:t xml:space="preserve">Комплектование классов на текущий учебный год (приказ о комплектовании классов на текущий учебный  год </w:t>
      </w:r>
    </w:p>
    <w:p>
      <w:pPr>
        <w:pStyle w:val="Normal"/>
        <w:numPr>
          <w:ilvl w:val="0"/>
          <w:numId w:val="0"/>
        </w:numPr>
        <w:ind w:firstLine="1134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от 05 сентября 2012 г.  № 54 у</w:t>
      </w:r>
    </w:p>
    <w:p>
      <w:pPr>
        <w:pStyle w:val="Normal"/>
        <w:numPr>
          <w:ilvl w:val="0"/>
          <w:numId w:val="0"/>
        </w:numPr>
        <w:ind w:firstLine="1134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283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зать наличие классов компенсирующего обучения,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ециальных (коррекционных) классов, классов предпрофильной подготовки и профильного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ая подготовка:социально-экономический профиль – 2 к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ий профиль – 1 к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ий профиль – 2 к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образовательному учре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color w:val="000000"/>
          <w:sz w:val="24"/>
        </w:rPr>
        <w:t>2.2. Образовательные программы, реализуемые образовательным учреждением</w:t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firstLine="14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br w:type="textWrapping" w:clear="all"/>
      </w:r>
      <w:r>
        <w:rPr>
          <w:b/>
          <w:color w:val="000000"/>
          <w:sz w:val="24"/>
        </w:rPr>
        <w:t xml:space="preserve">2.3. Сроки освоения основных образовательных программ начального общего, основного общего, среднего (полного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9180830" cy="262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ечень основных образовательных программ, </w:t>
                                    <w:br/>
                                    <w:t>реализуемых образовательным учреждением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я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новно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ее (полное)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полнительно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олнительные образовательны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но-спортивно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о-эстетической, эколого-биологическо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истско-краеведческо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тественнонаучно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ологическо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енно-патриотическо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-педаг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нос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06.4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8788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ечень основных образовательных программ, </w:t>
                              <w:br/>
                              <w:t>реализуемых образовательным учреждением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я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но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е (полное) общее образование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полнительно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лнительные образовательные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изкультурно-спортивно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удожественно-эстетической, эколого-биологическо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уристско-краеведческо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тественнонаучно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ультурологическо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енно-патриотическо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циально-педагог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правленнос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993" w:right="961" w:hanging="0"/>
        <w:jc w:val="both"/>
        <w:rPr/>
      </w:pPr>
      <w:r>
        <w:rPr/>
        <w:t>общего образования</w:t>
      </w:r>
    </w:p>
    <w:tbl>
      <w:tblPr>
        <w:tblW w:w="1431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93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воения основной образовательной  программы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общег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(полного) общег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</w:tbl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both"/>
        <w:rPr/>
      </w:pPr>
      <w:r>
        <w:rPr>
          <w:b/>
          <w:color w:val="000000"/>
          <w:sz w:val="24"/>
        </w:rPr>
        <w:t>2.4. Режим занятий обучающихся</w:t>
      </w:r>
      <w:r>
        <w:rPr/>
        <w:t>, воспитанников образовательного учреждения</w:t>
      </w:r>
    </w:p>
    <w:tbl>
      <w:tblPr>
        <w:tblW w:w="14316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5"/>
        <w:gridCol w:w="2126"/>
        <w:gridCol w:w="1984"/>
        <w:gridCol w:w="1985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общее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общее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уставу/ локальному акт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уставу/ локальному акт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уставу/ локальному акт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- 33 недели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 – не менее 34 нед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- 33 недели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 - 34 нед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4 недель (без учета итоговой аттестации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 - 35 недель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 кл. - 34 недели (без учета итоговой аттестации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 менее 34 недель (без учета итоговой аттестации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 - 35 недель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- 34 недели (без учета итоговой аттестации)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1 кл. в первом полугодии - 35 мин; во втором полугодии - 45 мин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-4 классах – не должна превышать 45 мину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ind w:left="-20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л. – 35 минут   в 1 полугодии,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 во 2 полугодии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 2-4 кл. – 45 мину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превышать 45  мину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на превышать 45  мину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 менее 10 минут, большой перемены (после 2 или 3 уроков) – 20-30 мину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 1 классе в середине учебного дня проводится динамическая пауза продолжительностью не менее 40 минут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: после 1, 2, 4, 5 урока - 10 мин.; после 3 урока – 20 ми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смена: после 1, 3, 4 урока – 10 мин.; после 2 урока – 20 ми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1 кл. - динамическая пауза –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 после 2 уро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олжительность перемен между уроками составляет не менее 10 минут, большой перемены (после 2 или 3 уроков) – 20-30 минут.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ле 1, 2, 4, 5 урока - 10 мин.; после 3 урока –  20 мин.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олжительность перемен между уроками составляет не менее 10 минут, большой перемены (после 2 или 3 уроков) – 20-30 минут.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1, 2, 4, 5 урока - 10 мин.; после 3 урока –  20 мин.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 - не менее 30 календарных дней, а летом - не менее 8 недель.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1-ых классах -дополнительные недельные каникул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– 9 дней,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 11 дней,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– 11 дней,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(1 кл.) – 7 дн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 - не менее 30 календарных дней, а летом - не менее 8 нед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енние – 9 дней,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 11 дней,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– 11 дней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 - не менее 30 календарных дней, а летом - не менее 8 нед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енние – 9 дней,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 11 дней,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– 11 дней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ость занятий: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оличество классов (указать конкретные классы), занимающихся  во 2-ю смен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могут проводиться  в две смен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смена –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, 3 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могут проводиться  в две смены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могут проводиться  в две смены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них обучающихс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:   -  начало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 оконч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занятий - 8.30, окончание занятий – согласно расписани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 -  08.30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ончание –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13.0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:   - начало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 оконч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занятий – 12.20, окончание занятий – согласно расписани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 - 12.20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ончание –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16.5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я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я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я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угодия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угодиям</w:t>
            </w:r>
          </w:p>
        </w:tc>
      </w:tr>
    </w:tbl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5. Полнота выполнения содержания основных образовательных программ </w:t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чальное общее образование (4 класс)</w:t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7"/>
        <w:gridCol w:w="1757"/>
        <w:gridCol w:w="1757"/>
        <w:gridCol w:w="1757"/>
        <w:gridCol w:w="1757"/>
      </w:tblGrid>
      <w:tr>
        <w:trPr>
          <w:tblHeader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ые предметы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2-2013 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лан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лан)</w:t>
            </w:r>
          </w:p>
        </w:tc>
      </w:tr>
      <w:tr>
        <w:trPr>
          <w:tblHeader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 А клас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</w:tr>
      <w:tr>
        <w:trPr>
          <w:trHeight w:val="2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ное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КС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4</w:t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 Б клас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ное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КС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4</w:t>
            </w:r>
          </w:p>
        </w:tc>
      </w:tr>
    </w:tbl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ое общее образование (9 класс)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68"/>
        <w:gridCol w:w="1368"/>
      </w:tblGrid>
      <w:tr>
        <w:trPr>
          <w:tblHeader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-200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лан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лан)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 А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1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рс «Индивидуальный проект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(математик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" w:leader="none"/>
                <w:tab w:val="center" w:pos="57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4</w:t>
            </w:r>
          </w:p>
        </w:tc>
      </w:tr>
      <w:tr>
        <w:trPr/>
        <w:tc>
          <w:tcPr>
            <w:tcW w:w="1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 Б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рс «Индивидуальный проект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лективный курс (математик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4</w:t>
            </w:r>
          </w:p>
        </w:tc>
      </w:tr>
    </w:tbl>
    <w:p>
      <w:pPr>
        <w:pStyle w:val="Normal"/>
        <w:widowControl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реднее (полное) общее образование (11 класс)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9"/>
        <w:gridCol w:w="2410"/>
        <w:gridCol w:w="3994"/>
        <w:gridCol w:w="263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лан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 А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й курс (русский язы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й курс (математ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й курс (физ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ивный курс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дивидуальный проек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2</w:t>
            </w:r>
          </w:p>
        </w:tc>
      </w:tr>
      <w:tr>
        <w:trPr/>
        <w:tc>
          <w:tcPr>
            <w:tcW w:w="1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 Б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й курс (русский язы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й курс (математ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й курс (физ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ивный курс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дивидуальный проек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2</w:t>
            </w:r>
          </w:p>
        </w:tc>
      </w:tr>
    </w:tbl>
    <w:p>
      <w:pPr>
        <w:pStyle w:val="Normal"/>
        <w:widowControl/>
        <w:ind w:left="993" w:right="961" w:hanging="0"/>
        <w:jc w:val="both"/>
        <w:rPr/>
      </w:pPr>
      <w:r>
        <w:rPr>
          <w:rFonts w:eastAsia="Symbol" w:cs="Symbol" w:ascii="Symbol" w:hAnsi="Symbol"/>
          <w:b/>
          <w:color w:val="000000"/>
        </w:rPr>
        <w:t></w:t>
      </w:r>
      <w:r>
        <w:rPr>
          <w:b/>
          <w:color w:val="000000"/>
        </w:rPr>
        <w:t>Учебные планы на текущий учебный год предоставляются отдельными документами.</w:t>
      </w:r>
    </w:p>
    <w:p>
      <w:pPr>
        <w:pStyle w:val="Normal"/>
        <w:widowControl/>
        <w:numPr>
          <w:ilvl w:val="0"/>
          <w:numId w:val="0"/>
        </w:numPr>
        <w:ind w:left="1134" w:right="992" w:hanging="0"/>
        <w:jc w:val="both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426" w:right="992" w:hanging="0"/>
        <w:jc w:val="both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6. Сведения о рабочих программах учебных курсов, предметов, дисциплин (модулей) (отдельно по каждой заявленной для государственной аккредитации основной образовательной программе).</w:t>
      </w:r>
    </w:p>
    <w:p>
      <w:pPr>
        <w:pStyle w:val="Normal"/>
        <w:widowControl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992"/>
        <w:gridCol w:w="2410"/>
        <w:gridCol w:w="2410"/>
        <w:gridCol w:w="7371"/>
      </w:tblGrid>
      <w:tr>
        <w:trPr>
          <w:trHeight w:val="8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учебного курса, предмета, дисциплины 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моду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в неделю), выделенных в учебном план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чая программа, утвержденная приказом по образовательному учреждению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ое обеспечение программы: учебники, учебные пособ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автор, год издания)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автор, год изд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кем рассмотрена, дата и номер протокола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ступень обучения</w:t>
            </w:r>
          </w:p>
        </w:tc>
      </w:tr>
      <w:tr>
        <w:trPr>
          <w:trHeight w:val="2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Нечаевой Н.В. </w:t>
            </w:r>
          </w:p>
          <w:p>
            <w:pPr>
              <w:pStyle w:val="Normal"/>
              <w:widowControl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widowControl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система Л.В. Занкова.</w:t>
            </w:r>
          </w:p>
          <w:p>
            <w:pPr>
              <w:pStyle w:val="Normal"/>
              <w:widowControl/>
              <w:spacing w:before="0" w:after="200"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кий дом «Федоров». 2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чаева Н. В. Русский язык: Учебник для 1 класс  Самара: Издательство «Учебная литература»: Издательский дом «Федоров», 201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чаева Н.В., Булычева Н.К. Тетради по письму: В 4 частях. Самара: Издательский дом «Федоров»: Издательство «Учебная литература». 20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чаева Н.В. Методические рекомендации к курсу «Обучение грамоте». Самара: Издательство «Учебная литература»: Издательский дом «Федоров». 2011.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Ломакович С.В., Тимченко Л.И. </w:t>
            </w:r>
          </w:p>
          <w:p>
            <w:pPr>
              <w:pStyle w:val="Normal"/>
              <w:widowControl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widowControl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Д. Б. Эльконина – В.В. Давыдова.</w:t>
            </w:r>
          </w:p>
          <w:p>
            <w:pPr>
              <w:pStyle w:val="Normal"/>
              <w:widowControl/>
              <w:spacing w:before="0" w:after="200"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дательство  «Вита-Пресс»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Ломакович С.В., Тимченко Л.И. Русский язык. 1 класс. Учебник. </w:t>
            </w:r>
            <w:r>
              <w:rPr>
                <w:bCs/>
                <w:color w:val="000000"/>
                <w:sz w:val="22"/>
                <w:szCs w:val="22"/>
              </w:rPr>
              <w:t>Издательство  «Вита-Пресс».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Тимченко Л.И. </w:t>
            </w:r>
            <w:r>
              <w:rPr>
                <w:sz w:val="22"/>
                <w:szCs w:val="22"/>
              </w:rPr>
              <w:t>Рабочая тетрадь по русскому языку</w:t>
            </w:r>
            <w:r>
              <w:rPr>
                <w:color w:val="000000"/>
                <w:sz w:val="22"/>
                <w:szCs w:val="22"/>
              </w:rPr>
              <w:t xml:space="preserve">. 1 класс. </w:t>
            </w:r>
            <w:r>
              <w:rPr>
                <w:bCs/>
                <w:color w:val="000000"/>
                <w:sz w:val="22"/>
                <w:szCs w:val="22"/>
              </w:rPr>
              <w:t>Издательство  «Вита-Пресс». 20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имченко Л.И. </w:t>
            </w:r>
            <w:r>
              <w:rPr>
                <w:sz w:val="22"/>
                <w:szCs w:val="22"/>
              </w:rPr>
              <w:t>Контрольные работы по русскому языку</w:t>
            </w:r>
            <w:r>
              <w:rPr>
                <w:color w:val="000000"/>
                <w:sz w:val="22"/>
                <w:szCs w:val="22"/>
              </w:rPr>
              <w:t xml:space="preserve">. 1 класс. </w:t>
            </w:r>
            <w:r>
              <w:rPr>
                <w:bCs/>
                <w:color w:val="000000"/>
                <w:sz w:val="22"/>
                <w:szCs w:val="22"/>
              </w:rPr>
              <w:t>Издательство  «Вита-Пресс».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Ломакович С.В., Тимченко Л.И. </w:t>
            </w:r>
          </w:p>
          <w:p>
            <w:pPr>
              <w:pStyle w:val="Normal"/>
              <w:widowControl/>
              <w:ind w:left="-91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widowControl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Д. Б. Эльконина – В.В. Давыдова.</w:t>
            </w:r>
          </w:p>
          <w:p>
            <w:pPr>
              <w:pStyle w:val="Normal"/>
              <w:ind w:left="-91" w:right="-60" w:hanging="0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Издательство  «Вита-Пресс»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Ломакович С.В., Тимченко Л.И. Русский язык. 2 класс. Учебник в 2-х частях. </w:t>
            </w:r>
            <w:r>
              <w:rPr>
                <w:bCs/>
                <w:color w:val="000000"/>
                <w:sz w:val="22"/>
                <w:szCs w:val="22"/>
              </w:rPr>
              <w:t>Издательство  «Вита-Пресс».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Тимченко Л.И. </w:t>
            </w:r>
            <w:r>
              <w:rPr>
                <w:sz w:val="22"/>
                <w:szCs w:val="22"/>
              </w:rPr>
              <w:t>Рабочая тетрадь по русскому языку</w:t>
            </w:r>
            <w:r>
              <w:rPr>
                <w:color w:val="000000"/>
                <w:sz w:val="22"/>
                <w:szCs w:val="22"/>
              </w:rPr>
              <w:t xml:space="preserve">. 2 класс. </w:t>
            </w:r>
            <w:r>
              <w:rPr>
                <w:bCs/>
                <w:color w:val="000000"/>
                <w:sz w:val="22"/>
                <w:szCs w:val="22"/>
              </w:rPr>
              <w:t>Издательство  «Вита-Пресс». 2012.</w:t>
            </w:r>
          </w:p>
          <w:p>
            <w:pPr>
              <w:pStyle w:val="Normal"/>
              <w:ind w:left="-67" w:right="-79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Тимченко Л.И. </w:t>
            </w:r>
            <w:r>
              <w:rPr>
                <w:sz w:val="22"/>
                <w:szCs w:val="22"/>
              </w:rPr>
              <w:t>Контрольные работы по русскому языку</w:t>
            </w:r>
            <w:r>
              <w:rPr>
                <w:color w:val="000000"/>
                <w:sz w:val="22"/>
                <w:szCs w:val="22"/>
              </w:rPr>
              <w:t xml:space="preserve">. 2 класс. </w:t>
            </w:r>
            <w:r>
              <w:rPr>
                <w:bCs/>
                <w:color w:val="000000"/>
                <w:sz w:val="22"/>
                <w:szCs w:val="22"/>
              </w:rPr>
              <w:t>Издательство  «Вита-Пресс».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1" w:right="-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примерной  программы  под редакцией  </w:t>
            </w:r>
            <w:r>
              <w:rPr>
                <w:sz w:val="22"/>
                <w:szCs w:val="22"/>
              </w:rPr>
              <w:t>Канакиной В.П., Горецкого В.Г.</w:t>
            </w:r>
          </w:p>
          <w:p>
            <w:pPr>
              <w:pStyle w:val="Normal"/>
              <w:widowControl/>
              <w:ind w:left="-91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widowControl/>
              <w:ind w:left="-91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К «Школа России».</w:t>
            </w:r>
          </w:p>
          <w:p>
            <w:pPr>
              <w:pStyle w:val="Normal"/>
              <w:widowControl/>
              <w:ind w:left="-91" w:right="-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накина В.П., Горецкий В.Г. Русский язык: Учебник: 2 класс. </w:t>
            </w:r>
            <w:r>
              <w:rPr>
                <w:color w:val="000000"/>
                <w:sz w:val="22"/>
                <w:szCs w:val="22"/>
              </w:rPr>
              <w:t>М.: Просвещение. 201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Канакина В.П. Русский язык: печатная тетрадь: 2 класс. </w:t>
            </w:r>
            <w:r>
              <w:rPr>
                <w:color w:val="000000"/>
                <w:sz w:val="22"/>
                <w:szCs w:val="22"/>
              </w:rPr>
              <w:t>М.: Просвещение, 2011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нтрольно-измерительные материалы. Математика. 2 класс / Сост. Т.Н. Ситникова. М.: ВАКО, 201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</w:t>
            </w:r>
            <w:r>
              <w:rPr>
                <w:sz w:val="22"/>
                <w:szCs w:val="22"/>
              </w:rPr>
              <w:t xml:space="preserve">Иванова С.В. </w:t>
            </w:r>
          </w:p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sz w:val="22"/>
                <w:szCs w:val="22"/>
              </w:rPr>
              <w:t xml:space="preserve">Русский язык. Сборник программ к комплекту учебников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,  руководитель проекта – член-корреспондент РАО проф. Н. Ф. Виноградова, - М.: Вентана-Граф.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: учебник для 3 кл. в 2 частях. Под редакцией Иванова С. В., – М.: Вентана-Граф, 20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орова Е. А., Нефедова О. В.Справочное пособие по русскому языку, 3 – 4 класс, - М.: «Аквариум» 2011г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знецова М. И. Рабочие тетради "Пишем грамотно". 3 кл. – М.: Вентана-Граф, 2012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знецова М. И. Коррекционно-развивающие тетради 3 класс. «Пишем без ошибок»  – М.: Вентана-Граф, 2012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Русский язык. 3 класс (электронное пособие). Поурочные планы по учебнику С. В. Иванова. /О.В.Зеленихина.  Волгоград: «Корифей» 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Ломакович С.В., Тимченко Л.И. </w:t>
            </w:r>
          </w:p>
          <w:p>
            <w:pPr>
              <w:pStyle w:val="Normal"/>
              <w:widowControl/>
              <w:ind w:left="-91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widowControl/>
              <w:ind w:left="-91" w:right="-60" w:hanging="0"/>
              <w:rPr/>
            </w:pPr>
            <w:r>
              <w:rPr>
                <w:sz w:val="22"/>
                <w:szCs w:val="22"/>
              </w:rPr>
              <w:t xml:space="preserve">Образовательная система </w:t>
            </w:r>
          </w:p>
          <w:p>
            <w:pPr>
              <w:pStyle w:val="Normal"/>
              <w:widowControl/>
              <w:ind w:left="-91" w:right="-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Эльконина – В.В. Давыдова.</w:t>
            </w:r>
          </w:p>
          <w:p>
            <w:pPr>
              <w:pStyle w:val="Normal"/>
              <w:ind w:left="-91" w:right="-6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Издательство  «Вита-Пресс»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В.  Ломакович, Л.И. Тимченко. Русский язык. 4 класс (в двух частях).- М.: Вита – Пресс, 2012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В. Ломакович, Л.И. Тимченко. Рабочая тетрадь по русскому языку. 4 класс. № 1,2.- М.: Вита – Пресс, 2012 г.</w:t>
            </w:r>
          </w:p>
          <w:p>
            <w:pPr>
              <w:pStyle w:val="Normal"/>
              <w:ind w:left="-67" w:right="-79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Лазарева В.А. </w:t>
            </w:r>
          </w:p>
          <w:p>
            <w:pPr>
              <w:pStyle w:val="Normal"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</w:t>
            </w:r>
          </w:p>
          <w:p>
            <w:pPr>
              <w:pStyle w:val="Normal"/>
              <w:widowControl/>
              <w:ind w:left="-91" w:right="-60" w:hanging="0"/>
              <w:rPr/>
            </w:pPr>
            <w:r>
              <w:rPr>
                <w:sz w:val="22"/>
                <w:szCs w:val="22"/>
              </w:rPr>
              <w:t xml:space="preserve">Образовательная система </w:t>
            </w:r>
          </w:p>
          <w:p>
            <w:pPr>
              <w:pStyle w:val="Normal"/>
              <w:widowControl/>
              <w:ind w:left="-91" w:right="-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Занкова.</w:t>
            </w:r>
          </w:p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дательский дом «Федоров»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Нечаева Н.В., Белорусец К.С. </w:t>
            </w:r>
            <w:r>
              <w:rPr>
                <w:sz w:val="22"/>
                <w:szCs w:val="22"/>
              </w:rPr>
              <w:t>Азбука: Учебник по обучению грамоте. Самара: Издательство «Учебная литература»: Издательский дом «Федоров».</w:t>
            </w:r>
            <w:r>
              <w:rPr>
                <w:iCs/>
                <w:sz w:val="22"/>
                <w:szCs w:val="22"/>
              </w:rPr>
              <w:t xml:space="preserve"> 2012.</w:t>
            </w:r>
          </w:p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Нечаева Н.В., Белорусец К.С. </w:t>
            </w:r>
            <w:r>
              <w:rPr>
                <w:sz w:val="22"/>
                <w:szCs w:val="22"/>
              </w:rPr>
              <w:t>Я читаю? Я читаю. Я читаю!: Тетради по чтению к Азбуке. Самара: Издательский дом «Федоров»: Издательство «Учебная литература». 2012.</w:t>
            </w:r>
          </w:p>
          <w:p>
            <w:pPr>
              <w:pStyle w:val="Normal"/>
              <w:ind w:left="-91"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зарева В.А. Литературное чтение. Учебник. 1 класс. Издательский дом «Федоров», 2012.</w:t>
            </w:r>
          </w:p>
          <w:p>
            <w:pPr>
              <w:pStyle w:val="Normal"/>
              <w:ind w:left="-91"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зарева В.А, Хрестоматия по литературному чтению. Учебное пособие. 1 класс. Издательский дом «Федоров»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Матвеевой Е. И. </w:t>
            </w:r>
          </w:p>
          <w:p>
            <w:pPr>
              <w:pStyle w:val="Normal"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</w:t>
            </w:r>
          </w:p>
          <w:p>
            <w:pPr>
              <w:pStyle w:val="Normal"/>
              <w:widowControl/>
              <w:ind w:left="-91" w:right="-60" w:hanging="0"/>
              <w:rPr/>
            </w:pPr>
            <w:r>
              <w:rPr>
                <w:sz w:val="22"/>
                <w:szCs w:val="22"/>
              </w:rPr>
              <w:t>Образовательная система</w:t>
            </w:r>
          </w:p>
          <w:p>
            <w:pPr>
              <w:pStyle w:val="Normal"/>
              <w:widowControl/>
              <w:ind w:left="-91" w:right="-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Б. Эльконина – В.В. Давыдова.</w:t>
            </w:r>
          </w:p>
          <w:p>
            <w:pPr>
              <w:pStyle w:val="Normal"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дательство  «Вита-Пресс»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пкин В.В., Восторгов Е.В., Левин В.А. Букварь. </w:t>
            </w:r>
            <w:r>
              <w:rPr>
                <w:bCs/>
                <w:color w:val="000000"/>
                <w:sz w:val="22"/>
                <w:szCs w:val="22"/>
              </w:rPr>
              <w:t xml:space="preserve"> Издательство  «Вита-Пресс». 2011.</w:t>
            </w:r>
          </w:p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sz w:val="22"/>
                <w:szCs w:val="22"/>
              </w:rPr>
              <w:t>- Матвеева Е.И. Литературное чтение. Учебник.</w:t>
            </w:r>
            <w:r>
              <w:rPr>
                <w:bCs/>
                <w:color w:val="000000"/>
                <w:sz w:val="22"/>
                <w:szCs w:val="22"/>
              </w:rPr>
              <w:t xml:space="preserve"> 1 класс. Издательство  «Вита-Пресс». 2011.</w:t>
            </w:r>
          </w:p>
          <w:p>
            <w:pPr>
              <w:pStyle w:val="Normal"/>
              <w:ind w:left="-91" w:right="-60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Е.И. Матвеева. Тетрадь по литературному чтению. 1 класс. Издательство  «Вита-Пресс».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Матвеевой Е. И. </w:t>
            </w:r>
          </w:p>
          <w:p>
            <w:pPr>
              <w:pStyle w:val="Normal"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</w:t>
            </w:r>
          </w:p>
          <w:p>
            <w:pPr>
              <w:pStyle w:val="Normal"/>
              <w:widowControl/>
              <w:ind w:left="-91" w:right="-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     Д. Б. Эльконина – В.В. Давыдова.</w:t>
            </w:r>
          </w:p>
          <w:p>
            <w:pPr>
              <w:pStyle w:val="Normal"/>
              <w:ind w:left="-91" w:right="-60" w:hanging="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Издательство  «Вита-Пресс»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sz w:val="22"/>
                <w:szCs w:val="22"/>
              </w:rPr>
              <w:t>- Матвеева Е.И. Литературное чтение. Учебник.</w:t>
            </w:r>
            <w:r>
              <w:rPr>
                <w:bCs/>
                <w:color w:val="000000"/>
                <w:sz w:val="22"/>
                <w:szCs w:val="22"/>
              </w:rPr>
              <w:t xml:space="preserve"> 2 класс. Издательство  «Вита-Пресс». 2011.</w:t>
            </w:r>
          </w:p>
          <w:p>
            <w:pPr>
              <w:pStyle w:val="Normal"/>
              <w:ind w:left="-91" w:right="-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Е.И. Матвеева. Тетрадь по литературному чтению. 2 класс. Издательство  «Вита-Пресс». 2011.</w:t>
            </w:r>
          </w:p>
          <w:p>
            <w:pPr>
              <w:pStyle w:val="Normal"/>
              <w:ind w:left="-91" w:right="-6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- Матвеева Е.И. Проверочные работы по литературному чтению. 2 класс. Издательство  «Вита-Пресс».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примерной  программы  под редакцией  </w:t>
            </w:r>
            <w:r>
              <w:rPr>
                <w:sz w:val="22"/>
                <w:szCs w:val="22"/>
              </w:rPr>
              <w:t>Климановой Л..Ф., Бойкиной  М.В.</w:t>
            </w:r>
          </w:p>
          <w:p>
            <w:pPr>
              <w:pStyle w:val="Normal"/>
              <w:ind w:left="-91"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</w:t>
            </w:r>
          </w:p>
          <w:p>
            <w:pPr>
              <w:pStyle w:val="Normal"/>
              <w:ind w:left="-91"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.</w:t>
            </w:r>
          </w:p>
          <w:p>
            <w:pPr>
              <w:pStyle w:val="Normal"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 Виноградская Л.А. </w:t>
            </w:r>
            <w:r>
              <w:rPr>
                <w:bCs/>
                <w:sz w:val="22"/>
                <w:szCs w:val="22"/>
              </w:rPr>
              <w:t xml:space="preserve">Литературное чтение. Учебник. 2 класс. В 2-х частях </w:t>
            </w:r>
            <w:r>
              <w:rPr>
                <w:color w:val="000000"/>
                <w:sz w:val="22"/>
                <w:szCs w:val="22"/>
              </w:rPr>
              <w:t>М.: Просвещение,2012.</w:t>
            </w:r>
            <w:r>
              <w:rPr>
                <w:vanish/>
                <w:color w:val="000000"/>
                <w:sz w:val="22"/>
                <w:szCs w:val="22"/>
              </w:rPr>
              <w:t>: Просвещение,2011</w:t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</w:p>
          <w:p>
            <w:pPr>
              <w:pStyle w:val="Normal"/>
              <w:ind w:left="-91" w:right="-6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Бойкина М.В. </w:t>
            </w:r>
            <w:r>
              <w:rPr>
                <w:bCs/>
                <w:sz w:val="22"/>
                <w:szCs w:val="22"/>
              </w:rPr>
              <w:t xml:space="preserve">Уроки чтения. 2 класс </w:t>
            </w:r>
            <w:r>
              <w:rPr>
                <w:color w:val="000000"/>
                <w:sz w:val="22"/>
                <w:szCs w:val="22"/>
              </w:rPr>
              <w:t>М.: Просвещение,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</w:t>
            </w:r>
            <w:r>
              <w:rPr>
                <w:sz w:val="22"/>
                <w:szCs w:val="22"/>
              </w:rPr>
              <w:t xml:space="preserve">Ефросининой Л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программ к комплекту учебников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,  руководитель проекта – член-корреспондент РАО проф. Н. Ф. Виноградова, - М.: Вентана-Граф.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фросинина Л. А. Литературное слушание: учебник для 3 кл. в 2 частях. – М.: Вентана-Граф, 20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фросинина Л. А. Рабочие тетради «Литературное чтение». 3 кл. – М.: Вентана-Граф, 20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гочей: словарь - справочник по литературному чтению: для младших школьников / Ефросинина Л. А.. – М.: Вентана-Граф, 20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Ефросинина Л. А. Хрестоматия по литературному чтению. 3 кл. в 2 ч. – М.: Вентана-Граф,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Матвеевой Е. И. </w:t>
            </w:r>
          </w:p>
          <w:p>
            <w:pPr>
              <w:pStyle w:val="Normal"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</w:t>
            </w:r>
          </w:p>
          <w:p>
            <w:pPr>
              <w:pStyle w:val="Normal"/>
              <w:widowControl/>
              <w:ind w:left="-91" w:right="-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     Д. Б. Эльконина – В.В. Давыдова.</w:t>
            </w:r>
          </w:p>
          <w:p>
            <w:pPr>
              <w:pStyle w:val="Normal"/>
              <w:ind w:left="-91" w:right="-60"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Издательство  «Вита-Пресс»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9" w:hanging="0"/>
              <w:rPr/>
            </w:pPr>
            <w:r>
              <w:rPr>
                <w:sz w:val="22"/>
                <w:szCs w:val="22"/>
              </w:rPr>
              <w:t>- Матвеева Е.И. Литературное чтение. Учебник.</w:t>
            </w:r>
            <w:r>
              <w:rPr>
                <w:bCs/>
                <w:color w:val="000000"/>
                <w:sz w:val="22"/>
                <w:szCs w:val="22"/>
              </w:rPr>
              <w:t xml:space="preserve"> 4 класс. Издательство  «Вита-Пресс». 2011.</w:t>
            </w:r>
          </w:p>
          <w:p>
            <w:pPr>
              <w:pStyle w:val="Normal"/>
              <w:ind w:left="-67" w:right="-79"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- Е.И. Матвеева. Тетрадь по литературному чтению. 4 класс. Издательство  «Вита-Пресс».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по английскому языку 2-4 класс: на основе Примерной программы начального образования по иностранному языку, Авторской программы курса английского языка под редакцией Биболетовой М.З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7" w:right="-79" w:hanging="0"/>
              <w:rPr/>
            </w:pPr>
            <w:r>
              <w:rPr>
                <w:rFonts w:cs="Times New Roman" w:ascii="Times New Roman" w:hAnsi="Times New Roman"/>
              </w:rPr>
              <w:t>- Учебник: Биболетова М.З. Издательство «Титул», Калужская область, г. Обнинск, 2012.</w:t>
            </w:r>
          </w:p>
          <w:p>
            <w:pPr>
              <w:pStyle w:val="Style19"/>
              <w:ind w:left="-67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олетова М.З. и др. Англ. яз. «</w:t>
            </w:r>
            <w:r>
              <w:rPr>
                <w:rFonts w:cs="Times New Roman" w:ascii="Times New Roman" w:hAnsi="Times New Roman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</w:rPr>
              <w:t xml:space="preserve">», «Титул»,  </w:t>
            </w:r>
            <w:r>
              <w:rPr>
                <w:rFonts w:cs="Times New Roman" w:ascii="Times New Roman" w:hAnsi="Times New Roman"/>
                <w:color w:val="000000"/>
              </w:rPr>
              <w:t>2011-2012 г., рабочая тетрадь, книга для учи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по английскому языку 2-4 класс: на основе Примерной программы начального образования по иностранному языку, авторской программы курса английского языка под редакцией Биболетовой М.З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7" w:righ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чебник: Биболетова М.З. Издательство «Титул», Калужская область, г. Обнинск, 2012.</w:t>
            </w:r>
          </w:p>
          <w:p>
            <w:pPr>
              <w:pStyle w:val="Style19"/>
              <w:ind w:left="-67" w:righ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иболетова М.З. и др. Англ. яз. «</w:t>
            </w:r>
            <w:r>
              <w:rPr>
                <w:rFonts w:cs="Times New Roman" w:ascii="Times New Roman" w:hAnsi="Times New Roman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</w:rPr>
              <w:t xml:space="preserve">», «Титул»,  </w:t>
            </w:r>
            <w:r>
              <w:rPr>
                <w:rFonts w:cs="Times New Roman" w:ascii="Times New Roman" w:hAnsi="Times New Roman"/>
                <w:color w:val="000000"/>
              </w:rPr>
              <w:t>2011-2012 г., рабочая тетрадь, книга для учителя</w:t>
            </w:r>
          </w:p>
          <w:p>
            <w:pPr>
              <w:pStyle w:val="Style19"/>
              <w:ind w:left="-67" w:right="-7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ind w:left="-67" w:right="-7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ind w:left="-67" w:right="-7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ind w:left="-67" w:right="-7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по английскому языку 2-4 класс: на основе Примерной программы начального образования по иностранному языку, Авторской программы курса английского языка под редакцией Биболетовой М.З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7" w:righ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чебник: Биболетова М.З. Издательство «Титул», Калужская область, г. Обнинск, 2012.</w:t>
            </w:r>
          </w:p>
          <w:p>
            <w:pPr>
              <w:pStyle w:val="Style19"/>
              <w:ind w:left="-67" w:righ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олетова М.З. и др. Англ. яз. «</w:t>
            </w:r>
            <w:r>
              <w:rPr>
                <w:rFonts w:cs="Times New Roman" w:ascii="Times New Roman" w:hAnsi="Times New Roman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</w:rPr>
              <w:t xml:space="preserve">», «Титул»,  </w:t>
            </w:r>
            <w:r>
              <w:rPr>
                <w:rFonts w:cs="Times New Roman" w:ascii="Times New Roman" w:hAnsi="Times New Roman"/>
                <w:color w:val="000000"/>
              </w:rPr>
              <w:t>2011-2012 г., рабочая тетрадь, книга для учителя</w:t>
            </w:r>
          </w:p>
          <w:p>
            <w:pPr>
              <w:pStyle w:val="Style19"/>
              <w:ind w:left="-67" w:right="-7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ind w:left="-67" w:right="-7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ind w:right="-7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ind w:right="-7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</w:t>
            </w:r>
            <w:r>
              <w:rPr>
                <w:sz w:val="22"/>
                <w:szCs w:val="22"/>
              </w:rPr>
              <w:t xml:space="preserve">Аргинской И.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Normal"/>
              <w:widowControl/>
              <w:ind w:left="-91" w:right="-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     В.В. Занко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ательский дом «Федоров»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Аргинская И.И., Бененсон Е.П., Итина Л.С., Кормишина С.Н. Математика: Учебник для 1-ого класса: В 2 частях. – Самара: Издательство «Учебная литература»: Издательский дом «Федоров» 2012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ненсон Е.П., Итина Л.С Рабочие тетради по математике для 1 класса: В 4 частях.- Самара: Издательство «Учебная литература»: Издательский дом «Федоров» 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</w:t>
            </w:r>
            <w:r>
              <w:rPr>
                <w:sz w:val="22"/>
                <w:szCs w:val="22"/>
              </w:rPr>
              <w:t xml:space="preserve">Александровой Э.И.  Математика. </w:t>
            </w:r>
          </w:p>
          <w:p>
            <w:pPr>
              <w:pStyle w:val="Normal"/>
              <w:widowControl/>
              <w:ind w:left="-91" w:right="-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     Д. Б. Эльконина – В.В. Давыд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дательство  «Вита-Пресс»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- Александрова Э.И. Математика. Учебник в 2-х книгах. 1 класс. </w:t>
            </w:r>
            <w:r>
              <w:rPr>
                <w:bCs/>
                <w:color w:val="000000"/>
                <w:sz w:val="22"/>
                <w:szCs w:val="22"/>
              </w:rPr>
              <w:t>Издательство  «Вита-Пресс». 2011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Александрова Э.И. Математические прописи. 1 класс. Учебное пособие. </w:t>
            </w:r>
            <w:r>
              <w:rPr>
                <w:bCs/>
                <w:color w:val="000000"/>
                <w:sz w:val="22"/>
                <w:szCs w:val="22"/>
              </w:rPr>
              <w:t>Издательство  «Вита-Пресс». 2011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Александрова Э.И. Рабочие тетради по математике. 1 класс. Комплект из 4-х тетрадей. </w:t>
            </w:r>
            <w:r>
              <w:rPr>
                <w:bCs/>
                <w:color w:val="000000"/>
                <w:sz w:val="22"/>
                <w:szCs w:val="22"/>
              </w:rPr>
              <w:t>Издательство  «Вита-Пресс».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</w:t>
            </w:r>
            <w:r>
              <w:rPr>
                <w:sz w:val="22"/>
                <w:szCs w:val="22"/>
              </w:rPr>
              <w:t xml:space="preserve">Александровой Э.И.  Математика. </w:t>
            </w:r>
          </w:p>
          <w:p>
            <w:pPr>
              <w:pStyle w:val="Normal"/>
              <w:widowControl/>
              <w:ind w:left="-91" w:right="-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     Д. Б. Эльконина – В.В. Давыдова.</w:t>
            </w:r>
          </w:p>
          <w:p>
            <w:pPr>
              <w:pStyle w:val="Normal"/>
              <w:ind w:left="-91" w:right="-6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Издательство  «Вита-Пресс».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- Александрова Э.И. Математика. Учебник в 2-х книгах. 2 класс. </w:t>
            </w:r>
            <w:r>
              <w:rPr>
                <w:bCs/>
                <w:color w:val="000000"/>
                <w:sz w:val="22"/>
                <w:szCs w:val="22"/>
              </w:rPr>
              <w:t>Издательство  «Вита-Пресс». 2011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Александрова Э.И. Рабочие тетради по математике. 2 класс. Комплект из 2-х тетрадей. </w:t>
            </w:r>
            <w:r>
              <w:rPr>
                <w:bCs/>
                <w:color w:val="000000"/>
                <w:sz w:val="22"/>
                <w:szCs w:val="22"/>
              </w:rPr>
              <w:t>Издательство  «Вита-Пресс».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примерной  программы  под редакцией  </w:t>
            </w:r>
            <w:r>
              <w:rPr>
                <w:sz w:val="22"/>
                <w:szCs w:val="22"/>
              </w:rPr>
              <w:t xml:space="preserve">Моро М.И., Бантовой М.А., Бельтюковой Г.В.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Просвещение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ро М.И., Бантова М.А., Бельтюкова Г.В., Волкова С.И. и др. Учебник. Математика в 2-х частях. 2 класс. </w:t>
            </w:r>
            <w:r>
              <w:rPr>
                <w:color w:val="000000"/>
                <w:sz w:val="22"/>
                <w:szCs w:val="22"/>
              </w:rPr>
              <w:t>М.: Просвещение. 2012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Волкова С.И., Максимова С.П. Электронное приложение к учебнику «Математика». 2 класс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нтрольно-измерительные материалы. Математика. 2 класс / Сост. Т.Н. Ситникова. М.: ВАКО, 2012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</w:t>
            </w:r>
            <w:r>
              <w:rPr>
                <w:sz w:val="22"/>
                <w:szCs w:val="22"/>
              </w:rPr>
              <w:t>Рудницкой В.Н.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Normal"/>
              <w:ind w:right="-6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борник программ к комплекту учебников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,  руководитель проекта – член-корреспондент РАО проф. Н. Ф. Виноградова, - М.: Вентана-Граф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дницкая В.Н., Юдачева Т.В.: учебник для 3  кл. в 2 частях. –М.: Вентана-Граф, 2012</w:t>
            </w:r>
          </w:p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дницкая В. Н., Юдачева Т. В. Рабочие тетради «Математика». 3 кл. – М.: Вентана-Граф, 2012.</w:t>
            </w:r>
          </w:p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дницкая В. Н. Дидактические материалы «Математика». 3 кл. – М.: Вентана-Граф, 2012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2"/>
                <w:szCs w:val="22"/>
              </w:rPr>
              <w:t>- Кочурова Е. Э.Рабочие тетради «Дружим с математикой». 3 кл. – М.: Вентана-Граф, 2012.</w:t>
            </w:r>
          </w:p>
          <w:p>
            <w:pPr>
              <w:pStyle w:val="Normal"/>
              <w:ind w:left="-67" w:right="-79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под редакцией  </w:t>
            </w:r>
            <w:r>
              <w:rPr>
                <w:sz w:val="22"/>
                <w:szCs w:val="22"/>
              </w:rPr>
              <w:t>М. И. Моро, Ю. М. Колягина, М. А. Бантовой и др. Математика.</w:t>
            </w:r>
          </w:p>
          <w:p>
            <w:pPr>
              <w:pStyle w:val="Normal"/>
              <w:ind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.</w:t>
            </w:r>
          </w:p>
          <w:p>
            <w:pPr>
              <w:pStyle w:val="Normal"/>
              <w:ind w:right="-6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.: Просвещение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тематика. Уч. для 4 кл. нач. шк. В 2 ч./ М.И. Моро, М.А. Бантова, Г.В. Бельтюкова и др. – М.: Просвещение, 201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митреева О.И. Поурочные разработки по математике. М. Вакка, 2010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</w:t>
            </w:r>
            <w:r>
              <w:rPr>
                <w:sz w:val="22"/>
                <w:szCs w:val="22"/>
              </w:rPr>
              <w:t>Дмитриевой Н.Я.</w:t>
            </w:r>
          </w:p>
          <w:p>
            <w:pPr>
              <w:pStyle w:val="Normal"/>
              <w:ind w:left="-91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widowControl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     Л.В. Занкова.</w:t>
            </w:r>
          </w:p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sz w:val="22"/>
                <w:szCs w:val="22"/>
              </w:rPr>
              <w:t>Издательский дом «Федоров»,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митриева Н.Я., Казаков А.Н. Окружающий мир: Учебник для 1 кл.- Самара: Издательство «Учебная литература»: Издательский дом «Федоров». 2012.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>- Дмитриева Н.Я., Казаков А.Н. Рабочая тетрадь для 1 кл. - Самара: Издательство «Учебная литература»: Издательский дом «Федоров».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митриева Н.Я. Казаков А.Н. Методические пояснения к курсу «Окружающий мир» 1-2 классы. - Самара: Издательство «Учебная литература»: Издательский дом «Федоров». 2011.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жающий мир. 1 класс. Рабочая тетрадь с электронным тренажером / авт.-сост.: С.В. Савинова – М.: Планета, 2011.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кружающий ми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ая программа на основе авторской  программы  Чудиновой Е.В.</w:t>
            </w:r>
          </w:p>
          <w:p>
            <w:pPr>
              <w:pStyle w:val="Normal"/>
              <w:widowControl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ружающий мир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     Д. Б. Эльконина – В.В. Давыдова.</w:t>
            </w:r>
          </w:p>
          <w:p>
            <w:pPr>
              <w:pStyle w:val="Normal"/>
              <w:ind w:left="-91" w:right="-6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тво «Вита-пресс»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Е.В. Чудинова, Е.Н. Букварева. Окружающий мир. 1 класс. Учебник. </w:t>
            </w:r>
            <w:r>
              <w:rPr>
                <w:color w:val="000000"/>
                <w:sz w:val="22"/>
                <w:szCs w:val="22"/>
              </w:rPr>
              <w:t>Издательство «Вита-пресс». 2011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Е.В. Чудинова, Е.Н. Букварева. Окружающий мир. 1 класс. Рабочая тетрадь. </w:t>
            </w:r>
            <w:r>
              <w:rPr>
                <w:color w:val="000000"/>
                <w:sz w:val="22"/>
                <w:szCs w:val="22"/>
              </w:rPr>
              <w:t>Издательство «Вита-пресс».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Е.В. Чудинова, Е.Н. Букварева. Окружающий мир. 1 класс. Проверочные работы. </w:t>
            </w:r>
            <w:r>
              <w:rPr>
                <w:color w:val="000000"/>
                <w:sz w:val="22"/>
                <w:szCs w:val="22"/>
              </w:rPr>
              <w:t>Издательство «Вита-пресс».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ая программа на основе авторской  программы  Чудиновой Е.В.</w:t>
            </w:r>
          </w:p>
          <w:p>
            <w:pPr>
              <w:pStyle w:val="Normal"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widowControl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     Д. Б. Эльконина – В.В. Давыдова.</w:t>
            </w:r>
          </w:p>
          <w:p>
            <w:pPr>
              <w:pStyle w:val="Normal"/>
              <w:ind w:left="-91" w:right="-60" w:hanging="0"/>
              <w:jc w:val="both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здательство «Вита-пресс»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Е.В. Чудинова, Е.Н. Букварева. Окружающий мир. 2 класс. Учебник. </w:t>
            </w:r>
            <w:r>
              <w:rPr>
                <w:color w:val="000000"/>
                <w:sz w:val="22"/>
                <w:szCs w:val="22"/>
              </w:rPr>
              <w:t>Издательство «Вита-пресс». 2011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Е.В. Чудинова, Е.Н. Букварева. Окружающий мир. 2 класс. Рабочая тетрадь. </w:t>
            </w:r>
            <w:r>
              <w:rPr>
                <w:color w:val="000000"/>
                <w:sz w:val="22"/>
                <w:szCs w:val="22"/>
              </w:rPr>
              <w:t>Издательство «Вита-пресс».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</w:t>
            </w:r>
            <w:r>
              <w:rPr>
                <w:sz w:val="22"/>
                <w:szCs w:val="22"/>
              </w:rPr>
              <w:t>Плешакова А.А.</w:t>
            </w:r>
          </w:p>
          <w:p>
            <w:pPr>
              <w:pStyle w:val="Normal"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«Школа России».</w:t>
            </w:r>
          </w:p>
          <w:p>
            <w:pPr>
              <w:pStyle w:val="Normal"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Просвещение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лешаков А.А. </w:t>
            </w:r>
            <w:r>
              <w:rPr>
                <w:rStyle w:val="StrongEmphasis"/>
                <w:b w:val="false"/>
                <w:sz w:val="22"/>
                <w:szCs w:val="22"/>
              </w:rPr>
              <w:t>Окружающий мир. Учебник. 2 класс. В 2-х частях. + CD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: Просвещение.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лешаков А.А. </w:t>
            </w:r>
            <w:r>
              <w:rPr>
                <w:rStyle w:val="StrongEmphasis"/>
                <w:b w:val="false"/>
                <w:sz w:val="22"/>
                <w:szCs w:val="22"/>
              </w:rPr>
              <w:t>Окружающий мир. Рабочая тетрадь. 2 класс. В 2-х частях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: Просвещение. 201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</w:t>
            </w:r>
            <w:r>
              <w:rPr>
                <w:sz w:val="22"/>
                <w:szCs w:val="22"/>
              </w:rPr>
              <w:t>Виноградовой Н.Ф.</w:t>
            </w:r>
          </w:p>
          <w:p>
            <w:pPr>
              <w:pStyle w:val="Normal"/>
              <w:ind w:left="-91"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ind w:left="-91" w:right="-60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борник программ к комплекту учебников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,  руководитель проекта – член-корреспондент РАО проф. Н. Ф. Виноградова, - М.: Вентана-Граф.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ружающий мир: учебник для 3 кл. в 2 частях. Виноградова Н. Ф., – М.: Вентана-Граф, 2012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иноградова Н. Ф. Рабочие тетради " Окружающий мир". 3 кл. – М.: Вентана-Граф, 20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ружающий мир: 1 – 4: сборник тестов для контроля уровня подготовки выпускников начальной школы / Клепинина З. А.-М.: Вентана-Граф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</w:t>
            </w:r>
            <w:r>
              <w:rPr>
                <w:sz w:val="22"/>
                <w:szCs w:val="22"/>
              </w:rPr>
              <w:t>Плешакова А.А.</w:t>
            </w:r>
          </w:p>
          <w:p>
            <w:pPr>
              <w:pStyle w:val="Normal"/>
              <w:ind w:left="-91"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ind w:left="-91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.</w:t>
            </w:r>
          </w:p>
          <w:p>
            <w:pPr>
              <w:pStyle w:val="Normal"/>
              <w:ind w:left="-91" w:right="-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: Просвещение.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ружающий мир. Мир вокруг нас. Учебник для 4 кл. нач. шк. В 2 ч./ А.А. Плешаков, Е.А. Крючкова. – М.: Просвещение, 20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.А.Плешаков Окружающий мир, рабочая тетрадь в 2-х частях, М: Просвещение.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Ригиной Г.С. </w:t>
            </w:r>
          </w:p>
          <w:p>
            <w:pPr>
              <w:pStyle w:val="Normal"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. </w:t>
            </w:r>
          </w:p>
          <w:p>
            <w:pPr>
              <w:pStyle w:val="Normal"/>
              <w:widowControl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     Л.В. Занкова.</w:t>
            </w:r>
          </w:p>
          <w:p>
            <w:pPr>
              <w:pStyle w:val="Normal"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Федоров».  20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7" w:right="-7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игина Г.С. Музыка. Учебник.1 класс. Издательство «Учебная литература»: Издательский дом «Федоров». 2012.</w:t>
            </w:r>
          </w:p>
          <w:p>
            <w:pPr>
              <w:pStyle w:val="Style19"/>
              <w:ind w:left="-67" w:right="-7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игина Г.С. Рабочая тетрадь к учебнику «Музыка». 1 класс. Издательство «Учебная литература»: Издательский дом «Федоров». 2012.</w:t>
            </w:r>
          </w:p>
          <w:p>
            <w:pPr>
              <w:pStyle w:val="Style19"/>
              <w:ind w:left="-67" w:right="-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игина Г.С. Нотная хрестоматия к учебнику «Музыка». 1 класс. Издательство «Учебная литература»: Издательский дом «Федоров».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под ред. </w:t>
            </w:r>
            <w:r>
              <w:rPr>
                <w:sz w:val="22"/>
                <w:szCs w:val="22"/>
              </w:rPr>
              <w:t>Критской Е.Д., Сергеевой Г.П., Шмагина Т.С.</w:t>
            </w:r>
          </w:p>
          <w:p>
            <w:pPr>
              <w:pStyle w:val="Normal"/>
              <w:ind w:left="-91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</w:t>
            </w:r>
          </w:p>
          <w:p>
            <w:pPr>
              <w:pStyle w:val="Normal"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  <w:r>
              <w:rPr>
                <w:color w:val="000000"/>
                <w:sz w:val="22"/>
                <w:szCs w:val="22"/>
              </w:rPr>
              <w:t xml:space="preserve"> «Просвещение</w:t>
            </w:r>
            <w:r>
              <w:rPr>
                <w:sz w:val="22"/>
                <w:szCs w:val="22"/>
              </w:rPr>
              <w:t xml:space="preserve">. 201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7" w:right="-79" w:hanging="0"/>
              <w:rPr/>
            </w:pPr>
            <w:r>
              <w:rPr>
                <w:rFonts w:cs="Times New Roman" w:ascii="Times New Roman" w:hAnsi="Times New Roman"/>
              </w:rPr>
              <w:t>- Критская Е. Д. и др. «Музыка»: Учебник.1 кл.-М.: Просвещение, 2012</w:t>
            </w:r>
          </w:p>
          <w:p>
            <w:pPr>
              <w:pStyle w:val="Style19"/>
              <w:ind w:left="-67" w:right="-79" w:hanging="0"/>
              <w:rPr/>
            </w:pPr>
            <w:r>
              <w:rPr>
                <w:rFonts w:cs="Times New Roman" w:ascii="Times New Roman" w:hAnsi="Times New Roman"/>
              </w:rPr>
              <w:t>- Критская Е. Д. и др. «Музыка»: Рабочая тетрадь 1 кл.-М.: Просвещение, 2012</w:t>
            </w:r>
          </w:p>
          <w:p>
            <w:pPr>
              <w:pStyle w:val="Style19"/>
              <w:ind w:left="-67" w:right="-7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под ред. </w:t>
            </w:r>
            <w:r>
              <w:rPr>
                <w:sz w:val="22"/>
                <w:szCs w:val="22"/>
              </w:rPr>
              <w:t>Критской Е.Д., Сергеевой Г.П., Шмагина Т.С.</w:t>
            </w:r>
          </w:p>
          <w:p>
            <w:pPr>
              <w:pStyle w:val="Normal"/>
              <w:ind w:left="-91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</w:t>
            </w:r>
          </w:p>
          <w:p>
            <w:pPr>
              <w:pStyle w:val="Normal"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  <w:r>
              <w:rPr>
                <w:color w:val="000000"/>
                <w:sz w:val="22"/>
                <w:szCs w:val="22"/>
              </w:rPr>
              <w:t xml:space="preserve"> «Просвещение</w:t>
            </w:r>
            <w:r>
              <w:rPr>
                <w:sz w:val="22"/>
                <w:szCs w:val="22"/>
              </w:rPr>
              <w:t>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7" w:right="-79" w:hanging="0"/>
              <w:rPr/>
            </w:pPr>
            <w:r>
              <w:rPr>
                <w:rFonts w:cs="Times New Roman" w:ascii="Times New Roman" w:hAnsi="Times New Roman"/>
              </w:rPr>
              <w:t>- Критская Е. Д. и др. «Музыка»: Учебник.2 кл.-М.: Просвещение, 2012</w:t>
            </w:r>
          </w:p>
          <w:p>
            <w:pPr>
              <w:pStyle w:val="Style19"/>
              <w:ind w:left="-67" w:right="-79" w:hanging="0"/>
              <w:rPr/>
            </w:pPr>
            <w:r>
              <w:rPr>
                <w:rFonts w:cs="Times New Roman" w:ascii="Times New Roman" w:hAnsi="Times New Roman"/>
              </w:rPr>
              <w:t>- Критская Е. Д. и др. «Музыка»: Рабочая тетрадь 2 кл.-М.: Просвещение, 2012</w:t>
            </w:r>
          </w:p>
          <w:p>
            <w:pPr>
              <w:pStyle w:val="Normal"/>
              <w:ind w:left="-67" w:right="-7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музыке  на основе пример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акцией Д.Б. Кабалевского. М: Просвещение. 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ебник. Е.Д.Критская, Г.П.Сергеева, Т.С.Шмагина. «Музыка»  Учебник.3 кл.-М: Просвещение. 2011.</w:t>
            </w:r>
          </w:p>
          <w:p>
            <w:pPr>
              <w:pStyle w:val="Normal"/>
              <w:ind w:left="-67" w:right="-79" w:hanging="0"/>
              <w:rPr/>
            </w:pPr>
            <w:r>
              <w:rPr>
                <w:sz w:val="22"/>
                <w:szCs w:val="22"/>
              </w:rPr>
              <w:t>- Рабочая тетрадь. «Музыка». М: Просвещение, 2011</w:t>
            </w:r>
          </w:p>
          <w:p>
            <w:pPr>
              <w:pStyle w:val="Normal"/>
              <w:ind w:left="-67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музыке  на основе пример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Д.Б. Кабалевского. М: Просвещение. 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ебник. Е.Д.Критская, Г.П.Сергеева, Т.С.Шмагина. «Музыка»  Учебник.4 кл.-М: Просвещение. 2011.</w:t>
            </w:r>
          </w:p>
          <w:p>
            <w:pPr>
              <w:pStyle w:val="Normal"/>
              <w:ind w:left="-67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тетрадь. «Музыка». М: Просвещение, 2011.</w:t>
            </w:r>
          </w:p>
          <w:p>
            <w:pPr>
              <w:pStyle w:val="Normal"/>
              <w:ind w:left="-67" w:right="-79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</w:t>
            </w:r>
            <w:r>
              <w:rPr>
                <w:sz w:val="22"/>
                <w:szCs w:val="22"/>
              </w:rPr>
              <w:t xml:space="preserve">Ашиковой С.Г. </w:t>
            </w:r>
          </w:p>
          <w:p>
            <w:pPr>
              <w:pStyle w:val="Normal"/>
              <w:ind w:left="-91" w:right="-60" w:hanging="0"/>
              <w:rPr/>
            </w:pPr>
            <w:r>
              <w:rPr>
                <w:sz w:val="22"/>
                <w:szCs w:val="22"/>
              </w:rPr>
              <w:t>Образовательная система Л.В. Занкова.</w:t>
            </w:r>
          </w:p>
          <w:p>
            <w:pPr>
              <w:pStyle w:val="Normal"/>
              <w:ind w:left="-91" w:right="-6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образительное искусство. Издательский дом «Федоров»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Ашикова С.Г. Изобразительное искусство: учебник для 1 класса / под ред. А.А. Мелик-Пашаева, С.Г. Яковлевой. Самара: Издательство «Учебная литература»: Издательский дом «Федоров».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под ред. </w:t>
            </w:r>
            <w:r>
              <w:rPr>
                <w:sz w:val="22"/>
                <w:szCs w:val="22"/>
              </w:rPr>
              <w:t xml:space="preserve">Кузина В.С., Кубышкиной Э.И. </w:t>
            </w:r>
          </w:p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sz w:val="22"/>
                <w:szCs w:val="22"/>
              </w:rPr>
              <w:t xml:space="preserve">Изобразительное искусство. Издательство «Дрофа». 201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Кузин В. С., Кубышкина Э. И.  Изобразительное искусство. 1 класс: учебник – М.:  Дрофа, 2011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Кузин В. С., Кубышкина Э. И.  Изобразительное искусство. 1 класс: рабочая тетрадь – М.:  Дрофа, 2011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под ред. </w:t>
            </w:r>
            <w:r>
              <w:rPr>
                <w:sz w:val="22"/>
                <w:szCs w:val="22"/>
              </w:rPr>
              <w:t xml:space="preserve">Кузина В.С., Кубышкиной Э.И. </w:t>
            </w:r>
          </w:p>
          <w:p>
            <w:pPr>
              <w:pStyle w:val="Normal"/>
              <w:ind w:left="-91" w:right="-6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образительное искусство. Издательство «Дрофа»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Кузин В. С., Кубышкина Э. И.  Изобразительное искусство. 2 класс: учебник – М.:  Дрофа, 201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Кузин В. С., Кубышкина Э. И.  Изобразительное искусство. 2 класс: рабочая тетрадь – М.:  Дрофа,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под ред. </w:t>
            </w:r>
            <w:r>
              <w:rPr>
                <w:sz w:val="22"/>
                <w:szCs w:val="22"/>
              </w:rPr>
              <w:t>Неменского Б.М. Изобразительное искусство. Рабочие программы. 1-4 классы. М.: Просвещение,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9" w:hanging="0"/>
              <w:jc w:val="both"/>
              <w:rPr/>
            </w:pPr>
            <w:r>
              <w:rPr>
                <w:sz w:val="22"/>
                <w:szCs w:val="22"/>
              </w:rPr>
              <w:t>- Неменская  Л.А.  Изобразительное искусство. Искусство и ты. Учебник. М.: Просвещение,201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под ред. </w:t>
            </w:r>
            <w:r>
              <w:rPr>
                <w:sz w:val="22"/>
                <w:szCs w:val="22"/>
              </w:rPr>
              <w:t>Кузина В.С., Ломова С.П. и др. «Изобразительное искусство». 5-9 классы. Москва. Дрофа. 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9" w:hanging="0"/>
              <w:rPr/>
            </w:pPr>
            <w:r>
              <w:rPr>
                <w:sz w:val="22"/>
                <w:szCs w:val="22"/>
              </w:rPr>
              <w:t>- Изобразительное искусство. 3 кл.: учебник для общеобразовательных учреждений./ В.С.Кузин, Э.И. Кубышкина, М. Дрофа 2010;</w:t>
            </w:r>
          </w:p>
          <w:p>
            <w:pPr>
              <w:pStyle w:val="Normal"/>
              <w:ind w:left="-67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под ред. </w:t>
            </w:r>
            <w:r>
              <w:rPr>
                <w:sz w:val="22"/>
                <w:szCs w:val="22"/>
              </w:rPr>
              <w:t>Т.Я. Шпикаловой, Л.В. Ершово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зительное искусство. </w:t>
            </w:r>
          </w:p>
          <w:p>
            <w:pPr>
              <w:pStyle w:val="Normal"/>
              <w:ind w:left="-91" w:right="-60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.: Просвещение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- Шпикалова Т.Я., Ершова Л.В. </w:t>
            </w:r>
            <w:r>
              <w:rPr>
                <w:bCs/>
                <w:sz w:val="22"/>
                <w:szCs w:val="22"/>
              </w:rPr>
              <w:t>Изобразительное искусство. Учебник.</w:t>
            </w:r>
            <w:r>
              <w:rPr>
                <w:sz w:val="22"/>
                <w:szCs w:val="22"/>
              </w:rPr>
              <w:t xml:space="preserve">  4 класс  </w:t>
            </w:r>
            <w:r>
              <w:rPr>
                <w:color w:val="000000"/>
                <w:sz w:val="22"/>
                <w:szCs w:val="22"/>
              </w:rPr>
              <w:t>М.: Просвещение,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на основе авторской  программы  Цирулик Н.А.</w:t>
            </w:r>
          </w:p>
          <w:p>
            <w:pPr>
              <w:pStyle w:val="Normal"/>
              <w:ind w:left="-91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ая система Л.В. Занкова. </w:t>
            </w:r>
          </w:p>
          <w:p>
            <w:pPr>
              <w:pStyle w:val="Normal"/>
              <w:ind w:left="-91" w:right="-6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. </w:t>
            </w:r>
            <w:r>
              <w:rPr>
                <w:sz w:val="22"/>
                <w:szCs w:val="22"/>
              </w:rPr>
              <w:t>Издательский дом «Федоров»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9" w:hanging="0"/>
              <w:jc w:val="both"/>
              <w:rPr/>
            </w:pPr>
            <w:r>
              <w:rPr>
                <w:sz w:val="22"/>
                <w:szCs w:val="22"/>
              </w:rPr>
              <w:t>- Цирулик Н.А., Проснякова Т.Н. Технология. Умные руки: Учебник для 1 кл.- Самара: Издательство «Учебная литература»: Издательский дом «Федоров». 2012.</w:t>
            </w:r>
          </w:p>
          <w:p>
            <w:pPr>
              <w:pStyle w:val="Normal"/>
              <w:ind w:left="-67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някова Т.Н. Школа волшебников. Рабочие тетради для 1 кл. - Самара: Издательство «Учебная литература»: Издательский дом «Федоров». 2012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някова Т.Н. Методические рекомендации к учебнику «Технология» для 1 кл. - Самара: Издательство «Учебная литература»: Издательский дом «Федоров».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</w:t>
            </w:r>
            <w:r>
              <w:rPr>
                <w:sz w:val="22"/>
                <w:szCs w:val="22"/>
              </w:rPr>
              <w:t xml:space="preserve">Конышевой Н.М. Технология. </w:t>
            </w:r>
          </w:p>
          <w:p>
            <w:pPr>
              <w:pStyle w:val="Normal"/>
              <w:ind w:left="-91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: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.М. Конышева. Технология. 1 класс. Учебник. – Смоленск: Ассоциация XXI век. 2011.</w:t>
            </w:r>
          </w:p>
          <w:p>
            <w:pPr>
              <w:pStyle w:val="Normal"/>
              <w:ind w:left="-67" w:right="-79" w:hanging="0"/>
              <w:jc w:val="both"/>
              <w:rPr/>
            </w:pPr>
            <w:r>
              <w:rPr>
                <w:sz w:val="22"/>
                <w:szCs w:val="22"/>
              </w:rPr>
              <w:t>- Н.М. Конышева. Технология. 1 класс. Рабочие тетради №1 и №2. - Смоленск: Ассоциация XXI век. 2011.</w:t>
            </w:r>
          </w:p>
          <w:p>
            <w:pPr>
              <w:pStyle w:val="Normal"/>
              <w:ind w:left="-67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.М. Конышева. Технология: Методические рекомендации к учебнику для 1 класса общеобразовательных учреждений. - Смоленск: Ассоциация XXI век. . 2011.</w:t>
            </w:r>
          </w:p>
          <w:p>
            <w:pPr>
              <w:pStyle w:val="Normal"/>
              <w:ind w:left="-67" w:right="-79" w:hanging="0"/>
              <w:jc w:val="both"/>
              <w:rPr/>
            </w:pPr>
            <w:r>
              <w:rPr>
                <w:sz w:val="22"/>
                <w:szCs w:val="22"/>
              </w:rPr>
              <w:t>- Н.М. Конышева. Дидактические материалы и наглядные пособия для уроков технологии. 1 класс. - Смоленск: Ассоциация XXI век.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</w:t>
            </w:r>
            <w:r>
              <w:rPr>
                <w:sz w:val="22"/>
                <w:szCs w:val="22"/>
              </w:rPr>
              <w:t xml:space="preserve">Конышевой Н.М. Технолог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: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.М. Конышева. Технология. 2 класс. Учебник. – Смоленск: Ассоциация XXI век. 2012.</w:t>
            </w:r>
          </w:p>
          <w:p>
            <w:pPr>
              <w:pStyle w:val="Normal"/>
              <w:ind w:left="-67" w:right="-79" w:hanging="0"/>
              <w:jc w:val="both"/>
              <w:rPr/>
            </w:pPr>
            <w:r>
              <w:rPr>
                <w:sz w:val="22"/>
                <w:szCs w:val="22"/>
              </w:rPr>
              <w:t>- Н.М. Конышева. Технология. 2 класс. Рабочие тетради №1 и №2. - Смоленск: Ассоциация XXI век. 2012.</w:t>
            </w:r>
          </w:p>
          <w:p>
            <w:pPr>
              <w:pStyle w:val="Normal"/>
              <w:ind w:left="-67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.М. Конышева. Технология: Методические рекомендации к учебнику для 2 класса общеобразовательных учреждений. - Смоленск: Ассоциация XXI век. 2012.</w:t>
            </w:r>
          </w:p>
          <w:p>
            <w:pPr>
              <w:pStyle w:val="Normal"/>
              <w:ind w:left="-67" w:right="-79" w:hanging="0"/>
              <w:jc w:val="both"/>
              <w:rPr/>
            </w:pPr>
            <w:r>
              <w:rPr>
                <w:sz w:val="22"/>
                <w:szCs w:val="22"/>
              </w:rPr>
              <w:t>- Н.М. Конышева. Дидактические материалы и наглядные пособия для уроков технологии. 2 класс. - Смоленск: Ассоциация XXI век.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чая программа на основе авторской  программы  Роговцевой Н.И, Анащенковой С.В. Технология. Рабочие программы 1-4 классы. М.: Просвещение, 2011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говцева Н.И., Богданова Н.В., Фрейтаг И.П. Технология. Учебник. 2 класс. М.: Просвещение, 2011.</w:t>
            </w:r>
          </w:p>
          <w:p>
            <w:pPr>
              <w:pStyle w:val="Normal"/>
              <w:ind w:left="-67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говцева Н.И. , Богданова Н.В., Фрейтаг И.П. Технология. Рабочая тетрадь. 2 класс. М.: Просвещение, 2011-2012.</w:t>
            </w:r>
          </w:p>
          <w:p>
            <w:pPr>
              <w:pStyle w:val="Normal"/>
              <w:ind w:left="-67" w:right="-7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Роговцева Н.И., Богданова Н.В., Фрейтаг И.П. Уроки технологии. 2класс. Методическое пособие. М.: Просвещение, 2011.Электронное приложение к учебнику  Роговцевой Н.И. Технология. (диск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OM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под ред. </w:t>
            </w:r>
            <w:r>
              <w:rPr>
                <w:sz w:val="22"/>
                <w:szCs w:val="22"/>
              </w:rPr>
              <w:t>В.И. Романиной, В.Г. Машинистова, Н.М. Конышевой.</w:t>
            </w:r>
          </w:p>
          <w:p>
            <w:pPr>
              <w:pStyle w:val="Normal"/>
              <w:ind w:left="-91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.</w:t>
            </w:r>
          </w:p>
          <w:p>
            <w:pPr>
              <w:pStyle w:val="Normal"/>
              <w:ind w:left="-91" w:right="-60" w:hanging="0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«Ассоциация XXI век»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.М. Конышева Художественно – конструкторская деятельность.- Смоленск, Ассоциация XXI век, 2010.</w:t>
            </w:r>
          </w:p>
          <w:p>
            <w:pPr>
              <w:pStyle w:val="Normal"/>
              <w:ind w:left="-67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авторской  программы  под ред. </w:t>
            </w:r>
            <w:r>
              <w:rPr>
                <w:sz w:val="22"/>
                <w:szCs w:val="22"/>
              </w:rPr>
              <w:t>В.И. Романиной, В.Г. Машинистова, Н.М. Конышевой.</w:t>
            </w:r>
          </w:p>
          <w:p>
            <w:pPr>
              <w:pStyle w:val="Normal"/>
              <w:ind w:left="-91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.</w:t>
            </w:r>
          </w:p>
          <w:p>
            <w:pPr>
              <w:pStyle w:val="Normal"/>
              <w:ind w:left="-91" w:right="-60" w:hanging="0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«Ассоциация XXI век»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.М. Конышева Художественно – конструкторская деятельность.- Смоленск, Ассоциация XXI век, 2010.</w:t>
            </w:r>
          </w:p>
          <w:p>
            <w:pPr>
              <w:pStyle w:val="Normal"/>
              <w:ind w:left="-67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sz w:val="22"/>
                <w:szCs w:val="22"/>
              </w:rPr>
              <w:t>Лях В.И. Физическая культура. Рабочие программы 1-4 классы. М.: Просвещение. 2011.</w:t>
            </w:r>
          </w:p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федерального базисного учебного плана и дополнения от 30.08.2010 №889 «О внесении изменений в федеральный базисный план и примерные учебные планы для образовательных учрежде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sz w:val="22"/>
                <w:szCs w:val="22"/>
              </w:rPr>
              <w:t>- Лях В.И. Физическая культура. 1-4 классы. Учебник для общеобразовательных учреждений. М.: Просвещение,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sz w:val="22"/>
                <w:szCs w:val="22"/>
              </w:rPr>
              <w:t>Лях В.И. Физическая культура. Рабочие программы 1-4 классы. М.: Просвещение. 2011.</w:t>
            </w:r>
          </w:p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федерального базисного учебного плана и дополнения от 30.08.2010 №889 «О внесении изменений в федеральный базисный план и примерные учебные планы для образовательных учрежде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Лях В.И. Физическая культура. 1-4 классы. Учебник для общеобразовательных учреждений. М.: Просвещение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sz w:val="22"/>
                <w:szCs w:val="22"/>
              </w:rPr>
              <w:t>Лях В.И. Физическая культура. Рабочие программы 1-4 классы. М.: Просвещение. 2011.</w:t>
            </w:r>
          </w:p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федерального базисного учебного плана и дополнения от 30.08.2010 №889 «О внесении изменений в федеральный базисный план и примерные учебные планы для образовательных учрежде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Лях В.И. Физическая культура. 1-4 классы. Учебник для общеобразовательных учреждений. М.: Просвещение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sz w:val="22"/>
                <w:szCs w:val="22"/>
              </w:rPr>
              <w:t>Лях В.И. Физическая культура. Рабочие программы 1-4 классы. М.: Просвещение. 2011.</w:t>
            </w:r>
          </w:p>
          <w:p>
            <w:pPr>
              <w:pStyle w:val="Normal"/>
              <w:ind w:left="-91" w:right="-6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федерального базисного учебного плана и дополнения от 30.08.2010 №889 «О внесении изменений в федеральный базисный план и примерные учебные планы для образовательных учрежде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Лях В.И. Физическая культура. 1-4 классы. Учебник для общеобразовательных учреждений. М.: Просвещение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 </w:t>
            </w:r>
            <w:r>
              <w:rPr>
                <w:sz w:val="22"/>
                <w:szCs w:val="22"/>
              </w:rPr>
              <w:t>Программы обще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5 класс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. А. Я. Данилю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. Москва, Просвещение. 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учителей начальных классов (протокол от 29.08.2012г. №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.В.Кураев. Основы православной культуры 4-5. Москва. «Просвещение», 2012.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примерной  программы  под ред. </w:t>
            </w:r>
            <w:r>
              <w:rPr>
                <w:sz w:val="22"/>
                <w:szCs w:val="22"/>
              </w:rPr>
              <w:t xml:space="preserve">В.В. Бабайцевой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русскому языку, 5-9к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Дроф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.В. Бабайцева, Л.Д.Чеснокова. Русский язык. Теория. 5-9кл., М.: Дрофа, 20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.Ю.Купалова, А.П.Еремеева, Г.К. Лидман-Орлова. Русский язык. Практика. 5кл., М.: Дрофа, 2011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Е.И.Никитина Русская речь. 5кл. М.: Дрофа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на основе примерной  программы  под ред</w:t>
            </w:r>
            <w:r>
              <w:rPr>
                <w:sz w:val="22"/>
                <w:szCs w:val="22"/>
              </w:rPr>
              <w:t xml:space="preserve"> В.В. Бабайцевой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русскому языку, 5-9к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Дроф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.В. Бабайцева, Л.Д.Чеснокова, Русский язык. Теория. 5-9кл., М.: Дрофа,2010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.Ю.Купалова, Ю.С.Пичугов Русский язык. Практика. 6кл.  М.: Дрофа, 2011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Е.И.Никитина Русская речь. 6кл., М.: Дрофа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примерной  программы  под ред М. Т. Баранова, Т.А. Ладыженской, Н. М. Шанского. Русский язык. 5 - 9 классы. Издательство «Просвещение», </w:t>
            </w:r>
          </w:p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.А. Ладыженская, М.Т. Баранов, Л.А. Тростенцова и др. </w:t>
            </w:r>
          </w:p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vanish/>
                <w:color w:val="000000"/>
                <w:sz w:val="22"/>
                <w:szCs w:val="22"/>
              </w:rPr>
              <w:t>ростенцова Л. Арофа, 2010г</w:t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Русский язык. 6 класс. Научный редактор -  акад. РАО Н.М. Шанский. М.: «Просвещение», 2011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Л.А. Тростенцова, М.М. Стракевич, Н.В. Ладыженская и др. Русский язык. Дидактические материалы. 6 класс.</w:t>
            </w:r>
          </w:p>
          <w:p>
            <w:pPr>
              <w:pStyle w:val="Normal"/>
              <w:ind w:left="-67" w:right="-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примерной  программы  под ред М. Т. Баранова, Т.А. Ладыженской, Н. М. Шанского. Русский язык. 5 - 9 классы. Издательство «Просвещение, </w:t>
            </w:r>
          </w:p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.А. Ладыженская, М.Т. Баранов, Л.А. Тростенцова и др. </w:t>
            </w:r>
          </w:p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vanish/>
                <w:color w:val="000000"/>
                <w:sz w:val="22"/>
                <w:szCs w:val="22"/>
              </w:rPr>
              <w:t>ростенцова Л. Арофа, 2010г</w:t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Русский язык. 7 класс. Научный редактор -  акад. РАО Н.М. Шанский. М.: «Просвещение», 2011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35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Л.А. Тростенцова, М.М. Стракевич, Н.В. Ладыженская и др. Русский язык. Дидактические материалы. 7 класс.</w:t>
            </w:r>
          </w:p>
          <w:p>
            <w:pPr>
              <w:pStyle w:val="Normal"/>
              <w:ind w:left="-67" w:right="-2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примерной  программы  под ред М. Т. Баранова, Т.А. Ладыженской, Н. М. Шанского. Русский язык. 5 - 9 классы. Издательство «Просвещение», </w:t>
            </w:r>
          </w:p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.А. Ладыженская, М.Т. Баранов, Л.А. Тростенцова и др. </w:t>
            </w:r>
          </w:p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vanish/>
                <w:color w:val="000000"/>
                <w:sz w:val="22"/>
                <w:szCs w:val="22"/>
              </w:rPr>
              <w:t>ростенцова Л. Арофа, 2010г</w:t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Русский язык. 8 класс. Научный редактор -  акад. РАО Н.М. Шанский. М.: «Просвещение», 2011.</w:t>
            </w:r>
          </w:p>
          <w:p>
            <w:pPr>
              <w:pStyle w:val="Normal"/>
              <w:ind w:left="-67"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примерной  программы  под ред М. Т. Баранова, Т.А. Ладыженской, Н. М. Шанского. Русский язык. 5 - 9 классы. Издательство «Просвещение», </w:t>
            </w:r>
          </w:p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.А. Ладыженская, М.Т. Баранов, Л.А. Тростенцова и др. </w:t>
            </w:r>
          </w:p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vanish/>
                <w:color w:val="000000"/>
                <w:sz w:val="22"/>
                <w:szCs w:val="22"/>
              </w:rPr>
              <w:t>ростенцова Л. Арофа, 2010г</w:t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Русский язык. 9 класс. Научный редактор -  акад. РАО Н.М. Шанский. М.: «Просвещение», 2011.</w:t>
            </w:r>
          </w:p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ая программа на основе примерной  программы  под редакцией В.Я.Коровиной.  Литература.5-11кл. М.: Просвещение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.Я.Коровина, В.П.Журавлёв, В.И.Коровин. Литература. Учебник. 5 кл., ч.1-2, М.: «Просвещение»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на основе примерной  программы  под редакцией В.Я.Коровиной.  Литература.5-11кл. М.: Просвещение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смотрена на засе-дании ШМО гумани-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-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.Я.Коровина, В.П.Журавлёв, В.И.Коровин. Литература. Учебник. 6 кл., ч.1-2, М.: «Просвещение»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ая программа на основе примерной  программы  под редакцией Г.И. Беленького  и Ю.И. Лыссого. Литература. 5 – 9 кл. М.: «Мнемозина». 2009.</w:t>
            </w:r>
          </w:p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.И. Беленький, Ю.И. Лыссый. Литература. 5-11 классы: учебник для общеобразовательных учреждений / - М.: «Мнемозина». 2011.</w:t>
            </w:r>
          </w:p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ая программа на основе примерной  программы  под редакцией Г.И. Беленького  и Ю.И. Лыссого. Литература. 5 – 9 кл. М.: «Мнемозина». 2009.</w:t>
            </w:r>
          </w:p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.И. Беленький, Ю.И. Лыссый. Литература. 5-11 классы: учебник для общеобразовательных учреждений / - М.: «Мнемозина». 2011.</w:t>
            </w:r>
          </w:p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на основе примерной  программы  под редакцией В.Я.Коровиной.  Литература.5-11кл. М.: Просвещение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В.Я.Коровина, В.П.Журавлёв, В.И.Коровин Литература 8 класс, (в комплекте с приложением фонохрестоматии) М.: Просвещение, 2010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на основе примерной  программы  под редакцией Г.И. Беленького, Э.А. Красновского, Ю.И. Лыссого и др.  Литература. 5 – 11 кл. Москва, «Мнемозина»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.И.Беленький. Литература. 8 класс: учебник-хрестоматия для  общеобразовательных учреждений. В двух частях. М.: Мнемозина, 2011.</w:t>
            </w:r>
          </w:p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.В.Золотарёва. Поурочные разработки по литературе: 8 класс/ - Москва «ВАКО», 2009.</w:t>
            </w:r>
          </w:p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на основе примерной  программы  под редакцией В.Я.Коровиной.  Литература.5-11кл. М.: Просвещение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.Я.Коровина, В.П.Журавлёв, И.С.Збарский, В.И.Коровин Литература 9 кл. Учебник в 2-х частях, М.: Просвещение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на основе примерной  программы  под редакцией Г.И. Беленького, Э.А. Красновского, Ю.И. Лыссого и др.  Литература. 5 – 11 кл. Москва, «Мнемозина»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д ред. Г.И.Беленького. Литература. Русская классика. В 2-х частях. 9 класс. – М., «Мнемозина, 2011.</w:t>
            </w:r>
          </w:p>
          <w:p>
            <w:pPr>
              <w:pStyle w:val="Normal"/>
              <w:ind w:left="-70" w:right="-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остранный язык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ая программа на основе п</w:t>
            </w:r>
            <w:r>
              <w:rPr>
                <w:sz w:val="22"/>
                <w:szCs w:val="22"/>
              </w:rPr>
              <w:t>рограммы курса английского языка к УМК “EnjoyEnglish” для учащихся 2-11 классов общеобразовательных учреждений. Биболетова М.З., Трубанева Н.Н. Обнинск: Титул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ебник (Student’sBook) Биболетова М.З. EnjoyEnglish: учебник английского языка для 5 классов общеобразовательных школ. /Биболетова М.З., Бабушис Е.Е. – Обнинск: Титул, 20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чая тетрадь №1 (WorkBook): Биболетова М.З. EnjoyEnglish: Рабочая тетрадь по английскому языку для 5 класса общеобразовательных школ. /Биболетова М.З., – Обнинск: Титул, 20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чая тетрадь №2 (WorkBook): Биболетова М.З. EnjoyEnglish: Контрольные работы. /Биболетова М.З., – Обнинск: Титул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на основе п</w:t>
            </w:r>
            <w:r>
              <w:rPr>
                <w:sz w:val="22"/>
                <w:szCs w:val="22"/>
              </w:rPr>
              <w:t>рограммы курса английского языка к УМК “EnjoyEnglish” для учащихся 2-11 классов общеобразовательных учреждений. Биболетова М.З., Трубанева Н.Н. Обнинск: Титул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ебник (Student’sBook) Биболетова М.З. EnjoyEnglish: учебник английского языка для 6 классов общеобразовательных школ. /Биболетова М.З., Бабушис Е.Е. – Обнинск: Титул, 20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чая тетрадь №1 (WorkBook): Биболетова М.З. EnjoyEnglish: Рабочая тетрадь по английскому языку для 6 класса общеобразовательных школ. /Биболетова М.З., – Обнинск: Титул, 2010.</w:t>
            </w:r>
          </w:p>
          <w:p>
            <w:pPr>
              <w:pStyle w:val="Normal"/>
              <w:ind w:left="-67" w:right="-23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тетрадь №2 (WorkBook): Биболетова М.З. EnjoyEnglish: Контрольные работы. /Биболетова М.З., – Обнинск: Титул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на основе п</w:t>
            </w:r>
            <w:r>
              <w:rPr>
                <w:sz w:val="22"/>
                <w:szCs w:val="22"/>
              </w:rPr>
              <w:t>рограммы курса английского языка к УМК “EnjoyEnglish” для учащихся 2-11 классов общеобразовательных учреждений. Биболетова М.З., Трубанева Н.Н. Обнинск: Титул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ебник (Student’sBook) Биболетова М.З. EnjoyEnglish: учебник английского языка для 7 классов общеобразовательных школ. /Биболетова М.З., Бабушис Е.Е. – Обнинск: Титул, 20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чая тетрадь №1 (WorkBook): Биболетова М.З. EnjoyEnglish: Рабочая тетрадь по английскому языку для 7 класса общеобразовательных школ. /Биболетова М.З., – Обнинск: Титул, 2010.</w:t>
            </w:r>
          </w:p>
          <w:p>
            <w:pPr>
              <w:pStyle w:val="Normal"/>
              <w:ind w:left="-67" w:right="-23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тетрадь №2 (WorkBook): Биболетова М.З. EnjoyEnglish: Контрольные работы. /Биболетова М.З., – Обнинск: Титул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на основе п</w:t>
            </w:r>
            <w:r>
              <w:rPr>
                <w:sz w:val="22"/>
                <w:szCs w:val="22"/>
              </w:rPr>
              <w:t>рограммы курса английского языка к УМК “EnjoyEnglish” для учащихся 2-11 классов общеобразовательных учреждений. Биболетова М.З., Трубанева Н.Н. Обнинск: Титул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ебник (Student’sBook) Биболетова М.З. EnjoyEnglish: учебник английского языка для 8 классов общеобразовательных школ. /Биболетова М.З., Бабушис Е.Е. – Обнинск: Титул, 20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чая тетрадь №1 (WorkBook): Биболетова М.З. EnjoyEnglish: Рабочая тетрадь по английскому языку для 8 класса общеобразовательных школ. /Биболетова М.З., – Обнинск: Титул, 2010.</w:t>
            </w:r>
          </w:p>
          <w:p>
            <w:pPr>
              <w:pStyle w:val="Normal"/>
              <w:ind w:left="-67" w:right="-23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тетрадь №2 (WorkBook): Биболетова М.З. EnjoyEnglish: Контрольные работы. /Биболетова М.З., – Обнинск: Титул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на основе п</w:t>
            </w:r>
            <w:r>
              <w:rPr>
                <w:sz w:val="22"/>
                <w:szCs w:val="22"/>
              </w:rPr>
              <w:t>рограммы курса английского языка к УМК “EnjoyEnglish” для учащихся 2-11 классов общеобразовательных учреждений. Биболетова М.З., Трубанева Н.Н. Обнинск: Титул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ебник (</w:t>
            </w:r>
            <w:r>
              <w:rPr>
                <w:sz w:val="22"/>
                <w:szCs w:val="22"/>
                <w:lang w:val="en-US"/>
              </w:rPr>
              <w:t>Studen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Book</w:t>
            </w:r>
            <w:r>
              <w:rPr>
                <w:sz w:val="22"/>
                <w:szCs w:val="22"/>
              </w:rPr>
              <w:t>) Биболетов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М.З. </w:t>
            </w:r>
            <w:r>
              <w:rPr>
                <w:sz w:val="22"/>
                <w:szCs w:val="22"/>
                <w:lang w:val="en-US"/>
              </w:rPr>
              <w:t>EnjoyEnglish</w:t>
            </w:r>
            <w:r>
              <w:rPr>
                <w:sz w:val="22"/>
                <w:szCs w:val="22"/>
              </w:rPr>
              <w:t>: учебник английского языка для 9 классов общеобразовательных школ /Биболетова М.З., Бабушис Е.Е. – Обнинск: Титул, 20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чая тетрадь №1 (</w:t>
            </w:r>
            <w:r>
              <w:rPr>
                <w:sz w:val="22"/>
                <w:szCs w:val="22"/>
                <w:lang w:val="en-US"/>
              </w:rPr>
              <w:t>WorkBook</w:t>
            </w:r>
            <w:r>
              <w:rPr>
                <w:sz w:val="22"/>
                <w:szCs w:val="22"/>
              </w:rPr>
              <w:t xml:space="preserve">): Биболетова М.З. </w:t>
            </w:r>
            <w:r>
              <w:rPr>
                <w:sz w:val="22"/>
                <w:szCs w:val="22"/>
                <w:lang w:val="en-US"/>
              </w:rPr>
              <w:t>EnjoyEnglish</w:t>
            </w:r>
            <w:r>
              <w:rPr>
                <w:sz w:val="22"/>
                <w:szCs w:val="22"/>
              </w:rPr>
              <w:t>: Рабочая тетрадь по английскому языку для 9 класса общеобразовательных школ. /Биболетова М.З., – Обнинск: Титул, 2010.</w:t>
            </w:r>
          </w:p>
          <w:p>
            <w:pPr>
              <w:pStyle w:val="Normal"/>
              <w:ind w:left="-67" w:right="-23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тетрадь №2 (</w:t>
            </w:r>
            <w:r>
              <w:rPr>
                <w:sz w:val="22"/>
                <w:szCs w:val="22"/>
                <w:lang w:val="en-US"/>
              </w:rPr>
              <w:t>WorkBook</w:t>
            </w:r>
            <w:r>
              <w:rPr>
                <w:sz w:val="22"/>
                <w:szCs w:val="22"/>
              </w:rPr>
              <w:t xml:space="preserve">): Биболетова М.З. </w:t>
            </w:r>
            <w:r>
              <w:rPr>
                <w:sz w:val="22"/>
                <w:szCs w:val="22"/>
                <w:lang w:val="en-US"/>
              </w:rPr>
              <w:t>EnjoyEnglish</w:t>
            </w:r>
            <w:r>
              <w:rPr>
                <w:sz w:val="22"/>
                <w:szCs w:val="22"/>
              </w:rPr>
              <w:t>: Контрольные работы. /Биболетова М.З., – Обнинск: Титул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по немецкому языку на основе примерной программы  под ред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.Л. Бим. Издательство «Просвещение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м И.Л., Садомова Л.В., Крылова Ж.Я. и др. Учебник. Немецкий язык. 9 класс. М.: Просвещение, 2011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м И.Л., Садомова Л.В., Крылова Ж.Я. и др. Рабочая тетрадь. Немецкий язык. 9 класс. М.: Просвещение, 2011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м И.Л., Садомова Л.В., Жарова Р.Х. Книга для учителя. Немецкий язык. 9 класс. М.: Просвещение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примерной программы.  </w:t>
            </w:r>
            <w:r>
              <w:rPr>
                <w:sz w:val="22"/>
                <w:szCs w:val="22"/>
              </w:rPr>
              <w:t>Математика. 5-6 классы/Авт.-сост. И.И. Зубарева, А.Г. Мордкович. Программа по математике. М.: Мнемозина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убарева И. И. Математика. 5 кл.: Учеб. для общеобразоват. учреждений / И. И. Зубарева, А. Г. Мордкович. – М.: Мнемозина, 20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убарева И. И. Математика. 5 класс. Рабочая тетрадь №1, №2: учеб. пособие для учащихся общеобразоват. учреждений / И. И. Зубарева. – М.: Мнемозина, 20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убарева И. И. Математика. 5 класс. Самостоятельные работы / И.И. Зубарева, М.С. Мильштейн, М.Н. Шанцева. – М.: Мнемозина, 20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примерной программы.  </w:t>
            </w:r>
            <w:r>
              <w:rPr>
                <w:sz w:val="22"/>
                <w:szCs w:val="22"/>
              </w:rPr>
              <w:t>Математика. 5-6 классы/Авт.-сост. И.И. Зубарева, А.Г. Мордкович. Программа по математике. М.: Мнемозина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убарева И. И. Математика. 6 кл.: Учеб. для общеобразоват. учреждений / И. И. Зубарева, А. Г. Мордкович. – М.: Мнемозина, 20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убарева И. И. Математика. 6 класс. Рабочая тетрадь №1, №2: учеб. пособие для учащихся общеобразоват. учреждений / И. И. Зубарева. – М.: Мнемозина, 20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убарева И. И. Математика. 6 класс. Самостоятельные работы / И.И. Зубарева, М.С. Мильштейн, М.Н. Шанцева. – М.: Мнемозина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примерной программы.  </w:t>
            </w:r>
            <w:r>
              <w:rPr>
                <w:sz w:val="22"/>
                <w:szCs w:val="22"/>
              </w:rPr>
              <w:t>Алгебра. 7-9 классы/Авт.-сост. И.И. Зубарева, А.Г. Мордкович. Программа по математике. М.: Мнемозина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.Г. Мордкович и др. Алгебра. 7 класс.в 2ч. Ч.1. Учебник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.Г.Мордкович и др. Алгебра. 7 класс. В 2ч. Ч.2. Задачник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Л.А. Александрова. Алгебра. 7 класс. Контрольные работы / Под ред. А.Г.Мордковича/; Л.А. Александрова. Алгебра. 7 класс. Самостоятельные работы / Под ред. А.Г.Мордковича/; В.В. Шеломовский. Электронное сопровождение курса «Алгебра-7» / Под ред. А.Г.Мордковича.2011-2012 Виртуальная школа Кирилла и Мефодия. Уроки алгебры.7-8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примерной программы. Математика. 5-11кл./ сост. Г.М. Кузнецова, Н.Г. Миндюк. М.: Дрофа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Ю.Н.Макарычев,     Н.Г.Миндюк,     К.И.Нешков,     С.Б.Суворова,     под ред. С.А.Теляковского.  Алгебра.  8  кл.   Москва,   Просвещение, 201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Ю.Н. Макарычев Алгебра: элементы статистики и теории вероятностей: учебное пособие для 7-9 кл./Ю.Н. Макарычев, Н.Г. Миндюк. – М.: Просвещение, 201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Жохов В.И. Алгебра:  дидакт. материал для 8 кл./ В.И. Жохов, Ю.Н. Макарычев, Н.Г. Миндюк. – М.: Просвещение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примерной программы. Математика. 5-11кл./ сост. Г.М. Кузнецова, Н.Г. Миндюк. М.: Дрофа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Ю.Н.Макарычев,     Н.Г.Миндюк,     К.И.Нешков,     С.Б.Суворова,     под ред. С.А.Теляковского.  Алгебра.  9 кл.   Москва,   Просвещение, 201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Ю.Н. Макарычев Алгебра: элементы статистики и теории вероятностей: учебное пособие для 7-9 кл./Ю.Н. Макарычев, Н.Г. Миндюк. – М.: Просвещение, 2010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карычев Ю.Н. Алгебра:  дидакт. материал для 8 кл./ Ю.Н. Макарычев, Н.Г. Миндюк, Л.М. Короткова. –М.: Просвещение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примерной программы под ред. </w:t>
            </w:r>
            <w:r>
              <w:rPr>
                <w:sz w:val="22"/>
                <w:szCs w:val="22"/>
              </w:rPr>
              <w:t xml:space="preserve">Атанасяна Л.С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. 7-9 классы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. Составитель Бурмистрова Т.А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М.: Просвещение,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Л.С. Атанасян, В.Ф.Бутузов, С.Б.Кадомцев и др. Геометрия: учеб. для 7-9 кл./ – М.: Просвещение, 2012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Л.С. Атанасян, В.Ф.Бутузов, Ю.А.Глазков, И.И.Юдина. Геометрия: рабочая тетрадь для 7 кл./. – М.: Просвещение, 201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Б.Г.Зив, В.М. Мейлер. Геометрия: дидакт. материалы для 7 кл. / М.: Просвещение, 2010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Л.С. Атанасян, В.Ф.Бутузов, Ю.А.Глазков и др. Изучение геометрии в 7, 8, 9 классах: метод. рекомендации: кн. для учителя /– М.: Просвещение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е примерной программы под ред. </w:t>
            </w:r>
            <w:r>
              <w:rPr>
                <w:sz w:val="22"/>
                <w:szCs w:val="22"/>
              </w:rPr>
              <w:t xml:space="preserve">Атанасяна Л.С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. 7-9 классы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. Составитель Бурмистрова Т.А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,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Л.С. Атанасян, В.Ф.Бутузов, С.Б.Кадомцев и др. Геометрия: учеб. для 7-9 кл./ – М.: Просвещение, 2012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Л.С. Атанасян, В.Ф.Бутузов, Ю.А.Глазков, И.И.Юдина. Геометрия: рабочая тетрадь для 8 кл./. – М.: Просвещение, 201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Б.Г.Зив, В.М. Мейлер. Геометрия: дидакт. материалы для 8 кл. / М.: Просвещение, 2010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Л.С. Атанасян, В.Ф.Бутузов, Ю.А.Глазков и др. Изучение геометрии в 7, 8, 9 классах: метод. рекомендации: кн. для учителя /– М.: Просвещение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е примерной программы под ред. </w:t>
            </w:r>
            <w:r>
              <w:rPr>
                <w:sz w:val="22"/>
                <w:szCs w:val="22"/>
              </w:rPr>
              <w:t xml:space="preserve">Атанасяна Л.С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. 7-9 классы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. Составитель Бурмистрова Т.А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,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Л.С. Атанасян, В.Ф.Бутузов, С.Б.Кадомцев и др. Геометрия: учеб. для 7-9 кл./ – М.: Просвещение, 2012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Б.Г.Зив, В.М. Мейлер. Геометрия: дидакт. материалы для 9 кл. / М.: Просвещение, 2010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Л.С. Атанасян, В.Ф.Бутузов, Ю.А.Глазков и др. Изучение геометрии в 7, 8, 9 классах: метод. рекомендации: кн. для учителя /– М.: Просвещение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информатике и ИКТ.</w:t>
            </w:r>
          </w:p>
          <w:p>
            <w:pPr>
              <w:pStyle w:val="Style19"/>
              <w:ind w:right="-8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осова Л.Л., Босова А.Ю. информатика и ИКТ. Учебная программа и поурочное планирование для 5-7 классов. М: БИНОМ. Лаборатория знаний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7" w:right="-23" w:hanging="0"/>
              <w:jc w:val="both"/>
              <w:rPr/>
            </w:pPr>
            <w:r>
              <w:rPr>
                <w:sz w:val="22"/>
                <w:szCs w:val="22"/>
              </w:rPr>
              <w:t>- Босова Л.Л. Учебник.  Информатика и ИКТ. 5 кл. М: БИНОМ. Лаборатория знаний.2012 г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87" w:leader="none"/>
              </w:tabs>
              <w:suppressAutoHyphens w:val="true"/>
              <w:ind w:left="-67"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сова Л.Л. Информатика и ИКТ. 5-7 классы: методическое пособие.-М.:БИНОМ. Лаборатория знаний, 2011.</w:t>
            </w:r>
          </w:p>
          <w:p>
            <w:pPr>
              <w:pStyle w:val="Normal"/>
              <w:widowControl/>
              <w:ind w:left="-67"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сова Л.Л., Босова А.Ю.  Информатика и ИКТ: поурочные разработки для  5 класса: методическое пособие.-М.:БИНОМ. Лаборатория знаний, 2012.</w:t>
            </w:r>
          </w:p>
          <w:p>
            <w:pPr>
              <w:pStyle w:val="Style19"/>
              <w:ind w:left="-67" w:right="-2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Босова Л.Л. Информатика: Рабочая тетрадь для 5 класса /Л.Л. Босова. – М.:БИНОМ. Лаборатория знаний, 2012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информатике и И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ова Л.Л., Босова А.Ю. информатика и ИКТ. Учебная программа и поурочное планирование для 5-7 классов.</w:t>
            </w:r>
            <w:r>
              <w:rPr>
                <w:sz w:val="22"/>
                <w:szCs w:val="22"/>
              </w:rPr>
              <w:t xml:space="preserve"> М: БИНОМ. Лаборатория знаний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7" w:right="-23" w:hanging="0"/>
              <w:jc w:val="both"/>
              <w:rPr/>
            </w:pPr>
            <w:r>
              <w:rPr>
                <w:sz w:val="22"/>
                <w:szCs w:val="22"/>
              </w:rPr>
              <w:t>- Босова Л.Л. Учебник.  Информатика и ИКТ. 6 кл. М: БИНОМ. Лаборатория знаний.2012 г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87" w:leader="none"/>
              </w:tabs>
              <w:suppressAutoHyphens w:val="true"/>
              <w:ind w:left="-67"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сова Л.Л. Информатика и ИКТ. 5-7 классы: методическое пособие.-М.:БИНОМ. Лаборатория знаний, 2011.</w:t>
            </w:r>
          </w:p>
          <w:p>
            <w:pPr>
              <w:pStyle w:val="Normal"/>
              <w:widowControl/>
              <w:ind w:left="-67"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сова Л.Л., Босова А.Ю.  Информатика и ИКТ: поурочные разработки для  6 класса: методическое пособие.-М.:БИНОМ. Лаборатория знаний, 2012.</w:t>
            </w:r>
          </w:p>
          <w:p>
            <w:pPr>
              <w:pStyle w:val="Normal"/>
              <w:ind w:left="-67" w:right="-2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Босова Л.Л. Информатика: Рабочая тетрадь для 6 класса /Л.Л. Босова. – М.:БИНОМ. Лаборатория знаний, 2012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информатике и ИКТ.</w:t>
            </w:r>
          </w:p>
          <w:p>
            <w:pPr>
              <w:pStyle w:val="Style19"/>
              <w:ind w:right="-8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осова Л.Л., Босова А.Ю. информатика и ИКТ. Учебная программа и поурочное планирование для 5-7 классов. М: БИНОМ. Лаборатория знаний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7" w:right="-23" w:hanging="0"/>
              <w:jc w:val="both"/>
              <w:rPr/>
            </w:pPr>
            <w:r>
              <w:rPr>
                <w:sz w:val="22"/>
                <w:szCs w:val="22"/>
              </w:rPr>
              <w:t>- Босова Л.Л. Учебник.  Информатика и ИКТ. 7 кл. М: БИНОМ. Лаборатория знаний.2012 г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87" w:leader="none"/>
              </w:tabs>
              <w:suppressAutoHyphens w:val="true"/>
              <w:ind w:left="-67"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сова Л.Л. Информатика и ИКТ. 5-7 классы: методическое пособие.-М.:БИНОМ. Лаборатория знаний, 2011.</w:t>
            </w:r>
          </w:p>
          <w:p>
            <w:pPr>
              <w:pStyle w:val="Normal"/>
              <w:widowControl/>
              <w:ind w:left="-67"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сова Л.Л., Босова А.Ю.  Информатика и ИКТ: поурочные разработки для  7 класса: методическое пособие.-М.:БИНОМ. Лаборатория знаний, 2012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87" w:leader="none"/>
              </w:tabs>
              <w:suppressAutoHyphens w:val="true"/>
              <w:ind w:left="-67" w:right="-23" w:hanging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Босова Л.Л. Информатика: Рабочая тетрадь для 7 класса /Л.Л. Босова. – М.:БИНОМ. Лаборатория знаний, 2012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информатике и ИКТ.</w:t>
            </w:r>
          </w:p>
          <w:p>
            <w:pPr>
              <w:pStyle w:val="Style19"/>
              <w:ind w:right="-8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осова Л.Л., Босова А.Ю. информатика и ИКТ. Учебная программа и поурочное планирование для 5-7 классов. М: БИНОМ. Лаборатория знаний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7" w:right="-23" w:hanging="0"/>
              <w:jc w:val="both"/>
              <w:rPr/>
            </w:pPr>
            <w:r>
              <w:rPr>
                <w:sz w:val="22"/>
                <w:szCs w:val="22"/>
              </w:rPr>
              <w:t>- Босова Л.Л. Учебник.  Информатика и ИКТ. 8 кл. М: БИНОМ. Лаборатория знаний.2012 г.</w:t>
            </w:r>
          </w:p>
          <w:p>
            <w:pPr>
              <w:pStyle w:val="Normal"/>
              <w:widowControl/>
              <w:ind w:left="-67"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сова Л.Л., Босова А.Ю.  Информатика и ИКТ: поурочные разработки для  8 класса: методическое пособие.-М.:БИНОМ. Лаборатория знаний, 2012.</w:t>
            </w:r>
          </w:p>
          <w:p>
            <w:pPr>
              <w:pStyle w:val="Normal"/>
              <w:ind w:left="-67" w:right="-23" w:hanging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Босова Л.Л. Информатика: Рабочая тетрадь для 8 класса /Л.Л. Босова. – М.:БИНОМ. Лаборатория знаний,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на основе примерной программы под редакцией Н.Д. Угриновича «Преподавание базового курса «Информатика и ИКТ»/ составитель М.Н Бородин.</w:t>
            </w:r>
          </w:p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sz w:val="22"/>
                <w:szCs w:val="22"/>
              </w:rPr>
              <w:t>М.:БИНОМ. Лаборатория знаний.  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7" w:right="-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.Д. Угринович. Информатика. 9 кл. Базовый уровень.  М: БИНОМ. Лаборатория знаний 2012.</w:t>
            </w:r>
          </w:p>
          <w:p>
            <w:pPr>
              <w:pStyle w:val="Normal"/>
              <w:ind w:left="-67" w:right="-2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ка и ИКТ. 8-11 классы: методическое пособие /  Н.Д. Угринович. – М.: БИНОМ. Лаборатория знаний, 2010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Учебное пособие для ОУ. Практикум по информатике и информационным технологиям. / под. ред. Н.Д. Угринович, Л.Л. Босова, Н.И. Михайлова. – М.: БИНОМ, 2010.</w:t>
            </w:r>
          </w:p>
          <w:p>
            <w:pPr>
              <w:pStyle w:val="Normal"/>
              <w:ind w:left="-67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(история Древнего м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по истории на основе примерной программы </w:t>
            </w:r>
          </w:p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sz w:val="22"/>
                <w:szCs w:val="22"/>
              </w:rPr>
              <w:t xml:space="preserve">под ред. А.А.Вигасина, Г.И.Годер,И.С.Свенцицкой. История. 5-11 классы. Москва. «Просвещение», 201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А.А. Вигасин, Г.И. Годер, И.С. Свинцицкая. История Древнего мира. 5 класс: учебник для общеобразовательных  учреждений. М.: «Просвещение», 2011.</w:t>
            </w:r>
          </w:p>
          <w:p>
            <w:pPr>
              <w:pStyle w:val="Normal"/>
              <w:ind w:left="-67"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Г И. Годер. Тетрадь по истории Древнего мира для уч-ся 5 класса.- М.:- Просвещение, 2012.</w:t>
            </w:r>
          </w:p>
          <w:p>
            <w:pPr>
              <w:pStyle w:val="Normal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(история России, история средних ве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по истории на основе примерной программы под ред. В.А. Ведюшкина.  «История средних веков». История. 5-11 классы. Москва. «Просвещение». 201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Е.В. Агибалова, Г.М.Донской. Учебник. История средних веков. М.: «Просвещение», 2011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А.А.Данилов. Рабочая тетрадь по «Истории России». М.: Просвещение»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стория России, новая 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по истории на основе примерной программы под ред. А. Я. Юдовской, Л. М. Ванюшкиной. Программа курса «Новая история» апрдля 7-8 классов общеобразовательных учреждений. М.: Просвещение.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А. Я. Юдовская, Л. М. Ванюшкина. Новая история.7 класс; учебник для общеобразовательных учреждений.- М.: Просвещение, 2012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А. В. Репин. Тетрадь для текущего и  итогового контроля. 7 класс.- Саратов: Лицей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стория России, новая 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 примерной программы курса «История России» для уч-ся 6-9 классов общеобразовательных учреждений/ А. А. Данилов, Л. Г. Косулина. М.: Просвещение.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тория России.7 класс: учебник для общеобразовательных учреждений/ А. А Данилов, Л. К. Косулина.- М.: Просвещение,2012.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А. В. Репин. Тетрадь для текущего контроля и закрепления пройденного материала. Новая история. –Саратов: Лицей, 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стория России, новая 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на основе примерной программы курса «Новая история» для уч-ся 7-8 классов общеобразовательных учреждений / А. Я. Юдовская, Л. М. Ванюшкина.- М.; Просвещение.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сеобщая история. История Нового времени.1800-1913 гг. 8 класс: учебник для общеобразовательных учреждений/ А. Я. Юдовская, П. А. Баранов, Л. М. Ванюшкина.- М.: Просвещение, 201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. Я. Юдовская, Л. М. Ванюшкина (1800-1913) 8 класс. 2 части.- М.: Просвещение, 2012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стория России, новая 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 примерной программы курса «Новая история» для уч-ся 7-8 классов общеобразовательных учреждений / А. Я. Юдовская, Л. М. Ванюшкина.- М.; Просвещение.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- Новая история. </w:t>
            </w:r>
            <w:r>
              <w:rPr>
                <w:bCs/>
                <w:spacing w:val="-2"/>
                <w:sz w:val="22"/>
                <w:szCs w:val="22"/>
                <w:lang w:val="en-US"/>
              </w:rPr>
              <w:t>XIX</w:t>
            </w:r>
            <w:r>
              <w:rPr>
                <w:bCs/>
                <w:spacing w:val="-2"/>
                <w:sz w:val="22"/>
                <w:szCs w:val="22"/>
              </w:rPr>
              <w:t xml:space="preserve"> век. 8 класс; учебник для общеобразовательных учреждений / А. А. Данилов, Л. Г. Косулина.- М.: Просвещение, 201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- А.В.Репин. Тетрадь для текущего контроля.8 класс. – Саратов: Лицей, 2007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стория России, новая 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на основе примерной программы</w:t>
            </w:r>
            <w:r>
              <w:rPr>
                <w:rFonts w:eastAsia="Calibri"/>
                <w:sz w:val="22"/>
                <w:szCs w:val="22"/>
              </w:rPr>
              <w:t xml:space="preserve"> курса «Новейшая история зарубежных стран. </w:t>
            </w:r>
            <w:r>
              <w:rPr>
                <w:rFonts w:eastAsia="Calibri"/>
                <w:sz w:val="22"/>
                <w:szCs w:val="22"/>
                <w:lang w:val="en-US"/>
              </w:rPr>
              <w:t>XX</w:t>
            </w:r>
            <w:r>
              <w:rPr>
                <w:rFonts w:eastAsia="Calibri"/>
                <w:sz w:val="22"/>
                <w:szCs w:val="22"/>
              </w:rPr>
              <w:t xml:space="preserve"> – начало </w:t>
            </w:r>
            <w:r>
              <w:rPr>
                <w:rFonts w:eastAsia="Calibri"/>
                <w:sz w:val="22"/>
                <w:szCs w:val="22"/>
                <w:lang w:val="en-US"/>
              </w:rPr>
              <w:t>XXI</w:t>
            </w:r>
            <w:r>
              <w:rPr>
                <w:rFonts w:eastAsia="Calibri"/>
                <w:sz w:val="22"/>
                <w:szCs w:val="22"/>
              </w:rPr>
              <w:t xml:space="preserve"> века» для уч-ся 9 класса общеобразовательных учреждений/ А. О. Сороко-Цюпа, О. Ю. Стрелова. М.: Просвещение.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Новейшая история зарубежных стран. </w:t>
            </w:r>
            <w:r>
              <w:rPr>
                <w:rFonts w:eastAsia="Calibri"/>
                <w:sz w:val="22"/>
                <w:szCs w:val="22"/>
                <w:lang w:val="en-US"/>
              </w:rPr>
              <w:t>XX</w:t>
            </w:r>
            <w:r>
              <w:rPr>
                <w:rFonts w:eastAsia="Calibri"/>
                <w:sz w:val="22"/>
                <w:szCs w:val="22"/>
              </w:rPr>
              <w:t xml:space="preserve"> –начало </w:t>
            </w:r>
            <w:r>
              <w:rPr>
                <w:rFonts w:eastAsia="Calibri"/>
                <w:sz w:val="22"/>
                <w:szCs w:val="22"/>
                <w:lang w:val="en-US"/>
              </w:rPr>
              <w:t>XXI</w:t>
            </w:r>
            <w:r>
              <w:rPr>
                <w:rFonts w:eastAsia="Calibri"/>
                <w:sz w:val="22"/>
                <w:szCs w:val="22"/>
              </w:rPr>
              <w:t xml:space="preserve"> века.9 класс: учебник для общеобразовательных учреждений / О. С. Сороко-Цюпа, А. О. Сороко-Цюпа. – М.: Просвещение, 201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. В. Репин. Тетрадь для текущего контроля и закрепления пройденного материала. Новейшая история.9 класс.-Саратов: Лицей, 2007.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стория России, новая 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на основе примерной программы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курса «История России» для учащихся 5—9 классов общеобразовательных учреждений / А. А. Данилов, Л. Г. Косулина. М.: </w:t>
            </w:r>
            <w:r>
              <w:rPr>
                <w:color w:val="000000"/>
                <w:spacing w:val="-8"/>
                <w:sz w:val="22"/>
                <w:szCs w:val="22"/>
              </w:rPr>
              <w:t>Просвещение.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right="29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История России.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– начало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века. 9 класс: учебник для общеобразовательных </w:t>
            </w:r>
            <w:r>
              <w:rPr>
                <w:color w:val="000000"/>
                <w:spacing w:val="-4"/>
                <w:sz w:val="22"/>
                <w:szCs w:val="22"/>
              </w:rPr>
              <w:t>учреждений /А. А.Данилов, Л.Г. Косулина, М.Ю. Брант. — М.: Просвещение, 2012.</w:t>
            </w:r>
          </w:p>
          <w:p>
            <w:pPr>
              <w:pStyle w:val="Normal"/>
              <w:shd w:fill="FFFFFF" w:val="clear"/>
              <w:autoSpaceDE w:val="false"/>
              <w:ind w:left="24" w:right="149" w:hanging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- А. А Данилов, Л.Г. Косулина. Рабочая </w:t>
            </w:r>
            <w:r>
              <w:rPr>
                <w:color w:val="000000"/>
                <w:spacing w:val="-6"/>
                <w:sz w:val="22"/>
                <w:szCs w:val="22"/>
              </w:rPr>
              <w:t>тетрадь по истории России (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–начало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века) 2 части.  9 класс. — М.: Просвещение, 2012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на основе авторской программы «Обществознание 6-9 классы». </w:t>
            </w:r>
          </w:p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sz w:val="22"/>
                <w:szCs w:val="22"/>
              </w:rPr>
              <w:t>Авторы: Л.Н. Боголюбов, Н.И. Городецкая, Л.Ф. Иванова А.И. Матвеев. Издательство: «Просвещение»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sz w:val="22"/>
                <w:szCs w:val="22"/>
              </w:rPr>
              <w:t>- Л.Н.Боголюбов. Обществознание. 6 класс. - М., Просвещение, 2011</w:t>
            </w:r>
          </w:p>
          <w:p>
            <w:pPr>
              <w:pStyle w:val="Normal"/>
              <w:ind w:left="-67" w:right="-2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Л.Н.Боголюбов. Методические рекомендации к учебнику «Обществознание. 6 класс». - М., Просвещение, 2009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на основе авторской программы «Обществознание 6-9 классы». </w:t>
            </w:r>
          </w:p>
          <w:p>
            <w:pPr>
              <w:pStyle w:val="Normal"/>
              <w:ind w:left="-70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Л.Н. Боголюбов, Н.И. Городецкая, Л.Ф. Иванова А.И. Матвеев. Издательство: «Просвещение»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sz w:val="22"/>
                <w:szCs w:val="22"/>
              </w:rPr>
              <w:t>- Л.Н. Боголюбов. Обществознание. 7 класс. - М., Просвещение, 2011.</w:t>
            </w:r>
          </w:p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sz w:val="22"/>
                <w:szCs w:val="22"/>
              </w:rPr>
              <w:t>- Л.Н. Боголюбов. Методические рекомендации к учебнику «Обществознание. 7 класс». - М., Просвещение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на основе авторской программы «Обществознание 6-9 классы». </w:t>
            </w:r>
          </w:p>
          <w:p>
            <w:pPr>
              <w:pStyle w:val="Normal"/>
              <w:ind w:left="-70" w:right="-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Л.Н. Боголюбов, Н.И. Городецкая, Л.Ф. Иванова А.И. Матвеев. Издательство: «Просвещение»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sz w:val="22"/>
                <w:szCs w:val="22"/>
              </w:rPr>
              <w:t>- Л.Н. Боголюбов, Н.И. Городецкая. Обществознание. 8 класс. Учебник. Москва, «Просвещение», 2011.</w:t>
            </w:r>
          </w:p>
          <w:p>
            <w:pPr>
              <w:pStyle w:val="Normal"/>
              <w:ind w:left="-67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урочные разработки. Москва: «Просвещение», 2011 г. </w:t>
            </w:r>
          </w:p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sz w:val="22"/>
                <w:szCs w:val="22"/>
              </w:rPr>
              <w:t>- 2-ое издание. Л.Н.Боголюбов. Обществознание 8 класс. Дидактические материалы. Москва: «Просвещение»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на основе авторской программы «Обществознание 6-9 классы». </w:t>
            </w:r>
          </w:p>
          <w:p>
            <w:pPr>
              <w:pStyle w:val="Normal"/>
              <w:ind w:left="-70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Л.Н. Боголюбов, Н.И. Городецкая, Л.Ф. Иванова А.И. Матвеев. Издательство: «Просвещение»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sz w:val="22"/>
                <w:szCs w:val="22"/>
              </w:rPr>
              <w:t>- Л.Н.Боголюбов, А.И. Матвеев. Обществознание. 9 класс. Москва: «Просвещение», 2011.</w:t>
            </w:r>
          </w:p>
          <w:p>
            <w:pPr>
              <w:pStyle w:val="Normal"/>
              <w:ind w:left="-67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.Н. Боголюбов, А.И. Матвеев. Обществознание. 9 класс. Поурочные разработки. Москва: «Просвещение», 2011. </w:t>
            </w:r>
          </w:p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sz w:val="22"/>
                <w:szCs w:val="22"/>
              </w:rPr>
              <w:t>- 2-е издание. - Л.Н.Боголюбов. Обществознание. 9 класс. Дидактические материалы. Москва: «Просвещение»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на основе примерной программы основного общего образования по природоведению 5 класс. Авторы А.А. Плешаков, Н.И. Сонин.</w:t>
            </w:r>
          </w:p>
          <w:p>
            <w:pPr>
              <w:pStyle w:val="Normal"/>
              <w:ind w:left="-70" w:right="-8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 к комплекту учебников, созданных под руководством Н.И. Сонина. Биология. 5-11 классы. </w:t>
            </w:r>
            <w:r>
              <w:rPr>
                <w:color w:val="000000"/>
                <w:sz w:val="22"/>
                <w:szCs w:val="22"/>
              </w:rPr>
              <w:t>М.: Дрофа, 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.А. Плешаков Н.И. Сонин. Природоведение 5 класс, М.: Издательство «Дрофа»</w:t>
            </w:r>
            <w:r>
              <w:rPr>
                <w:color w:val="000000"/>
                <w:sz w:val="22"/>
                <w:szCs w:val="22"/>
              </w:rPr>
              <w:t>, 2011.</w:t>
            </w:r>
          </w:p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sz w:val="22"/>
                <w:szCs w:val="22"/>
              </w:rPr>
              <w:t>- Тетрадь с печатной основой к учебнику природоведение А.А. Плешаков, Н.И. Сонин М.: Дрофа,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примерной программы по географии для общеобразовательных учреждений под ред. И.В. Душиной. </w:t>
            </w:r>
          </w:p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ы для общеобразовательных учреждений, сост. Е.В. Овсянникова: География. 6-11 классы. – М.: Дрофа, 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расимова Т.П. и др. Учебник. Начальный курс географии.  6 класс. Издательство «Дрофа»</w:t>
            </w:r>
            <w:r>
              <w:rPr>
                <w:color w:val="000000"/>
                <w:sz w:val="22"/>
                <w:szCs w:val="22"/>
              </w:rPr>
              <w:t>, 2011.</w:t>
            </w:r>
          </w:p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В.П.Дронов, Л.Е.Савельева. География. Землеведение. 6 класс. М., </w:t>
            </w:r>
            <w:r>
              <w:rPr>
                <w:sz w:val="22"/>
                <w:szCs w:val="22"/>
              </w:rPr>
              <w:t>Издательство «Дрофа»</w:t>
            </w:r>
            <w:r>
              <w:rPr>
                <w:color w:val="000000"/>
                <w:sz w:val="22"/>
                <w:szCs w:val="22"/>
              </w:rPr>
              <w:t xml:space="preserve">, 2010. </w:t>
            </w:r>
          </w:p>
          <w:p>
            <w:pPr>
              <w:pStyle w:val="Normal"/>
              <w:ind w:left="-67" w:right="-2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тлас по географии с комплектом контурных карт Сиротин В.И. </w:t>
            </w:r>
            <w:r>
              <w:rPr>
                <w:sz w:val="22"/>
                <w:szCs w:val="22"/>
              </w:rPr>
              <w:t>Издательство «Дрофа»</w:t>
            </w:r>
            <w:r>
              <w:rPr>
                <w:color w:val="000000"/>
                <w:sz w:val="22"/>
                <w:szCs w:val="22"/>
              </w:rPr>
              <w:t>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ая программа на основе примерной программы по географии под ред. И.В. Душиной.</w:t>
            </w:r>
          </w:p>
          <w:p>
            <w:pPr>
              <w:pStyle w:val="Normal"/>
              <w:ind w:left="-70" w:right="-88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географии «Материки, океаны, народы и страны» И.В. Душина – М: Дрофа,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sz w:val="22"/>
                <w:szCs w:val="22"/>
              </w:rPr>
              <w:t>- Коринская В.А. и др. Учебник. География материков и океанов. 7 класс. Издательство «Дрофа», 2011.</w:t>
            </w:r>
          </w:p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Атлас по географии с комплектом контурных карт Сиротин В.И. </w:t>
            </w:r>
            <w:r>
              <w:rPr>
                <w:sz w:val="22"/>
                <w:szCs w:val="22"/>
              </w:rPr>
              <w:t>Издательство «Дрофа»</w:t>
            </w:r>
            <w:r>
              <w:rPr>
                <w:color w:val="000000"/>
                <w:sz w:val="22"/>
                <w:szCs w:val="22"/>
              </w:rPr>
              <w:t>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ая программа на основе примерной программы по географии под ред. И.В.Душиной.</w:t>
            </w:r>
          </w:p>
          <w:p>
            <w:pPr>
              <w:pStyle w:val="Normal"/>
              <w:ind w:left="-70" w:right="-88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для общеобразовательных учреждений, сост. Е.В. Овсянникова: География. 6-11 классы. – М.: Дрофа, 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Баринова И.И. Учебник. География России. Природа. 8 класс. Издательство «Дрофа», 2012.</w:t>
            </w:r>
          </w:p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Атлас по географии с комплектом контурных карт Сиротин В.И., Дрофа, 2010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на основе примерной программы по географии И.И.Бариновой, В.П. Дронова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ы для общеобразовательных учреждений, сост. Е.В. Овсянникова: География. 6-11 классы. – М.: Дрофа, 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онов В.П. Ром В.Я. Учебник. География России. Население и хозяйство. 9 класс. Издательство «Дрофа», 2012.  </w:t>
            </w:r>
          </w:p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Атлас по географии с комплектом контурных карт Сиротин В.И. </w:t>
            </w:r>
            <w:r>
              <w:rPr>
                <w:sz w:val="22"/>
                <w:szCs w:val="22"/>
              </w:rPr>
              <w:t>Издательство «Дрофа»</w:t>
            </w:r>
            <w:r>
              <w:rPr>
                <w:color w:val="000000"/>
                <w:sz w:val="22"/>
                <w:szCs w:val="22"/>
              </w:rPr>
              <w:t>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на</w:t>
            </w:r>
            <w:r>
              <w:rPr>
                <w:sz w:val="22"/>
                <w:szCs w:val="22"/>
              </w:rPr>
              <w:t xml:space="preserve"> основе п</w:t>
            </w:r>
            <w:r>
              <w:rPr>
                <w:bCs/>
                <w:sz w:val="22"/>
                <w:szCs w:val="22"/>
              </w:rPr>
              <w:t>римерной программы основного общего образования по физике</w:t>
            </w:r>
            <w:r>
              <w:rPr>
                <w:sz w:val="22"/>
                <w:szCs w:val="22"/>
              </w:rPr>
              <w:t xml:space="preserve"> и авторской программы  Е.М. Гутника, А.В. Перышкина  «</w:t>
            </w:r>
            <w:r>
              <w:rPr>
                <w:bCs/>
                <w:sz w:val="22"/>
                <w:szCs w:val="22"/>
              </w:rPr>
              <w:t xml:space="preserve">ФИЗИКА для общеобразовательных учреждений 7-9 класс» /ФИЗ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А. В. Перышкин. ФИЗИКА.7кл.: Учеб. для общеобразовательных учеб. заведений / М.: Дрофа.2011.</w:t>
            </w:r>
          </w:p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борник задач по физике для 7-9 классов/ В.И. Лукашик., Е.В. Иванова М.: Просвещение, 2011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на</w:t>
            </w:r>
            <w:r>
              <w:rPr>
                <w:sz w:val="22"/>
                <w:szCs w:val="22"/>
              </w:rPr>
              <w:t xml:space="preserve"> основе п</w:t>
            </w:r>
            <w:r>
              <w:rPr>
                <w:bCs/>
                <w:sz w:val="22"/>
                <w:szCs w:val="22"/>
              </w:rPr>
              <w:t>римерной программы основного общего образования по физике</w:t>
            </w:r>
            <w:r>
              <w:rPr>
                <w:sz w:val="22"/>
                <w:szCs w:val="22"/>
              </w:rPr>
              <w:t xml:space="preserve"> и авторской программы  Е.М. Гутника, А.В. Перышкина  «</w:t>
            </w:r>
            <w:r>
              <w:rPr>
                <w:bCs/>
                <w:sz w:val="22"/>
                <w:szCs w:val="22"/>
              </w:rPr>
              <w:t xml:space="preserve">ФИЗИКА для общеобразовательных учреждений 7-9 класс» /ФИЗ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. В. Перышкин. ФИЗИКА.8 кл.: Учеб. для общеобразовательных учеб. заведений / М.: Дрофа, 2011.</w:t>
            </w:r>
          </w:p>
          <w:p>
            <w:pPr>
              <w:pStyle w:val="Normal"/>
              <w:ind w:left="-67"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борник задач по физике для 7-9 классов/ В.И. Лукашик., Е.В. Иванова М.: Просвещение, 2011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на</w:t>
            </w:r>
            <w:r>
              <w:rPr>
                <w:sz w:val="22"/>
                <w:szCs w:val="22"/>
              </w:rPr>
              <w:t xml:space="preserve"> основе п</w:t>
            </w:r>
            <w:r>
              <w:rPr>
                <w:bCs/>
                <w:sz w:val="22"/>
                <w:szCs w:val="22"/>
              </w:rPr>
              <w:t>римерной программы основного общего образования по физике</w:t>
            </w:r>
            <w:r>
              <w:rPr>
                <w:sz w:val="22"/>
                <w:szCs w:val="22"/>
              </w:rPr>
              <w:t xml:space="preserve"> и авторской программы  Е.М. Гутника, А.В. Перышкина  «</w:t>
            </w:r>
            <w:r>
              <w:rPr>
                <w:bCs/>
                <w:sz w:val="22"/>
                <w:szCs w:val="22"/>
              </w:rPr>
              <w:t xml:space="preserve">ФИЗИКА для общеобразовательных учреждений 7-9 класс» /ФИЗ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.В. Перышкин, Е.М. Гутник.  Физика. 9 кл.: учеб. Для общеобразоват. учреждений / М.: Дрофа, 2011.</w:t>
            </w:r>
          </w:p>
          <w:p>
            <w:pPr>
              <w:pStyle w:val="Normal"/>
              <w:ind w:left="-67"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.П.Рымкевич. Сборник задач по физике.  М. Дрофа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Рабочая программа на основе примерной программы для общеобразовательных школ, гимназий, лицеев:</w:t>
            </w:r>
          </w:p>
          <w:p>
            <w:pPr>
              <w:pStyle w:val="Normal"/>
              <w:ind w:left="-70"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. 8-11 классы. </w:t>
            </w:r>
          </w:p>
          <w:p>
            <w:pPr>
              <w:pStyle w:val="Normal"/>
              <w:ind w:left="-70" w:righ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ставитель  О.С. Габриелян. </w:t>
            </w:r>
          </w:p>
          <w:p>
            <w:pPr>
              <w:pStyle w:val="Normal"/>
              <w:ind w:left="-70" w:righ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Издательство «Дрофа». 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- Габриелян О. С.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Химия. 8 класс. Базовый уровень: учебник   для   общеобразовательных </w:t>
            </w:r>
            <w:r>
              <w:rPr>
                <w:color w:val="000000"/>
                <w:spacing w:val="-6"/>
                <w:sz w:val="22"/>
                <w:szCs w:val="22"/>
              </w:rPr>
              <w:t>учреждений /— М.: Дро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фа, 2011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- Габриелян О. С.и др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Химия. 8 класс.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Настольная книга учителя. </w:t>
            </w:r>
            <w:r>
              <w:rPr>
                <w:color w:val="000000"/>
                <w:spacing w:val="-6"/>
                <w:sz w:val="22"/>
                <w:szCs w:val="22"/>
              </w:rPr>
              <w:t>/— М.: Дро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фа, 2012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- Габриелян О. С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Химия. 8 класс.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>Контрольные и проверочные работы</w:t>
            </w:r>
            <w:r>
              <w:rPr>
                <w:color w:val="000000"/>
                <w:spacing w:val="-6"/>
                <w:sz w:val="22"/>
                <w:szCs w:val="22"/>
              </w:rPr>
              <w:t>/— М.: Дро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фа, 2010.</w:t>
            </w:r>
          </w:p>
          <w:p>
            <w:pPr>
              <w:pStyle w:val="Normal"/>
              <w:ind w:left="-67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Рабочая программа на основе примерной программы для общеобразовательных школ, гимназий, лицеев:</w:t>
            </w:r>
          </w:p>
          <w:p>
            <w:pPr>
              <w:pStyle w:val="Normal"/>
              <w:ind w:left="-70"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. 8-11 классы. </w:t>
            </w:r>
          </w:p>
          <w:p>
            <w:pPr>
              <w:pStyle w:val="Normal"/>
              <w:ind w:left="-70" w:righ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ставитель  О.С. Габриелян. </w:t>
            </w:r>
          </w:p>
          <w:p>
            <w:pPr>
              <w:pStyle w:val="Normal"/>
              <w:ind w:left="-70"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ство «Дрофа». 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- Габриелян О. С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Химия. 9 класс. Базовый уровень: учебник   для   общеобразовательных </w:t>
            </w:r>
            <w:r>
              <w:rPr>
                <w:color w:val="000000"/>
                <w:spacing w:val="-6"/>
                <w:sz w:val="22"/>
                <w:szCs w:val="22"/>
              </w:rPr>
              <w:t>учреждений /— М.: Дро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фа, 2011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- Габриелян О. С.и др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Химия. 9 класс.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Настольная книга учителя </w:t>
            </w:r>
            <w:r>
              <w:rPr>
                <w:color w:val="000000"/>
                <w:spacing w:val="-6"/>
                <w:sz w:val="22"/>
                <w:szCs w:val="22"/>
              </w:rPr>
              <w:t>/— М.: Дро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фа, 2012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- Габриелян О. С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Химия. 9 класс.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>Контрольные и проверочные работы</w:t>
            </w:r>
            <w:r>
              <w:rPr>
                <w:color w:val="000000"/>
                <w:spacing w:val="-6"/>
                <w:sz w:val="22"/>
                <w:szCs w:val="22"/>
              </w:rPr>
              <w:t>/— М.: Дро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фа, 2010.</w:t>
            </w:r>
          </w:p>
          <w:p>
            <w:pPr>
              <w:pStyle w:val="Normal"/>
              <w:ind w:left="-67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Биология. 5-11 классы: программы для общеобразовательных учреждений к комплекту учебников, созданных под руководством В.В. Пасечника. </w:t>
            </w:r>
          </w:p>
          <w:p>
            <w:pPr>
              <w:pStyle w:val="Heading4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.: Дрофа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- В.В. Пасечник.  Биология. Бактерии. Растения. Учебник для 6 класса.  Издательство «Дрофа». 2011.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- И.Н. Пономарева, О.А. Корнилова. В.С.Кучменко. Биология: Растения. Бактерии. Грибы. Лишайники. 6 класс. Методическое пособие для учителя. - М.: Вентана – Граф   .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Рабочая программа на основе примерной программы. Биология. 5-11 классы: программы для общеобразовательных учреждений к комплекту учебников, созданных под руководством В.В. Пасечника/автор-составитель Г.М. Пальдяева - М.: Дрофа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Латюшин В.В., Шапкин В.А. Биология. Животные. Учебник. 7 класс.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Издательство «Дрофа», 20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Латюшин В.В., Шапкин В.А. Рабочая тетрадь с тестовыми заданиями ЕГЭ. Биология. Животные. 7 класс.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Издательство «Дрофа», 2012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В. В. Латюшин, Г. А. Уфимцева. Тематическое и поурочное планирование к учебнику. Биология. Животные. 7 класс. М.: Дрофа. 20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Рабочая программа на основе примерной программы. Биология. 5-11 классы: программы для общеобразовательных учреждений к комплекту учебников, созданных под руководством В.В. Пасечника/автор-составитель Г.М. Пальдяева - М.: Дрофа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mall1"/>
                <w:sz w:val="22"/>
                <w:szCs w:val="22"/>
              </w:rPr>
              <w:t>- Д.В.Колесов, Р.Д.Маш, И.Н.Беляев. Биология 8 класс. Человек. Учебник для 8 класса общеобразовательныч  учебных заведений. Издательство «Дрофа», 2011.</w:t>
            </w:r>
          </w:p>
          <w:p>
            <w:pPr>
              <w:pStyle w:val="Normal"/>
              <w:jc w:val="both"/>
              <w:rPr/>
            </w:pPr>
            <w:r>
              <w:rPr>
                <w:rStyle w:val="Small1"/>
                <w:sz w:val="22"/>
                <w:szCs w:val="22"/>
              </w:rPr>
              <w:t>- Драгомилов А.Г., Маш Р.Д. Рабочая тетрадь. 8 класс. Биология. Человек. Издательство «Дрофа», 2012.</w:t>
            </w:r>
          </w:p>
          <w:p>
            <w:pPr>
              <w:pStyle w:val="Normal"/>
              <w:jc w:val="both"/>
              <w:rPr/>
            </w:pPr>
            <w:r>
              <w:rPr>
                <w:rStyle w:val="Small1"/>
                <w:sz w:val="22"/>
                <w:szCs w:val="22"/>
              </w:rPr>
              <w:t>- Колесов Д. В., Маш Р. Д., Беляев И. Н. Поурочное планирование по учебнику Биология. Человек. 8 кл. в 2 частях – М: Учитель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Рабочая программа на основе примерной программы. Биология. 5-11 классы: программы для общеобразовательных учреждений к комплекту учебников, созданных под руководством В.В. Пасечника/автор-составитель Г.М. Пальдяева - М.: Дрофа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.А. Каменский, Е.М. Криксунов, В.В. Пасечник. Введение в общую биологию и экологию. Учебник для 9 класса общеобразовательных  учебных заведений. – М.: Дрофа, 201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. А.Каменский, Е. А. Криксунов, В. В. Пасечник   Биология. Поурочные планы по учебнику  9 кл. Введение в общую биологию и экологию в 2 частях – М: Учитель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Рабочая программа на основе примерной программы для общеобразовательных учреждений. Музыка. 2-8 класс. Под руководством Д.П. Кабалевского. М.: Просвещение. 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балевский Д.Б. Как рассказывать детям о музыке? Пособие для учителей и методистов. 1 – 8 класс. М: Просвещение. 201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Рабочая программа на основе примерной программы для общеобразовательных учреждений. Музыка. 2-8 класс. Под руководством Д.П. Кабалевского. М.: Просвещение. 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- Кабалевский Д.Б. Как рассказывать детям о музыке? Пособие для учителей и методистов. 1 – 8 класс. М: Просвещение. 201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Г.П.Сергеева, Д.Критская. Музыка.  Учебник 6 кл..- М: «Просвещение», 2012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Рабочая программа на основе примерной программы для общеобразовательных учреждений. Музыка. 2-8 класс. Под руководством Д.П. Кабалевского. М.: Просвещение. 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балевский Д.Б. Как рассказывать детям о музыке? Пособие для учителей и методистов. 1 – 8 класс. М: Просвещение. 2011</w:t>
            </w:r>
          </w:p>
          <w:p>
            <w:pPr>
              <w:pStyle w:val="Heading4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ргеева Г. П., Критская Е. Д. Музыка. Творческая тетрадь. 7 класс. Пособие для учащихся общеобразовательных учреждений. М: Просвещение.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Рабочая программа на основе примерной программы для общеобразовательных учреждений. Музыка. 2-8 класс. Под руководством Д.П. Кабалевского. М.: Просвещение. 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балевский Д.Б. Как рассказывать детям о музыке? Пособие для учителей и методистов. 1 – 8 класс. М: Просвещение. 201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 примерной программы. Изобразительное искусство.1-9 классы. Программа для общеобразовательных учреждений. В.С.Кузин, С.П.Ломов, Е.В.Шорохов и др., М.,Дрофа, 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Small1"/>
                <w:sz w:val="22"/>
                <w:szCs w:val="22"/>
              </w:rPr>
              <w:t>- Ломов С.П., Игнатьев С.Е., Кармазина М. В. Изобразительное искусство. 5 класс. Рабочая тетрадь. Издательство «Дрофа», 201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Кузин В.С. Кубышкина Э.И. Изобразительное искусство. Пособие для учителя.М., Дрофа, 2010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но-методические материалы. Изобразительное искусство.5-9 кл. / Сост. В.С.Кузин, И.В. Корнута. 3 издание перер., М., Дрофа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 примерной программы. Изобразительное искусство.1-9 классы. Программа для общеобразовательных учреждений. В.С.Кузин, С.П.Ломов, Е.В.Шорохов и др., М.,Дрофа, 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но-методические материалы. Изобразительное искусство.5-9 кл. / Сост. В.С.Кузин, И.В. Корнута. 3 издание перер., М., Дрофа, 2010.</w:t>
            </w:r>
          </w:p>
          <w:p>
            <w:pPr>
              <w:pStyle w:val="Normal"/>
              <w:spacing w:lineRule="auto" w:line="276"/>
              <w:ind w:left="-67" w:right="-23" w:hanging="0"/>
              <w:jc w:val="both"/>
              <w:rPr/>
            </w:pPr>
            <w:r>
              <w:rPr>
                <w:sz w:val="22"/>
                <w:szCs w:val="22"/>
              </w:rPr>
              <w:t>- Кузин. В.С. Основы обучения изобразительного искусства в школе. Пособие для учителя. М. Агора. 1997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усство рисования живописи. Шаг за шагом. Практический курс. М.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 примерной программы. Изобразительное искусство.1-9 классы. Программа для общеобразовательных учреждений. В.С.Кузин, С.П.Ломов, Е.В.Шорохов и др., М.,Дрофа, 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но-методические материалы. Изобразительное искусство.5-9 кл. / Сост. В.С. Кузин, И.В. Корнута. 3 издание перер., М., Дрофа, 2010.</w:t>
            </w:r>
          </w:p>
          <w:p>
            <w:pPr>
              <w:pStyle w:val="Normal"/>
              <w:spacing w:lineRule="auto" w:line="276"/>
              <w:ind w:left="-67" w:right="-23" w:hanging="0"/>
              <w:jc w:val="both"/>
              <w:rPr/>
            </w:pPr>
            <w:r>
              <w:rPr>
                <w:sz w:val="22"/>
                <w:szCs w:val="22"/>
              </w:rPr>
              <w:t>- Кузин. В.С. Основы обучения изобразительного искусства в школе. Пособие для учителя. М. Агора. 1997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усство рисования живописи. Шаг за шагом. Практический курс. М.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 примерной программы. Изобразительное искусство.1-9 классы. Программа для общеобразовательных учреждений. В.С.Кузин, С.П.Ломов, Е.В.Шорохов и др., М.,Дрофа, 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но-методические материалы. Изобразительное искусство.5-9 кл. / Сост. В.С.Кузин, И.В. Корнута. 3 издание перер., М., Дрофа, 2010.</w:t>
            </w:r>
          </w:p>
          <w:p>
            <w:pPr>
              <w:pStyle w:val="Normal"/>
              <w:spacing w:lineRule="auto" w:line="276"/>
              <w:ind w:left="-67" w:right="-23" w:hanging="0"/>
              <w:jc w:val="both"/>
              <w:rPr/>
            </w:pPr>
            <w:r>
              <w:rPr>
                <w:sz w:val="22"/>
                <w:szCs w:val="22"/>
              </w:rPr>
              <w:t>- Кузин. В.С. Основы обучения изобразительного искусства в школе. Пособие для учителя. М. Агора. 1997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усство рисования живописи. Шаг за шагом. Практический курс. М.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бочая программа на основе примерной программы по искусству. 8-9 кл./ под ред. Е.Д. Критская, Г.П. Сергеева, И.Э. Кашекова». М., Просвещение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Г.П. Сергеева, И.Э. Кашекова, Е.Д. Критская. Учебник. Искусство 8-9 класс. М. Просвещение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на основе примерной программы по технологии и авторской программы В.Д. Симоненко Технология. 5-11 классы. Программа начального и основного общего образования: Сборник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М.: Вентана-Граф, 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рупская Ю.В., Лебедева Н.И., Литикова Л.В. и др. /Под ред. Симоненко В.Д. Технология. Обслуживающий труд/ М.; Вентана-Граф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на основе примерной программы по технологии и авторской программы В.Д. Симоненко Технология. 5-11 классы. Программа начального и основного общего образования: Сборник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ентана-Граф, 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ская Ю.В., Лебедева Н.И., Литикова Л.В. и др. /Под ред. Симоненко В.Д. Технология. Обслуживающий труд/ М.; Вентана-Граф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на основе примерной программы по технологии и авторской программы В.Д. Симоненко Технология. 5-11 классы. Программа начального и основного общего образования: Сборник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ентана-Граф, 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ницина Н.В., Табурчак О.В., Копеина О.А. /Под ред. Симоненко В.Д./ Технология/ М.; Вентана-Граф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на основе примерной программы по технологии и авторской программы В.Д. Симоненко Технология. 5-11 классы. Программа начального и основного общего образования: Сборник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ентана-Граф, 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нчаров Б.А., Елисеева Е.В., Электов А.А. и др. /Под ред. Симоненко В.Д. Технология/ М.; Вентана-Граф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на основе примерной программы </w:t>
            </w:r>
            <w:r>
              <w:rPr>
                <w:color w:val="000000"/>
                <w:sz w:val="22"/>
                <w:szCs w:val="22"/>
              </w:rPr>
              <w:t xml:space="preserve">курса «Основы безопасности жизнедеятельности» для общеобразовательных учреждений 5-11 классы. </w:t>
            </w:r>
            <w:r>
              <w:rPr>
                <w:sz w:val="22"/>
                <w:szCs w:val="22"/>
              </w:rPr>
              <w:t>Авторы В.Н. Латчук, С.К.Миронов, С.Н. Вангородский</w:t>
            </w:r>
          </w:p>
          <w:p>
            <w:pPr>
              <w:pStyle w:val="Normal"/>
              <w:ind w:left="-70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,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3" w:hanging="0"/>
              <w:jc w:val="both"/>
              <w:rPr/>
            </w:pPr>
            <w:r>
              <w:rPr>
                <w:sz w:val="22"/>
                <w:szCs w:val="22"/>
              </w:rPr>
              <w:t>- Основы безопасности жизнедеятельности. 5 кл. Учебник для общеобразоват. учреждений под редакцией А. Г. Маслова, В. В Маркова, В. Н Латчука,  М. И. Кузнецов. Издательство «Дрофа»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на основе примерной программы </w:t>
            </w:r>
            <w:r>
              <w:rPr>
                <w:color w:val="000000"/>
                <w:sz w:val="22"/>
                <w:szCs w:val="22"/>
              </w:rPr>
              <w:t xml:space="preserve">курса «Основы безопасности жизнедеятельности» для общеобразовательных учреждений 5-11 классы. </w:t>
            </w:r>
            <w:r>
              <w:rPr>
                <w:sz w:val="22"/>
                <w:szCs w:val="22"/>
              </w:rPr>
              <w:t>Авторы В.Н. Латчук, С.К.Миронов, С.Н. Вангородский</w:t>
            </w:r>
          </w:p>
          <w:p>
            <w:pPr>
              <w:pStyle w:val="Normal"/>
              <w:ind w:left="-70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,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новы безопасности жизнедеятельности. 6 кл. Учебник для общеобразоват. учреждений под редакцией А. Г. Маслова, В. В Маркова, В. Н Латчука,  М. И. Кузнецов. Издательство «Дрофа»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на основе примерной программы </w:t>
            </w:r>
            <w:r>
              <w:rPr>
                <w:color w:val="000000"/>
                <w:sz w:val="22"/>
                <w:szCs w:val="22"/>
              </w:rPr>
              <w:t xml:space="preserve">курса «Основы безопасности жизнедеятельности» для общеобразовательных учреждений 5-11 классы. </w:t>
            </w:r>
            <w:r>
              <w:rPr>
                <w:sz w:val="22"/>
                <w:szCs w:val="22"/>
              </w:rPr>
              <w:t>Авторы В.Н. Латчук, С.К.Миронов, С.Н. Вангородский</w:t>
            </w:r>
          </w:p>
          <w:p>
            <w:pPr>
              <w:pStyle w:val="Normal"/>
              <w:ind w:left="-70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,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Основы безопасности жизнедеятельности. 7 кл. Учебник для общеобразоват. учреждений </w:t>
            </w:r>
            <w:r>
              <w:rPr>
                <w:sz w:val="22"/>
                <w:szCs w:val="22"/>
                <w:lang w:eastAsia="en-US"/>
              </w:rPr>
              <w:t xml:space="preserve">/ </w:t>
            </w:r>
            <w:r>
              <w:rPr>
                <w:sz w:val="22"/>
                <w:szCs w:val="22"/>
              </w:rPr>
              <w:t>под редакцие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.Н. Латчука. Издательство «Дрофа»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на основе примерной программы </w:t>
            </w:r>
            <w:r>
              <w:rPr>
                <w:color w:val="000000"/>
                <w:sz w:val="22"/>
                <w:szCs w:val="22"/>
              </w:rPr>
              <w:t xml:space="preserve">курса «Основы безопасности жизнедеятельности» для общеобразовательных учреждений 5-11 классы. </w:t>
            </w:r>
            <w:r>
              <w:rPr>
                <w:sz w:val="22"/>
                <w:szCs w:val="22"/>
              </w:rPr>
              <w:t>Авторы В.Н. Латчук, С.К.Миронов, С.Н. Вангородский</w:t>
            </w:r>
          </w:p>
          <w:p>
            <w:pPr>
              <w:pStyle w:val="Normal"/>
              <w:ind w:left="-70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,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Основы безопасности жизнедеятельности. 8 кл. Учебник для общеобразоват. учреждений</w:t>
            </w:r>
            <w:r>
              <w:rPr>
                <w:sz w:val="22"/>
                <w:szCs w:val="22"/>
                <w:lang w:eastAsia="en-US"/>
              </w:rPr>
              <w:t xml:space="preserve"> / </w:t>
            </w:r>
            <w:r>
              <w:rPr>
                <w:sz w:val="22"/>
                <w:szCs w:val="22"/>
              </w:rPr>
              <w:t>под редакцией С. Н. Вангородского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М. И. Кузнецова, В. Н. Латчука, В. В. Маркова. Издательство «Дрофа»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на основе примерной программы </w:t>
            </w:r>
            <w:r>
              <w:rPr>
                <w:color w:val="000000"/>
                <w:sz w:val="22"/>
                <w:szCs w:val="22"/>
              </w:rPr>
              <w:t xml:space="preserve">курса «Основы безопасности жизнедеятельности» для общеобразовательных учреждений 5-11 классы. </w:t>
            </w:r>
            <w:r>
              <w:rPr>
                <w:sz w:val="22"/>
                <w:szCs w:val="22"/>
              </w:rPr>
              <w:t>Авторы В.Н. Латчук, С.К.Миронов, С.Н. Вангородский</w:t>
            </w:r>
          </w:p>
          <w:p>
            <w:pPr>
              <w:pStyle w:val="Normal"/>
              <w:ind w:left="-70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,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Основы безопасности жизнедеятельности. 9 кл. Учебник для общеобразоват. учреждений</w:t>
            </w:r>
            <w:r>
              <w:rPr>
                <w:sz w:val="22"/>
                <w:szCs w:val="22"/>
                <w:lang w:eastAsia="en-US"/>
              </w:rPr>
              <w:t xml:space="preserve"> / </w:t>
            </w:r>
            <w:r>
              <w:rPr>
                <w:sz w:val="22"/>
                <w:szCs w:val="22"/>
              </w:rPr>
              <w:t>под редакцией С. Н. Вангородско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Кузнецова, В. Н. Латчука, В. В. Маркова. Издательство «Дрофа»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на основе комплексной программы физического воспитания учащихся 1-11 классов. Авторы: Лях В.И., Зданевич А.А. Москва. Просвещение.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А.П. Матвеев. Физическая культура</w:t>
            </w:r>
            <w:r>
              <w:rPr>
                <w:color w:val="000000"/>
                <w:sz w:val="22"/>
                <w:szCs w:val="22"/>
              </w:rPr>
              <w:t xml:space="preserve"> Учебник для учащихся 5 классов общеобразовательных учреждений. М.: Просвещение,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 комплексной программы физического воспитания учащихся 1-11 классов. Авторы: Лях В.И., Зданевич А.А. Москва. Просвещение.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А.П. Матвеев. Физическая культура</w:t>
            </w:r>
            <w:r>
              <w:rPr>
                <w:color w:val="000000"/>
                <w:sz w:val="22"/>
                <w:szCs w:val="22"/>
              </w:rPr>
              <w:t xml:space="preserve"> Учебник для учащихся 6-7 классов общеобразовательных учреждений. М.: Просвещение, 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 комплексной программы физического воспитания учащихся 1-11 классов. Авторы: Лях В.И., Зданевич А.А. Москва. Просвещение.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А.П. Матвеев. Физическая культура</w:t>
            </w:r>
            <w:r>
              <w:rPr>
                <w:color w:val="000000"/>
                <w:sz w:val="22"/>
                <w:szCs w:val="22"/>
              </w:rPr>
              <w:t xml:space="preserve"> Учебник для учащихся 6-7 классов общеобразовательных учреждений. М.: Просвещение,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на основе комплексной программы физического воспитания учащихся 1-11 классов. Авторы: Лях В.И., Зданевич А.А. Москва. Просвещение.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Лях В.И. Физическая культура. Учебник для учащихся 8-9 классов общеобразовательных учреждений. М.: Просвещение,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both"/>
              <w:rPr/>
            </w:pPr>
            <w:r>
              <w:rPr>
                <w:sz w:val="22"/>
                <w:szCs w:val="22"/>
              </w:rPr>
              <w:t>Рабочая программа на основе комплексной программы физического воспитания учащихся 1-11 классов. Авторы: Лях В.И., Зданевич А.А. Москва. Просвещение.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Лях В.И. Физическая культура. Учебник для учащихся 8-9 классов общеобразовательных учреждений. М.: Просвещение,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на основе примерной программы общеобразовательных учреждений. 4-5 классы. А. Я. Данилюк. Основы религиозных культур и светской этики. Москва, Просвещение.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А.В.Кураев. Основы православной культуры 4-5. Москва. «Просвещение»,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Элективный курс «Индивидуальный 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по элективному курсу «Индивидуальный 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-кого  цикла (протокол от 29.08.2012г. №1). Утверждена директором (приказ от 30.08.2012 г №196)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 Абрамова С.В. Материалы курса «Организация учебно-исследовательской работы по русскому языку». – М.: Педагогический университет «Первое сентября», 2006.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Белых С.Л. Управление исследовательской активностью ученика: Методическое пособие для педагогов средних школ, гимназий, лицеев. 2-е, испр. доп. изд. / Под ред. А.С. Обухова. – Ижевск, 200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Библиографическое описание документа. Общие требования и правила оформления. ГОСТ 7.1-84. - Введен 01.01.86. - М., 198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Дереклеева Н.И. Научно-исследовательская работа в школе. - М.: Вербум-М, 2001.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 Леонтович А.В. В чем отличие исследовательской деятельности от других видов творческой деятельности? / А.В. Леонтович// Завуч. – 2001. - №1. – С 105-107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еонтович А.В. Рекомендации по написанию исследовательской работы / А.В. Леонтович // Завуч. – 2001. - №1. – С.102-105.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Масленникова А.В. Материалы для проведения спецкурса «Основы исследовательской деятельности учащихся» / А.В. Масленникова // Практика административной работы в школе. – 2004. - №5. - С. 51-6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Масленникова А.В., Бессонова И.П. Организация детской научно-исследовательской и проектной деятельности учащихся в образовательных учреждениях (из опыта работы Зеленоградского учебного округа г. Москвы). - Научно-исследовательская и проектная деятельность учащихся. Выпуск 3 // Серия: Инструктивно-методическое обеспечение содержания образования в Москве / Отв. редактор Л.Е. Курнешова.-М.: Центр «Школьная книга», 200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Научно-исследовательская деятельность учащихся. Московские конференции исследовательских и проектных работ школьников - 2002. Выпуск 2 // Серия «Инструктивно-методическое обеспечение содержания образования в Москве» / Ответственный редактор Л.Е. Курнешова.-М.: Центр «Школьная книга», 200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сследовательской деятельности учащихся: Методический сборник.-М.: Народное образование, 200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Селевко Г.К. Современные образовательные технологии: Учебное пособие. - М.: Народное образование, 199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Чечель И.Д. Метод проектов: субъективная и объективная оценка результатов//Директор школы, 1998, № 4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Якиманская И.С. Личностно ориентированное обучение в современной школе. - М.: Сентябрь, 2000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Якиманская И.С. Технология личностно ориентированного образования. М.: Сентябрь, 200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ивный курс «Индивидуальный 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элективному курсу «Индивидуальный 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-кого  цикла (протокол от 29.08.2012г. №1). Утверждена директором (приказ от 30.08.2012 г №196)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ивный курс «Индивидуальный 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элективному курсу «Индивидуальный 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-кого  цикла (протокол от 29.08.2012г. №1). Утверждена директором (приказ от 30.08.2012 г №196)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ивный курс «Индивидуальный 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элективному курсу «Индивидуальный 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-кого  цикла (протокол от 29.08.2012г. №1). Утверждена директором (приказ от 30.08.2012 г №196)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ивный курс «Индивидуальный 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элективному курсу «Индивидуальный 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-кого  цикла (протокол от 29.08.2012г. №1). Утверждена директором (приказ от 30.08.2012 г №196)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ивный курс «Избранные вопросы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 федерального компонента государственного образовательного стандарта общего образования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-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чагин В.В., Кочагина М.Н. ГИА-2013. Сборник заданий. Изд. Эксмо. 2009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ппо Л.Д., Попов М.А. ГИА. Сборник заданий. Изд. Экзамен. 2012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знецова Л.В, и до. ГИА-2013. Изд. Интеллект-Центр. 2012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искашова Е.В. 50 типовых вариантов. Изд. Астрель. 2012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 С.С., Рослова Л.О. Тематические тренировочные задания. Рабочая тетрадь для 9 класса. Изд. Экзамен. 2012.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на основе примерной программы </w:t>
            </w:r>
            <w:r>
              <w:rPr>
                <w:color w:val="000000"/>
                <w:sz w:val="22"/>
                <w:szCs w:val="22"/>
              </w:rPr>
              <w:t>Грековой В.Ф., Крючковой С.Е., Чешко Л.А. Русский язык. Издательство «Просвещение»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рекова В.Ф., Крючкова С.Е., Чешко Л.А. Русский язык. 10-11 класс. Издательство «Просвещение».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на основе примерной программы под ред.  </w:t>
            </w:r>
            <w:r>
              <w:rPr>
                <w:color w:val="000000"/>
                <w:sz w:val="22"/>
                <w:szCs w:val="22"/>
              </w:rPr>
              <w:t>Беленького Г.И., Красновского Э.А., Лыссого Ю.И.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10-11 к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дательство «Мнемозина»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Ионин Г.Н. «Русская литература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». Учебник для общеобразовательных учреждений. 10 класс. В двух частях. М.:Мнемозина, 201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Лыссой ЮИ. «Русская литература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». Учебник-практикум для общеобразовательных учреждений. 10 класс. М.:Мнемозина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на основе примерной программы под ред.  </w:t>
            </w:r>
            <w:r>
              <w:rPr>
                <w:color w:val="000000"/>
                <w:sz w:val="22"/>
                <w:szCs w:val="22"/>
              </w:rPr>
              <w:t>Беленького Г.И., Красновского Э.А., Лыссого Ю.И.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10-11 кл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тво «Мнемозина»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1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Ионин Г.Н. «Русская литература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». Учебник для общеобразовательных учреждений. 11 класс. В двух частях. М.:Мнемозина, 201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Лыссой Ю.И. «Русская литература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». Учебник-практикум для общеобразовательных учреждений. 11 класс. М.:Мнемозина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на основе п</w:t>
            </w:r>
            <w:r>
              <w:rPr>
                <w:sz w:val="22"/>
                <w:szCs w:val="22"/>
              </w:rPr>
              <w:t>рограммы курса английского языка к УМК “EnjoyEnglish” для учащихся 2-11 классов общеобразовательных учреждений. Биболетова М.З., Трубанева Н.Н. Обнинск: Титул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ебник (</w:t>
            </w:r>
            <w:r>
              <w:rPr>
                <w:sz w:val="22"/>
                <w:szCs w:val="22"/>
                <w:lang w:val="en-US"/>
              </w:rPr>
              <w:t>Studen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Book</w:t>
            </w:r>
            <w:r>
              <w:rPr>
                <w:sz w:val="22"/>
                <w:szCs w:val="22"/>
              </w:rPr>
              <w:t>) Биболетов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М.З. </w:t>
            </w:r>
            <w:r>
              <w:rPr>
                <w:sz w:val="22"/>
                <w:szCs w:val="22"/>
                <w:lang w:val="en-US"/>
              </w:rPr>
              <w:t>EnjoyEnglish</w:t>
            </w:r>
            <w:r>
              <w:rPr>
                <w:sz w:val="22"/>
                <w:szCs w:val="22"/>
              </w:rPr>
              <w:t>: учебник английского языка для 10 классов общеобразовательных школ. /Биболетова М.З., Бабушис Е.Е. – Обнинск: Титул, 20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чая тетрадь №1 (</w:t>
            </w:r>
            <w:r>
              <w:rPr>
                <w:sz w:val="22"/>
                <w:szCs w:val="22"/>
                <w:lang w:val="en-US"/>
              </w:rPr>
              <w:t>WorkBook</w:t>
            </w:r>
            <w:r>
              <w:rPr>
                <w:sz w:val="22"/>
                <w:szCs w:val="22"/>
              </w:rPr>
              <w:t xml:space="preserve">): Биболетова М.З. </w:t>
            </w:r>
            <w:r>
              <w:rPr>
                <w:sz w:val="22"/>
                <w:szCs w:val="22"/>
                <w:lang w:val="en-US"/>
              </w:rPr>
              <w:t>EnjoyEnglish</w:t>
            </w:r>
            <w:r>
              <w:rPr>
                <w:sz w:val="22"/>
                <w:szCs w:val="22"/>
              </w:rPr>
              <w:t>: Рабочая тетрадь по английскому языку для 10 класса общеобразовательных школ. /Биболетова М.З., – Обнинск: Титул, 2011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тетрадь №2 (</w:t>
            </w:r>
            <w:r>
              <w:rPr>
                <w:sz w:val="22"/>
                <w:szCs w:val="22"/>
                <w:lang w:val="en-US"/>
              </w:rPr>
              <w:t>WorkBook</w:t>
            </w:r>
            <w:r>
              <w:rPr>
                <w:sz w:val="22"/>
                <w:szCs w:val="22"/>
              </w:rPr>
              <w:t xml:space="preserve">): Биболетова М.З. </w:t>
            </w:r>
            <w:r>
              <w:rPr>
                <w:sz w:val="22"/>
                <w:szCs w:val="22"/>
                <w:lang w:val="en-US"/>
              </w:rPr>
              <w:t>EnjoyEnglish</w:t>
            </w:r>
            <w:r>
              <w:rPr>
                <w:sz w:val="22"/>
                <w:szCs w:val="22"/>
              </w:rPr>
              <w:t>: Контрольные работы. /Биболетова М.З., – Обнинск: Титул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на основе п</w:t>
            </w:r>
            <w:r>
              <w:rPr>
                <w:sz w:val="22"/>
                <w:szCs w:val="22"/>
              </w:rPr>
              <w:t>рограммы курса английского языка к УМК “EnjoyEnglish” для учащихся 2-11 классов общеобразовательных учреждений. Биболетова М.З., Трубанева Н.Н. Обнинск: Титул,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ебник (</w:t>
            </w:r>
            <w:r>
              <w:rPr>
                <w:sz w:val="22"/>
                <w:szCs w:val="22"/>
                <w:lang w:val="en-US"/>
              </w:rPr>
              <w:t>Studen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Book</w:t>
            </w:r>
            <w:r>
              <w:rPr>
                <w:sz w:val="22"/>
                <w:szCs w:val="22"/>
              </w:rPr>
              <w:t>) Биболетов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М.З. </w:t>
            </w:r>
            <w:r>
              <w:rPr>
                <w:sz w:val="22"/>
                <w:szCs w:val="22"/>
                <w:lang w:val="en-US"/>
              </w:rPr>
              <w:t>EnjoyEnglish</w:t>
            </w:r>
            <w:r>
              <w:rPr>
                <w:sz w:val="22"/>
                <w:szCs w:val="22"/>
              </w:rPr>
              <w:t>: учебник английского языка для 11 классов общеобразовательных школ. /Биболетова М.З., Бабушис Е.Е. – Обнинск: Титул, 20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чая тетрадь №1 (</w:t>
            </w:r>
            <w:r>
              <w:rPr>
                <w:sz w:val="22"/>
                <w:szCs w:val="22"/>
                <w:lang w:val="en-US"/>
              </w:rPr>
              <w:t>WorkBook</w:t>
            </w:r>
            <w:r>
              <w:rPr>
                <w:sz w:val="22"/>
                <w:szCs w:val="22"/>
              </w:rPr>
              <w:t xml:space="preserve">): Биболетова М.З. </w:t>
            </w:r>
            <w:r>
              <w:rPr>
                <w:sz w:val="22"/>
                <w:szCs w:val="22"/>
                <w:lang w:val="en-US"/>
              </w:rPr>
              <w:t>EnjoyEnglish</w:t>
            </w:r>
            <w:r>
              <w:rPr>
                <w:sz w:val="22"/>
                <w:szCs w:val="22"/>
              </w:rPr>
              <w:t>: Рабочая тетрадь по английскому языку для 11 класса общеобразовательных школ. /Биболетова М.З., – Обнинск: Титул, 20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чая тетрадь №2 (</w:t>
            </w:r>
            <w:r>
              <w:rPr>
                <w:sz w:val="22"/>
                <w:szCs w:val="22"/>
                <w:lang w:val="en-US"/>
              </w:rPr>
              <w:t>WorkBook</w:t>
            </w:r>
            <w:r>
              <w:rPr>
                <w:sz w:val="22"/>
                <w:szCs w:val="22"/>
              </w:rPr>
              <w:t xml:space="preserve">): Биболетова М.З. </w:t>
            </w:r>
            <w:r>
              <w:rPr>
                <w:sz w:val="22"/>
                <w:szCs w:val="22"/>
                <w:lang w:val="en-US"/>
              </w:rPr>
              <w:t>EnjoyEnglish</w:t>
            </w:r>
            <w:r>
              <w:rPr>
                <w:sz w:val="22"/>
                <w:szCs w:val="22"/>
              </w:rPr>
              <w:t>: Контрольные работы. /Биболетова М.З., – Обнинск: Титул,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бочая программа на основе примерной программы Зубаревой И.И., Мордкович А.Г. Алгебра и начала математического анализа. Издательство «Мнемозина»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рдкович А.Г. Алгебра и начала математического анализа. 10—11 классы: Учебник для учащихся общеобразовательных учреждений (базовый уровень). - М.: Мнемозина, 20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рдкович А.Г., Денищева Л.О., Корешкова Т.А., Мишустина Т.Г., Семенов П.В., Тульчинская Е.Е. Алгебра и начала математического анализа. 10—11 классы: Задачник для учащихся общеобразовательных учреждений (базовый уровень). -  М.: Мнемозина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на основе примерной программы </w:t>
            </w:r>
            <w:r>
              <w:rPr>
                <w:color w:val="000000"/>
                <w:sz w:val="22"/>
                <w:szCs w:val="22"/>
              </w:rPr>
              <w:t>Атанасян Л.С., Бутузова В.Ф., Кадомцевой С.Б. и др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дательство «Просвещение». 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танасян JI.C, Бутузов В.Ф., Кадомцев С.Б., Позняк Э.Г., Киселева Л.C. Геометрия. 10—11 классы: Учебник для общеобразовательных учреждений. - М.: Просвещение, 20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тузов В.Ф., Глазков Ю.А., Юдина И. И. - Геометрия: Рабочая тетрадь для 10 класса. - М.: Просвещение, 20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тузов В.Ф., Глазков Ю.А., Юдина И. И. Геометрия: Рабочая тетрадь для 11 класса. - М.: Просвещение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на основе примерной программы </w:t>
            </w:r>
            <w:r>
              <w:rPr>
                <w:color w:val="000000"/>
                <w:sz w:val="22"/>
                <w:szCs w:val="22"/>
              </w:rPr>
              <w:t xml:space="preserve">Макаровой Н.В. Информатика и ИКТ (системно-информационная концепция). СПб.: Питер.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ка и ИКТ. Учебник. 10 класс. Базовый уровень / под ред. проф. Н.В. Макаровой. – СПб.: Питер,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форматика и ИКТ. Практикум по программированию. 10-11 класс. Базовый уровень / под ред. проф. Н.В. Макаровой. – СПб.: Питер,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ка и ИКТ. Задачник по моделированию. 9-11 класс. Базовый уровень / под ред. проф. Н.В. Макаровой. – СПб.: Питер,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на основе примерной программы  </w:t>
            </w:r>
            <w:r>
              <w:rPr>
                <w:color w:val="000000"/>
                <w:sz w:val="22"/>
                <w:szCs w:val="22"/>
              </w:rPr>
              <w:t xml:space="preserve">Макаровой Н.В. Информатика и ИКТ (системно-информационная концепция). СПб.: Питер.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ка и ИКТ. Учебник. 11 класс. Базовый уровень / под ред. проф. Н.В. Макаровой. – СПб.: Питер,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форматика и ИКТ. Практикум по программированию. 10-11 класс. Базовый уровень / под ред. проф. Н.В. Макаровой. – СПб.: Питер,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ка и ИКТ. Задачник по моделированию. 9-11 класс. Базовый уровень / под ред. проф. Н.В. Макаровой. – СПб.: Питер,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на основе примерной программы  Борисова Н.С., Левандовского А.А. История России с древнейших времен до конца XIX в.10 класс. Левандовский А.А., Щетинов Ю.А., Морозова В.В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ов В.И., Ревякин А.В., Несмелова М.Л. 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С древнейших времен до конца XIX в. 10 класс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М.: Просвещение. 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России (с древнейших времен до конц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а).10 класс: учебник для общеобразовательных учреждений/Н. С. Борисов.- М.: Просвещение, 201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История России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I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еков). 10 класс: учебник для общеобразовательных учреждений/А.А.Левандовский.- М.: Просвещение, 2012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общая история с древнейших времен до конца  XIX в. 10 класс: учебник  для общеобразовательных учреждений; Н. В. Загладин, Н. А. Симония. – М: «Русское слово»,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на основе примерной программы  Левандовского А.А., Щетинова Ю.А., Морозовой В.В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. XX-начало XXIв. 11 класс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Улунян Ар.А., Сергеев Е.Ю.,  Коваль Т.В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Новейшая история зарубежных стран. 11 класс.  М.: Просвещение. 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История России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 11 класс: учебник для общеобразовательных учреждений/А.А.Левандовский, Ю.А. Щетинов, С.В. Мироненко.- М.:Просвещение, 2012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сеобщая история. 11 класс: учебник для общеобразовательных учреждений/Н. В. Загладин.- М.: Просвещение, 2012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обществознанию на основе примерной программы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од ред. Боголюбова Л.Н., Ивановой Л.Ф., Лазебниковой А.Ю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ind w:left="33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ознание.</w:t>
            </w:r>
            <w:r>
              <w:rPr>
                <w:spacing w:val="-6"/>
                <w:sz w:val="22"/>
                <w:szCs w:val="22"/>
              </w:rPr>
              <w:t xml:space="preserve"> 10 класс. Под ред. Л.Н. Боголюбова, А.Ю. Лазебниковой, К.Г. Холодковского (профильный уровень) - М.: Просвещение , 201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обществознанию на основе примерной программы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Боголюбова Л.Н., Ивановой Л.Ф., Лазебниковой А.Ю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- Обществознание.</w:t>
            </w:r>
            <w:r>
              <w:rPr>
                <w:spacing w:val="-6"/>
                <w:sz w:val="22"/>
                <w:szCs w:val="22"/>
              </w:rPr>
              <w:t xml:space="preserve"> 11 класс. Под ред. Л.Н. Боголюбова, А.Ю. Лазебниковой, Н.М. Смирновой (профильный уровень) -  М.: Просвещение , 2011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 примерной программы Матвеева А.И. Право, профильный уровень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М.: Просвещение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. 10 класс/ под ред. Л.Н. Боголюбова, Е.А.Лукашевой, А.И Матвеева (профильный уровень). – М.: Просвещение, 2011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 примерной программы Матвеева А.И. Право, профильный уровень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.11 класс /под ред. Л.Н.Боголюбова, Т.Е.Абовой, А.И.Матвеева (профильный уровень) – М.:Просвещение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по физике на основе примерной программы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од ред. Саенко П.Г., Данюшенкова В.С., Коршуновой О.В. и др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,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-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Я.Мякишев, Б.Б.Буховцев, В.М. Чаругин. Физика. Учебник для 10 класса, М.: Просвещение,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по физике на основе примерной программы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аенко П.Г., Данюшенкова В.С., Коршуновой О.В. и др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,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-кого  цикла (протокол от 29.08.2012г. №1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Я.Мякишев, Б.Б.Буховцев, В.М. Чаругин. Физика. Учебник для 11 класса, М.: Просвещение,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Рабочая программа по химии на основе примерной программы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од ред. Габриелян О.С. Химия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.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-кого  цикла (протокол от 29.08.2012г. №1).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абриелян О. С. «Химия 10-11 классы. Базовый уровень». Учебник. - М.: Дрофа, 2011. 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Хомченко И. Г. Сборник задач и упражнений по химии. - М.: Новая волна, 2003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абриелян О.С., Воскобойникова Н.П., Яшукова А.В.  /Настольная книга учителя химии. 10-11 класс. Издательство «Дрофа». Москва, 2012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Горбунцова С.В. «Тесты по основным разделам школьного курса. 11 класс». Издательство «Вако». Москва, 2009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бочая программа по биологии на основе примерной программы под ред. Днепрова Э.Д., Аркадьева А.Г.  Биолог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Издательство «Дрофа».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-кого  цикла (протокол от 29.08.2012г. №1).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Каменский А.А.,  Крискунов Е.М., Пасечник В.В./ Учебник «Общая биология. 10-11 класс» -М.: Дрофа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бочая программа на основе примерной программы под ред. Гладкого Ю.Н., Николиной В.В. Географ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Издательство «Дрофа».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-кого  цикла (протокол от 29.08.2012г. №1).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Гладкий Ю.Н., Николина В.В. Учебник. География. 10-11 классы, - М.: Просвещение, 2011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лас. География мира. - М.: Дрофа; издательство ДИК, 2009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Гладкий Ю.Н., Николина В.В. География. Современный мир. 10-11 классы, - М.: Просвещение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бочая программа на основе примерной программы под ред. Иванова С.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Основы экономической теории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Вита Пресс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-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Иванов С.И., Шереметова В.В., Скляр М.А. и др./под ред. Иванова С.И. Экономика (профильный уровень) М.: Вита Пресс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бочая программа на основе примерной программы под ред. Латчук В.Н., Миронова С.К.,  Вангородского  С.Н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.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.: Дрофа.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Основы безопасности жизнедеятельности. 10 класс: учебник для общеобразовательных учреждений./Авторы: В.В. Марков, В.Н. Латчук, С.К. Миронов, С.Н. Вангородский. – М.: Дрофа,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бочая программа на основе примерной программы под ред. Латчук В.Н., Миронова С.К.,  Вангородского  С.Н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.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.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кого  цикла (протокол от 29.08.2012г. №1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Основы безопасности жизнедеятельности. 11 класс: учебник для общеобразовательных учреждений./Авторы: В.В. Марков, В.Н. Латчук, С.К. Миронов, С.Н. Вангородский. – М.:Дрофа,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 комплексной программы физического воспитания учащихся 1-11 классов. Авторы: Лях В.И., Зданевич А.А. Москва. Просвещение. 20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-кого  цикла (протокол от 29.08.2012г. №1).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Лях В.И., Зданевич А.А., Физическая культура, 10-11 классы,  Просвещение, 20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лективный курс «Практическая фразе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программа на основе федерального компонента государственного образовательного стандарта общего образования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Русский язык. Тестирование в формате ЕГЭ : варианты тестов и заданий с ответами.  Авторы-составители: Е. Ю. Котынова, Н. В. Веселова. Изд. Учитель. 2012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чева И.В. Русский язык. 500 учебно-тренировочных заданий для подготовки к ЕГЭ.-М.: АСТ.Астрель. 2012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D Элективные курсы. Русский язык, литература. Профильное обучение. Компакт-диск для компьютера  Составители: Божко Н. М., Шарова Н. А. и др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й курс «Русская стилистика и культура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на основе федерального компонента государственного образовательного стандарта общего образования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гуманитарно-эстетического цикла (протокол от 29.08.2012г. №1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брамович АВ., Белъчиков Ю.А. и др. Практическая стилистика русского       литературного языка. М., 1970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Власенков, А. И. Русский язык: грамматика. Текст. Стиль: учеб. для 10–11 кл. общеобразоват. учреждений / А. И. Власенков, Л. М. Рыбченкова. 7-е изд., дораб. – М.: Просвещение, 2001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луб И.Б. Стилистика русского языка. М., 1997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луб И.Б. Упражнения по стилистике русского языка. М., 1997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луб К.Б., Розенталь Д.Э. Секреты стилистики. Правила хорошей речи. М.1996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лушкова Е.А. Практическая стилистика. М., 1967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озенталь, Д. Э. Практическая стилистика русского языка. – М.: ООО «Издательство АСТ-ЛТД», 1998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Текучева И.В. Русский язык. 500 учебно-тренировочных заданий для подготовки к ЕГЭ.-М.: АСТ.Астрель. 201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 Нарушевич А.Г. Русский язык.Сочинение на ЭГЭ.-М.:Просвещение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серлин Е.М. Официально-деловой стиль. М., 197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ов. Культура речи - культура поведения. М., 1988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бедев ЮТ. Звуки. Ударение. Интонация. М., 1975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  <w:tab w:val="left" w:pos="9590" w:leader="none"/>
              </w:tabs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кевич М.П. Практическая стилистика русского языка и литературное редактирование. М., 196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й курс «Методы и приемы решения математически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на основе федерального компонента государственного образовательного стандарта общего образования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-кого  цикла (протокол от 29.08.2012г. №1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утюнян Е.Б. Математические диктанты для 10 -11 классов. М.199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Звавич Л.И., Аверьянов Д.И. О работе в 10 классе с углубленным изучением математики//Математика в школе. - №5. 1999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галов Э.Д. 400 самых интересных задач с решениями по школьному курсу математики для 6-11 классов. М.: ЮНВЕС. 1998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Киселев А.П. Элементарная геометрия: книга для учителя. М.: Просвещение. 1998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ор В.С. Повторяем и систематизируем курс алгебры и начала анализа. М.: Просещение.1990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канов М.А, Математика 9 – 11 классы: решение заданий ЕГЭ высокой степени сложности. Основные методы и приемы. Волгоград: Учитель. 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й курс «Практикум по решению физически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на основе федерального компонента государственного образовательного стандарта общего образования по физ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-кого  цикла (протокол от 29.08.2012г. №1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Орлов В. Л.,  Сауров Ю. А.     «Методы решения физических задач»  («Программы   элективных  курсов. Физика. 9-11 классы. Профильное обучение»).   Составитель В. А. Коровин. Москва: Дрофа,  2005 г.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рин Н. И. «Элективный курс «Методы решения физических задач»: 10-11 классы», М.,  ВАКО, 2007 г. (мастерская учителя)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менецкий С. Е., Орехов В. П. «Методика решения задач по физике в средней школе»,  М.,  Просвещение, 1987 г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ников С. П., Осанова Т. Н. «Пособие по физике», М., Высшая школа, 1988 г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мина М. В. «Решебник задач по физике», М., Мир, 2008 г.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Марон В. Е., Городецкий Д. Н., Марон А. Е., Марон Е. А. «Физика. Законы. Формулы. Алгоритмы» (справочное пособие), СПб, Специальная литература, 1997 г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машевич А. И. «Физика. Механика. 10 класс. Учимся решать задачи», М., Дрофа, 2007 г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Рябоволов Г. И. «Сборник тематических работ по физике», М., Просвещение, 1985 г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аш В. А. «Задачи по физике и методы их решения», М., просвещение, 1983 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рлов В. А., Никифоров Г. Г. «Единый государственный экзамен. Контрольные измерительные материалы. Физика»,  М.,  Просвещение,    2011 г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й курс «Индивидуальный 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элективному курсу «Индивидуальный 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ассмотрена на заседании ШМО естественно-научного и физико-математичес-кого  цикла (протокол от 29.08.2012г. №1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тверждена директором (приказ от 30.08.2012 г №196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Дереклеева Н.И. Научно-исследовательская работа в школе. - М.: Вербум-М, 2001.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 Леонтович А.В. В чем отличие исследовательской деятельности от других видов творческой деятельности? / А.В. Леонтович// Завуч. – 2001. - №1. – С 105-107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еонтович А.В. Рекомендации по написанию исследовательской работы / А.В. Леонтович // Завуч. – 2001. - №1. – С.102-105.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Масленникова А.В. Материалы для проведения спецкурса «Основы исследовательской деятельности учащихся» / А.В. Масленникова // Практика административной работы в школе. – 2004. - №5. - С. 51-60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енникова А.В., Бессонова И.П. Организация детской научно-исследовательской и проектной деятельности учащихся в образовательных учреждениях (из опыта работы Зеленоградского учебного округа г. Москвы).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Научно-исследовательская и проектная деятельность учащихся. Выпуск 3 // Серия: Инструктивно-методическое обеспечение содержания образования в Москве / Отв. редактор Л.Е. Курнешова.-М.: Центр «Школьная книга», 200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Научно-исследовательская деятельность учащихся. Московские конференции исследовательских и проектных работ школьников - 2002. Выпуск 2 // Серия «Инструктивно-методическое обеспечение содержания образования в Москве» / Ответственный редактор Л.Е. Курнешова.-М.: Центр «Школьная книга», 200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сследовательской деятельности учащихся: Методический сборник.-М.: Народное образование, 200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Селевко Г.К. Современные образовательные технологии: Учебное пособие. - М.: Народное образование, 199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Чечель И.Д. Метод проектов: субъективная и объективная оценка результатов//Директор школы, 1998, № 4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Якиманская И.С. Личностно ориентированное обучение в современной школе. - М.: Сентябрь, 2000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Якиманская И.С. Технология личностно ориентированного образования. М.: Сентябрь, 2000.</w:t>
            </w:r>
          </w:p>
        </w:tc>
      </w:tr>
    </w:tbl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7. Обеспеченность учебниками и электронными образовательными ресурсами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1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992"/>
        <w:gridCol w:w="1417"/>
        <w:gridCol w:w="993"/>
        <w:gridCol w:w="7479"/>
        <w:gridCol w:w="8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 xml:space="preserve">Наименование учебного курса, предмета, дисциплины 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одуля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ность учебниками (%)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ность электронными 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ми ресурсам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за счет 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другие источн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ое общее образовани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Мультимедийный учебник по русскому языку 1 класс-200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Уроки  русского языка Кирилла и Меф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структивная среда-тренажер для обучения русскому языку на основе клавиатурного ввода – «Клавиатурное письм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Творческая конструктивная среда для создания творческих проектов посредством ввода и преобразования текстовой информации – «Оформ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электронных образовательных ресурсов (ЭОР) для начальной школы, разработанный в рамках 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ЭОР для начальной школы, разработанный в рамках 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структивная среда для обучения математике «Геометрический планш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ЭОР для начальной школы, разработанный в рамках 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Кирилла и Мефодия. Окружающий мир. 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структивная среда для изучения окружающего мира – «Конструктор карт и пл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структивная среда для изучения хронологической информации «Конструктор собы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ЭОР для начальной школы, разработанный в рамках 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ЭОР для начальной школы, разработанный в рамках 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ЭОР для начальной школы, разработанный в рамках 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ЭОР для начальной школы, разработанный в рамках 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Русский язык 2 кл.  Электроннное приложение к учебнику В.П.Канакиной, В.Г.Горецкого М: Просвещение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ЭОР для начальной школы, разработанный в рамках 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 2кл. Энциклопедия Кирилл и Мефо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ЭОР для начальной школы, разработанный в рамках 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Математика 2 кл..  Электроннное приложение к учебнику М.И.Моро М: Просвещение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ЭОР для начальной школы, разработанный в рамках 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Окружающий мир 2 кл. Электроннное приложение к учебнику А.А.Плешакова М: Просвещение, 2011,  DVD ди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ЭОР для начальной школы, разработанный в рамках 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 «Enjoy English» для 2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ЭОР для начальной школы, разработанный в рамках 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тевые образовательные сообщества. Открытый класс – </w:t>
            </w:r>
            <w:hyperlink r:id="rId4">
              <w:r>
                <w:rPr>
                  <w:rStyle w:val="InternetLink"/>
                  <w:color w:val="000000"/>
                </w:rPr>
                <w:t>http://www.openclass.ru/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зобразительное искусство. Электронное пособие. 2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ЭОР для начальной школы, разработанный в рамках 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ЭОР для начальной школы, разработанный в рамках 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  Роговцевой Н.И. Технология. (диск 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ЭОР для начальной школы, разработанный в рамках 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Русский язык. Поурочные планы по программе «Начальная школа XXI века» 3-4 классы. Издательство «Учитель», 2011 год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. 3 класс (электронное пособие). Поурочные планы по учебнику С. В. Иванова. /О.В.Зеленихина.  Волгоград: «Корифей» 20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. Поурочные планы по программе «Начальная школа XXI века» 3-4 классы. Издательство «Учитель», 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в 3 классе. Занимательная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тевые образовательные сообщества. Открытый класс – </w:t>
            </w:r>
            <w:hyperlink r:id="rId5">
              <w:r>
                <w:rPr>
                  <w:rStyle w:val="InternetLink"/>
                  <w:color w:val="000000"/>
                </w:rPr>
                <w:t>http://www.openclass.ru/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. Поурочные планы по программе «Начальная школа XXI века» 3-4 классы. Издательство «Учитель», 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. Поурочные планы по программе «Начальная школа XXI века» 3-4 классы. Издательство «Учитель», 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 3 класс. DVD  диск. Планета животных.  Чудеса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 «Enjoy English» для 3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тевые образовательные сообщества. Открытый класс – </w:t>
            </w:r>
            <w:hyperlink r:id="rId6">
              <w:r>
                <w:rPr>
                  <w:rStyle w:val="InternetLink"/>
                  <w:color w:val="000000"/>
                </w:rPr>
                <w:t>http://www.openclass.ru/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презентаций к уроку изобразительного искусства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Цифровые предметно-методические материалы проекта «Школа цифрового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7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обация электронных образовательных ресурсов. Открытый класс – </w:t>
            </w:r>
            <w:hyperlink r:id="rId8" w:tgtFrame="blank">
              <w:r>
                <w:rPr>
                  <w:rStyle w:val="InternetLink"/>
                  <w:color w:val="000000"/>
                </w:rPr>
                <w:t>http://www.openclass.ru/node/234008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школа. Коррекционная работа на уроках русского языка. Демонстрационные таблицы. Компакт-диск, 1-4 классы. Издательство «Учитель», 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. Русский язык. Литературное чтение. 3-4 классы. Промежуточный и итоговый контроль. Издательство «Учитель», 2012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 Ефросинина Л.А. Словарь-справочник «Книгочтей». Электронное учебное пособие. СД диск 1-4 кл. Издательство «Вентана-Граф», 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. Русский язык. Литературное чтение. 3-4 классы. Промежуточный и итоговый контроль. Издательство «Учитель», 2012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: мультимедийное сопровождение уроков в начальной школе. Компакт диск, 1-4 классы, Издательство «Учитель», 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. Русский язык. Литературное чтение. 3-4 классы. Промежуточный и итоговый контроль. Издательство «Учитель», 2012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9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 «Enjoy English» для 4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тевые образовательные сообщества. Открытый класс – </w:t>
            </w:r>
            <w:hyperlink r:id="rId10">
              <w:r>
                <w:rPr>
                  <w:rStyle w:val="InternetLink"/>
                  <w:color w:val="000000"/>
                </w:rPr>
                <w:t>http://www.openclass.ru/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11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Цифровые предметно-методические материалы проекта «Школа цифрового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12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обация электронных образовательных ресурсов. Открытый класс – </w:t>
            </w:r>
            <w:hyperlink r:id="rId13" w:tgtFrame="blank">
              <w:r>
                <w:rPr>
                  <w:rStyle w:val="InternetLink"/>
                  <w:color w:val="000000"/>
                </w:rPr>
                <w:t>http://www.openclass.ru/node/234008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православной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. Государственный военно-исторический музей-заповедник «Куликова п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рпост. </w:t>
            </w:r>
            <w:r>
              <w:rPr>
                <w:lang w:val="en-US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енальная юстиция.  Стена. </w:t>
            </w:r>
            <w:r>
              <w:rPr>
                <w:lang w:val="en-US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лекций «О православии», А.И. Осипов.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и и виждь…»О пр. Серафиме Вырицком 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ственная литургия. Г.Тула.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ы о св. Матроне.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ный суд.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дело. О проблемах алкоголизма.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евская Лавра.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пустынь.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взгляд на проблемы молодежи в современном мире.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ТОГО по основной образовательной программе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общее образовани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е проверочные работы для 5 кл.(CD 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Уроки Радионяни.(CD 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14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и (электронная ве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15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Справочник школьника. 5-11 класс.(CD 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16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орфографический словарь. 5-11 кл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е проверочные работы для 8кл.( CD 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ое пособие.8кл. к учебнику Т.А.Ладыженс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русского языка. 8-9 кл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17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Справочник школьника. 5-11 класс.(CD 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имся к ГИА.( CD 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русского языка. 8-9 кл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 по русскому языку. Подготовка к выпускным экзаменам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18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я детская энциклопедия. Мифы и лег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оюз слова и музыки (произведения российских и зарубежных поэтов, положенные на музы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В. Короленко «Дети подземелья» (аудиокни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.Ю.Лермонтов. Материалы к урокам.(видеоматериа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.В. Гоголь. Видеоматериалы к уро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«Кавказский пленник» (худ.фильм на 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«Приключения Тома Сойера» (худ.фильм на 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. С. Пушкин в зеркале двух столетий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я детская энциклопедия. Культура и традиц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. Куприн «Белый пудель» (аудиокни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.В.Гоголь «Миргород». Повести. (аудиокни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Ф.И.Тютчев Стихотворения. (аудиокни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.Грин «Алые паруса». «Бегущая по волнам». (аудиокни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«Дубровский» (худ.фильм на 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«Барышня - крестьянка» (худ.фильм на 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«Ночь перед Рождеством» (худ.фильм и мультфильм  на 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оюз слова и музыки (произведения российских и зарубежных поэтов, положенные на музы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ев Толстой. Страницы жизни. (DV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фильм: «181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я энциклопедия. Кирилла и Мефодия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.В.Гоголь. Видеоматериалы к уро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.Ю.Лермонтов. Видеоматериалы к уро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С.Пушкин. Жизнь и творчество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Шедевры русской живописи. Интерактивные видеоур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«Русский бунт». (Худ. фильм на CD  по мотивам «Капитанской дочк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изации театральных постановок  комедии Н.В.Гоголя «Ревизо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рмитаж. Искусство Западной Европы. Художественная энциклопедия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19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МК Биболетовой 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Фильм «Алиса в стране чуде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20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приложение к УМК Биболетовой  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МК Биболетовой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21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приложение к УМК Биболетовой  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МК Биболетовой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22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приложение к УМК Биболетовой 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МК Биболетовой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23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приложение к УМК Биболетовой  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МК Биболетовой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приложение к УМК Биболетовой 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видео, соответствующие темам разделов учебников (www.bbclearningenglish.c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приложение к УМК Бим 9 кл. (нем. я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24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итаминный курс. Математика. 5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й тренажер по математике к учебнику Н. Я. Виленкина, В. И. Жох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й учебно-методический комплекс. Математика, 5-6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й тренажер по математике. 6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й тренажер по математике к учебнику Н. Я. Виленкина, В. И. Жох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й учебно-методический комплекс. Математика, 5-6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коллекция. Алгебра 7– 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ая школа Кирилла и Мефодия. Уроки алгебры. 7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ое учебное пособие «Алгебра не для отличников». 7-9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25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ая школа Кирилла и Мефодия. Уроки алгебры. 8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итаминный курс. Математика. 8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коллекция. Алгебра 7– 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26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коллекция. Алгебра 7– 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27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ая школа Кирилла и Мефодия. Уроки геометрии. 7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28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ая школа Кирилла и Мефодия. Уроки геометрии. 8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ая лаборатория «Живая физика + живая геомет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геометрии Кирилла и Мефодия.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29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30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 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31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 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32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 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33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34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7 класс (под ред. Н.К. Ханнан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й физический эксперимент. Электростатика.    (7-11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й физический эксперимент Электрический ток в различных средах Ч.1    (7-11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й физический эксперимент Электрический ток в различных средах Ч.2    (7-11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плуга до лаз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8 класс (под ред. Н.К. Ханнан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в школе. Свет.    Оптические явления. Колебания и волны (7-11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в школе. Электрический ток. Получение и передача электроэнергии (7-11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в школе. Электрические и магнитные поля (7-11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,7- 11 классы. Библиотека наглядных пособ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тор тестов. Физика. (В.А. Орлов) (9-11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. 9 класс  комплект электронных пособ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9 класс. Дидактический и раздаточ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в школе. Молекулярная структура материи. Внутренняя энергия (7-10 классы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в школе. Работа. Мощность. Энергия.   Гравитация. Закон сохранения энергии. (7-10 классы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й физический эксперимент. Излучение и спек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й физический эксперимент. Квантовые 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й физический эксперимент. Постоянный электрический 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физики Кирилла и Мефодия. 9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езентаций к урокам истории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ие чудеса света. Чудеса Священные и Загадочные. Виде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35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>История Средних веков. 6 класс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bCs/>
              </w:rPr>
            </w:pPr>
            <w:r>
              <w:rPr>
                <w:bCs/>
              </w:rPr>
              <w:t>Российская и всеобщая история. 6 класс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bCs/>
              </w:rPr>
            </w:pPr>
            <w:r>
              <w:rPr>
                <w:bCs/>
              </w:rPr>
              <w:t>Энциклопедия истории России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bCs/>
              </w:rPr>
            </w:pPr>
            <w:r>
              <w:rPr>
                <w:bCs/>
              </w:rPr>
              <w:t>Древнерусская культура. Литература и искусство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bCs/>
              </w:rPr>
            </w:pPr>
            <w:r>
              <w:rPr>
                <w:bCs/>
              </w:rPr>
              <w:t>Битва на поле Куликовом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>
                <w:bCs/>
              </w:rPr>
              <w:t>Московский Кремль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bCs/>
              </w:rPr>
            </w:pPr>
            <w:r>
              <w:rPr>
                <w:bCs/>
              </w:rPr>
              <w:t>Школьный курс по странам и континентам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bCs/>
              </w:rPr>
            </w:pPr>
            <w:r>
              <w:rPr>
                <w:bCs/>
              </w:rPr>
              <w:t>Сборник презентаций к урокам истории. 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циклопедия истории России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ри смутного времени. 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ая энциклопедия зарубежного классического искусства. 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езентаций к урокам истории 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циклопедия истории России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езентаций к урока истории. 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на рубеже третьего тысячелетия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. XX век. Часть 1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. XX век. Часть 2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. XX век. Часть 3 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. XX век. Часть 4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езентаций к уроку истории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кремля до рейхстага. 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йна Хатыни. 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ая энциклопедия. Кирилла и Мефодия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е символы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 и при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ловечество в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на рубеже третьего тысячелетия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ник презентаций к уроку обществознания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учебник Природоведение 5кл.- ИЦ «Вента-Граф»-200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Московский зоопарк» СД – диск, «АSТ – Пресс Книга»- 2009г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36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учебник 6кл.   Начальный курс географии. РМЦ- 200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географии 6-9кл. с применением информационных технологий.  «Глобус»- 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37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учебник 7кл.   География. Наш  дом - Земля. Материки. Океаны. Народы. Страны.   РМЦ- 200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Д - диск Физическая карта мира. «АSТ – Пресс Книга»- 2009г. СД -диск 3D – атлас Земли.- 200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учебник 8кл. География России. Природа и население. РМЦ- 200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Д - диск Политическая и физическая карта России. «АSТ – Пресс Книга»- 2009г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38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Д - диск «Природа России». «Новый диск»- 200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С: Репетитор. Б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ВС. Глазам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39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С: Репетитор. Б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А. Брем. Жизнь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е географическое общество. Животные. 1 ч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40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е географическое общество. Животные. 2 ч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ей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С: Репетитор. Б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. </w:t>
            </w:r>
            <w:r>
              <w:rPr/>
              <w:t>Анатомия и физиологи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адки человеческого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41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С: Репетитор. Б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ВС. Глазам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42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, 8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ая хим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 для всех - XXI 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 для всех - XXI . Химические опыты со взры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. Базовый курс. 8 – 9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. Базовый курс. 8 – 9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43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/>
              <w:t>Видеофильм «Улица полна неожиданн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е для проведения занятий по курсу ОБЖ «Чрезвычайные приключения Юли и Ромы».(5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44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е для проведения занятий по курсу ОБЖ «Чрезвычайные приключения Юли и Ромы» (6-7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45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фильм «Основы безопасности на воде» (6-8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46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фильм «Основы противо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47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Первая медицинская помощь» 8-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48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49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териалы к учебнику «Введение в экономику». 10-11 кл., Автоном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учебное издание «Технология». </w:t>
            </w:r>
            <w:r>
              <w:rPr>
                <w:color w:val="000000"/>
              </w:rPr>
              <w:t xml:space="preserve"> Единая коллекция цифровых образовательных ресурсов – </w:t>
            </w:r>
            <w:hyperlink r:id="rId50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учебное издание «Технология». </w:t>
            </w:r>
            <w:r>
              <w:rPr>
                <w:color w:val="000000"/>
              </w:rPr>
              <w:t xml:space="preserve"> Единая коллекция цифровых образовательных ресурсов – </w:t>
            </w:r>
            <w:hyperlink r:id="rId51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учебное издание «Технология». </w:t>
            </w:r>
            <w:r>
              <w:rPr>
                <w:color w:val="000000"/>
              </w:rPr>
              <w:t xml:space="preserve"> Единая коллекция цифровых образовательных ресурсов – </w:t>
            </w:r>
            <w:hyperlink r:id="rId52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учебное издание «Технология». </w:t>
            </w:r>
            <w:r>
              <w:rPr>
                <w:color w:val="000000"/>
              </w:rPr>
              <w:t xml:space="preserve"> Единая коллекция цифровых образовательных ресурсов – </w:t>
            </w:r>
            <w:hyperlink r:id="rId53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учебное издание «Технология». </w:t>
            </w:r>
            <w:r>
              <w:rPr>
                <w:color w:val="000000"/>
              </w:rPr>
              <w:t xml:space="preserve"> Единая коллекция цифровых образовательных ресурсов – </w:t>
            </w:r>
            <w:hyperlink r:id="rId54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 (4кл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православной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. Государственный военно-исторический музей-заповедник «Куликова п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рпост. </w:t>
            </w:r>
            <w:r>
              <w:rPr>
                <w:lang w:val="en-US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енальная юстиция.  Стена. </w:t>
            </w:r>
            <w:r>
              <w:rPr>
                <w:lang w:val="en-US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лекций «О православии», А.И. Осипов.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и и виждь…»О пр. Серафиме Вырицком 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ственная литургия. Г.Тула.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ы о св. Матроне.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ный суд.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дело. О проблемах алкоголизма.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евская Лавра.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пустынь.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взгляд на проблемы молодежи в современном мире.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ТОГО по основной образовательной программе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(полное) общее обра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ик школьника. 5-11 класс.( CD 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ик школьника. 5-11 класс.( CD 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. Подготовка к ЕГЭ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. Применение кейс-технологии при подготовке уч-ся к ЕГЭ (часть С)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фильмы: «Тихий Дон», «Война и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е барды. Б. Окуджава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фильмы: «Доктор Живаго», «Преступление и наказ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фильмы: «Анна Каренина», «Спасибо, что живой», «Мастер и Маргари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Видеофильм «Мастер и Маргари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 приложения к УМК Биболетовой в 10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 приложения к УМК Биболетовой в 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 приложения и тренировочные задания для подготовки к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й учебно-методический комплекс. Алгебра и начала анализа, 10-11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ое учебное пособие «Тригонометрия не для отлични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ое пособие «Математика абитурие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й учебно-методический комплекс. Алгебра и начала анализа. Итоговая аттестация выпускников, 11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 10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презентаций к уроку истории 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ревнерусская культура. Литература и искусство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я энциклопедия. Кирилла и Мефодия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Битва на поле Куликовом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осковский Кремль. 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курс по странам и континентам. (CD-RO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презентаций к уроку истории 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презентаций к уроку обществознания 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 презентаций к уроку обществознания 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ое приложение к учебнику  физика 10 класс Г.Я. Мякишев, Б.Б. Буховцев, Н.Н. Со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физики Кирилла и Мефодия. 10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кольный физический эксперимент. Молекулярная физика. (7-10 классы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ьный физический эксперимент. Основы термодинамики (7-10 классы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ьный физический эксперимент. Основы молекулярно-кинетической теории Ч 1.  (7-10 классы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кольный физический эксперимент. Основы молекулярно-кинетической теории Ч 2.  .(7-10 классы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10 класс (под ред. Н.К. Ханнан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физики Кирилла и Мефодия. 11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ое приложение к учебнику  физика 10 класс Г.Я. Мякишев, Б.Б. Буховцев, В.М. Чаруг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ресс – подготовка.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в школе. Земля и ее место во Вселен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атомной физики (7-11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географии 10-11кл. с применением информационных технологий. «Глобус» - 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 xml:space="preserve">СД - диск Политическая карта мира. (10-11 класс) «АSТ – Пресс Книга» 2009г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С: Репетитор. Б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А. Брем. Жизнь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е географическое общество. Животные. 1 ч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е географическое общество. Животные. 2 ч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наглядных пособий: химия 8 – 11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й эксперим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ьность мотострелкового отд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итарный инструкт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андир мином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ханик-водитель та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ьность мотострелкового отд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ханик-водитель та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военной службы. Часть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службы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службы Часть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Консультант –плюс». «Пра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Консультант –плюс». «Пра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ая коллекция цифровых образовательных ресурсов – </w:t>
            </w:r>
            <w:hyperlink r:id="rId55">
              <w:r>
                <w:rPr>
                  <w:rStyle w:val="InternetLink"/>
                  <w:color w:val="000000"/>
                </w:rPr>
                <w:t>www.school-collection.edu.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ИТОГО по основной образовательной программе среднего (полного)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разовательному учре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</w:t>
            </w:r>
          </w:p>
        </w:tc>
      </w:tr>
    </w:tbl>
    <w:p>
      <w:pPr>
        <w:pStyle w:val="Normal"/>
        <w:widowControl/>
        <w:ind w:left="720" w:firstLine="273"/>
        <w:jc w:val="both"/>
        <w:rPr/>
      </w:pPr>
      <w:r>
        <w:rPr>
          <w:b/>
          <w:color w:val="000000"/>
          <w:sz w:val="24"/>
        </w:rPr>
        <w:br w:type="textWrapping" w:clear="all"/>
      </w:r>
      <w:r>
        <w:rPr>
          <w:b/>
          <w:color w:val="000000"/>
          <w:sz w:val="24"/>
        </w:rPr>
        <w:t>2.8.  Обеспеченность фондом дополнительной литературы</w:t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66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4"/>
        <w:gridCol w:w="1985"/>
        <w:gridCol w:w="2410"/>
        <w:gridCol w:w="2126"/>
        <w:gridCol w:w="38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ая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-методическая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кол. эк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тская художественная литература (кол. экз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опулярная литератур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. эк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-библиографическая литератур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. экз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ические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я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ачального 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бщего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«Добрая дорога детства», «Свирелька», «Том и Джерри»,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итаем, учимся, играем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бщего 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тошка»,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Вокруг света»,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ирель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реднего (полного)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триот Отечества», «Здоровье школьника», «Духовно-нравственное воспитание».</w:t>
            </w:r>
          </w:p>
        </w:tc>
      </w:tr>
    </w:tbl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9. Организация внеурочной деятельности при  реализации основной образовательной программы начального общего образования в соответствии с требованиями федеральных государственных образовательных стандартов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19"/>
        <w:gridCol w:w="2127"/>
        <w:gridCol w:w="2551"/>
        <w:gridCol w:w="251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внеурочной деятельност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каемые ресурсы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обучающихс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клас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учающихся 1-2 классов от общего количества (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интеллекту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оектная деятельность «Хочу все знать!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оектная деятельность «Я познаю мир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Факультатив «Психологическая азбу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11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культу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зостудия «Волшебники кисти и  карандаш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Кружок «Художественное творчество в дизайн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Кружок «Музыкальная народная культу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Факультатив «Веселый англий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ружок «Шахмат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Клуб «Будь здоров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%</w:t>
            </w:r>
          </w:p>
        </w:tc>
      </w:tr>
    </w:tbl>
    <w:p>
      <w:pPr>
        <w:pStyle w:val="Normal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0"/>
        <w:rPr/>
      </w:pPr>
      <w:r>
        <w:rPr>
          <w:b/>
          <w:color w:val="000000"/>
          <w:sz w:val="24"/>
        </w:rPr>
        <w:t>2.10.Информатизация образовательного учреждения</w:t>
      </w:r>
    </w:p>
    <w:p>
      <w:pPr>
        <w:pStyle w:val="Normal"/>
        <w:ind w:left="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6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505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доступа в сеть Интернет (перечислить, откуда обеспечен доступ), в т.ч. для обучающихс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ступ в сеть Интернет обеспечен договором об оказании услуг связи с открытым акционерным обществом «Центральная телекоммуникационная компания» (ОАО «ЦентрТелеком») от 31.03.2011 г. №149964122737.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передачи данных в сети Интерн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Кбит/с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фильтров, обеспечивающих ограни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ступа к информации, несовместимой с духовно-нравственным воспитанием и развитием обучающихся, воспитанник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информационным ресурсам осуществляется через централизованную систему контент-фильтрации интернет-трафика.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локальной се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омпьютеров, обеспеченных лицензионным программным обеспеч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.ч. используемых в образовательном процесс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на 1 компьют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,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льтимедийных проектор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1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терактивных дос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(указать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-камера – 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тир -  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видеокамера – 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аппарат – 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 – 10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шерный пульт аудиосистемы – 2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фон – 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– 7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– 2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грыватель компакт-дисков – 6</w:t>
            </w:r>
          </w:p>
        </w:tc>
      </w:tr>
    </w:tbl>
    <w:p>
      <w:pPr>
        <w:pStyle w:val="Normal"/>
        <w:ind w:left="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b/>
          <w:color w:val="000000"/>
          <w:sz w:val="24"/>
        </w:rPr>
        <w:t>2.11. Кадровое обеспечение учебного процесса по основным образовательным программам начального общего, основного общего, среднего (полного) общего образования</w:t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7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  <w:gridCol w:w="4080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ичества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работники (всег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тны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руководите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ите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реподаватели вузов, ссуз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специальн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 (указать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кация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ая категор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категор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ая категор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категор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тор нау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дидат нау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9" w:hRule="atLeast"/>
        </w:trPr>
        <w:tc>
          <w:tcPr>
            <w:tcW w:w="5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рофессиональные наград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 победители приоритетного национального проекта «Образование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  медаль «Трудовую доблесть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 «Отличник народного просвещения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 «Почетный работник общего образования РФ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 Грамоты министерства образования и науки Р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 Грамоты департамента образования Туль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амоты комитета по образова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</w:tr>
    </w:tbl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12. Сведения о педагогических работника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8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61"/>
        <w:gridCol w:w="2180"/>
        <w:gridCol w:w="2134"/>
        <w:gridCol w:w="1812"/>
        <w:gridCol w:w="1940"/>
        <w:gridCol w:w="2037"/>
        <w:gridCol w:w="1832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Образование/ специальность по диплому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валификация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ышение квалификац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ебного курс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редмета, дисциплины (модуля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н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И им Л.Н. Толстого,1978г.</w:t>
            </w:r>
          </w:p>
          <w:p>
            <w:pPr>
              <w:pStyle w:val="Normal"/>
              <w:jc w:val="both"/>
              <w:rPr/>
            </w:pPr>
            <w:r>
              <w:rPr/>
              <w:t>В-</w:t>
            </w:r>
            <w:r>
              <w:rPr>
                <w:lang w:val="en-US"/>
              </w:rPr>
              <w:t>I</w:t>
            </w:r>
            <w:r>
              <w:rPr/>
              <w:t xml:space="preserve"> №118363, математик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и практика организации государственных и муниципальных заказов, 120ч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Элективный курс «Индивидуальный проект»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б, 6аб,7,8аб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образовательный менеджмент, 174 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У в условиях введения ФГОС,72 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 математики, 162 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ОУ Тульской области. 174 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ТГПУ им Л.Н. Толстого1989г., </w:t>
            </w:r>
          </w:p>
          <w:p>
            <w:pPr>
              <w:pStyle w:val="Normal"/>
              <w:jc w:val="both"/>
              <w:rPr/>
            </w:pPr>
            <w:r>
              <w:rPr/>
              <w:t>УВ № 348743, педагогика и методика начального обучен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образования детей-инвалидов и организационно-методическое сопровождение обучения, 144ч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, 6аб,7, 8аб, 9а, 1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и направления развития современной начальной школы в условиях модернизации российского образования, 162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руктуры и содержания начального общего образования в условиях введения ФГОС начального общего образования, 72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ОУ Тульской области, 174 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ТГПУ им Л.Н. Толстого, 2008г. </w:t>
            </w:r>
          </w:p>
          <w:p>
            <w:pPr>
              <w:pStyle w:val="Normal"/>
              <w:jc w:val="both"/>
              <w:rPr/>
            </w:pPr>
            <w:r>
              <w:rPr/>
              <w:t>ВСА № 0612580, технология и предпринимательство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технологии и предпринима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Повышение квалификации руководителей ОУ Тульской области, 174 ч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ивный курс «Индивидуальный проект»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аб,  </w:t>
            </w:r>
          </w:p>
          <w:p>
            <w:pPr>
              <w:pStyle w:val="Normal"/>
              <w:jc w:val="both"/>
              <w:rPr/>
            </w:pPr>
            <w:r>
              <w:rPr/>
              <w:t>9аб, 10,11аб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 технологии, 162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ва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В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осковский пед. ун-т, 2001 г. ДВС № 0820804, изобразительное искусство и черчение, декоративно-прикладное искусство и народные промыслы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бразительного и декоративного искусства, черчения и народных промыс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2011г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Ресурсное обеспечение управления процессом воспитания и социализации личности, 162 ч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б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теории и практики рисунка и живописи, 136 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Семён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обществознания и прав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И им Л.Н. Толстого, 1981 г., Г-I №376520, история и обществовед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преподавания истории, 42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, пра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аб, 7, 8аб, 9аб, 10, 11аб,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истор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Орловский пед. ин-т, 1989 г., ТВ 492292, исто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201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Теоретические и практические вопросы преподавания истории и обществознания в системе общего школьного образования,162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б, 6аб, 8аб, 9аб, 10, 11а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манис Светла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физики и матема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И им Л.Н. Толстого, 1988 г., ПВ №414027, физика с дополнительной специальностью мате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и матема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Повышение квалификации учителей физики,162 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, 7, 8аб, 9аб, 10, 11а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Валентина Виктор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учитель ОБ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Москов. псих.-социальный ин-т, 1998 г. АФС №000645, психолог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-психологов, 162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аб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библиотекой, </w:t>
            </w:r>
          </w:p>
          <w:p>
            <w:pPr>
              <w:pStyle w:val="Normal"/>
              <w:jc w:val="center"/>
              <w:rPr/>
            </w:pPr>
            <w:r>
              <w:rPr/>
              <w:t>учитель  ОРКСЭ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И им Л.Н. Толстого, 1980 г., ЖВ №449306,  русский язык и литератур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. языка и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72 ч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б, 5аб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школьной библиотеки по информационному обеспечению и поддержке учебно-воспитательного процесса в ОУ, </w:t>
            </w:r>
          </w:p>
          <w:p>
            <w:pPr>
              <w:pStyle w:val="Normal"/>
              <w:jc w:val="both"/>
              <w:rPr/>
            </w:pPr>
            <w:r>
              <w:rPr/>
              <w:t>102 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ченко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рус. языка и литера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И им Л.Н. Толстого, 1988 г., ТВ №043161, русский язык и литера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Повышение квалификации учителей русского язык,  162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8а, 9а, 11а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кина </w:t>
            </w:r>
          </w:p>
          <w:p>
            <w:pPr>
              <w:pStyle w:val="Normal"/>
              <w:rPr/>
            </w:pPr>
            <w:r>
              <w:rPr/>
              <w:t xml:space="preserve">Ангелина Иванов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вместитель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рус. языка и литера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ТГПИ им. Л.Н.Толстого, 1989 г.,</w:t>
            </w:r>
          </w:p>
          <w:p>
            <w:pPr>
              <w:pStyle w:val="Normal"/>
              <w:rPr/>
            </w:pPr>
            <w:r>
              <w:rPr/>
              <w:t>УВ № 348608,  русский язык и литера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. языка и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 русского языка, 162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, 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рус. языка и литера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И им Л.Н. Толстого, 2001 г, .ДВС  0715881, филолог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Актуальные проблемы теории и методики преподавания русского яз и лит-ры, 114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, 6аб, 8б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Надежд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И им Л.Н. Толстого, 1979 г., Д-I №221190, математик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2009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Авторские курсы уч. математики А.Ф. Валентьев, 102 ч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б, 8аб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Авторские курсы «Особенности работы с одаренными детьми в процессе преподавания математики, 108 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</w:t>
            </w:r>
          </w:p>
          <w:p>
            <w:pPr>
              <w:pStyle w:val="Normal"/>
              <w:rPr/>
            </w:pPr>
            <w:r>
              <w:rPr/>
              <w:t>Май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И им Л.Н. Толстого, 1992 г., ФВ №329180, физика с дополнительной специальностью мате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и матема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 математики, 162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И им Л.Н. Толстого, 1995 г., ШВ №092757, мате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информатики и вычислительной тех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Актуальные проблемы теории и методики преподавания информатики, 164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, 10, 11а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Гейнрих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биолог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И им Л.Н. Толстого, 1994 г., ШВ №217571, хим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, би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илась в отпуске по уходу за ребенком до трех лет </w:t>
            </w:r>
          </w:p>
          <w:p>
            <w:pPr>
              <w:pStyle w:val="Normal"/>
              <w:jc w:val="center"/>
              <w:rPr/>
            </w:pPr>
            <w:r>
              <w:rPr/>
              <w:t>до 08.01.2013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и профильное обучение. Подготовка к ЕГЭ, 36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 би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, 7, 8аб, 9аб, 10, 11а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ёва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Бронисла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Киргизский  ун-т, 1987 г.</w:t>
            </w:r>
          </w:p>
          <w:p>
            <w:pPr>
              <w:pStyle w:val="Normal"/>
              <w:jc w:val="both"/>
              <w:rPr/>
            </w:pPr>
            <w:r>
              <w:rPr/>
              <w:t>НВ №101533, географ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, преподава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Повышение квалификации учителей географии, 162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г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б, 5а, 6аб, 7, 8аб, 9аб, 10, 11аб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енёва 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англ. язык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Казахстанский ун-т, 1968 г.</w:t>
            </w:r>
          </w:p>
          <w:p>
            <w:pPr>
              <w:pStyle w:val="Normal"/>
              <w:jc w:val="both"/>
              <w:rPr/>
            </w:pPr>
            <w:r>
              <w:rPr/>
              <w:t>Ц №028794, английский язык и литератур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, преподаватель англ. языка и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Повышение квалификации учителей иностранного языка, 162 ч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11аб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Современные пед. и ИК-технологии в обучении ин.яз. в контексте ФГОС, 36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никова 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англ. язы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У, им. Л.Н. Толстого, 2012 г</w:t>
            </w:r>
            <w:r>
              <w:rPr>
                <w:b/>
              </w:rPr>
              <w:t>.,</w:t>
            </w:r>
            <w:r>
              <w:rPr/>
              <w:t xml:space="preserve"> КБ №81495, перевод и переводовед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, переводч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о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и немецкий язы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б, 2аб, 5а, 6б, 7, 8а, 9аб</w:t>
            </w:r>
          </w:p>
        </w:tc>
      </w:tr>
      <w:tr>
        <w:trPr>
          <w:trHeight w:val="9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англ. язы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шее, ТГПИ им Л.Н. Толстого, 1981 г.</w:t>
            </w:r>
          </w:p>
          <w:p>
            <w:pPr>
              <w:pStyle w:val="Normal"/>
              <w:jc w:val="both"/>
              <w:rPr/>
            </w:pPr>
            <w:r>
              <w:rPr/>
              <w:t>ЖВ № 449612, английский и немецкий язы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. и нем. язы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ьные проблемы теории и методики преподавания иностранного языка, 162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б, 3аб, 4аб, 5б, 6б, 7, 9а, 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ин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англ. язы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И им Л.Н. Толстого, 1994г.</w:t>
            </w:r>
          </w:p>
          <w:p>
            <w:pPr>
              <w:pStyle w:val="Normal"/>
              <w:jc w:val="both"/>
              <w:rPr/>
            </w:pPr>
            <w:r>
              <w:rPr/>
              <w:t>ШВ № 092320, английский и немецкий язы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. и нем. язы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т курсы в текущем г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б, 3аб, 5аб, 6а, 8аб</w:t>
            </w:r>
          </w:p>
        </w:tc>
      </w:tr>
      <w:tr>
        <w:trPr>
          <w:trHeight w:val="11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ее профессиональное, Тульский   профессионально-педагогический колледж, 1999 г. АК №0026739, швейное производство, студентка 5 курса ТГПУ им. Л.Н.Толсто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, мастер производственного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 технологии, 162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б, 5аб, 6аб, 7, 8аб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технологии, ИЗО 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У им Л.Н. Толстого, 2008 г.</w:t>
            </w:r>
          </w:p>
          <w:p>
            <w:pPr>
              <w:pStyle w:val="Normal"/>
              <w:jc w:val="both"/>
              <w:rPr/>
            </w:pPr>
            <w:r>
              <w:rPr/>
              <w:t>ВСГ 2798477, изобразительное искусство и черчени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и черчения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201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Совершенствование профессионально значимых умений учителей ИЗО, черчения, МХК, музыки, 136 ч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искусство, технолог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б, 4б, 5аб, 6б, 7, 8аб, 9аб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теории и практики рисунка и живописи, 136 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в школьном курсе экономики, 36 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Смоленский институт физ-ры, 1979 г., Г-I №994231, физическое воспит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физического воспи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Повышение квалификации учителей физкультуры,162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 5а, 6б, 7, 8аб, 9аб, 10, 11аб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ыднева 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 и информатик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У им Л.Н. Толстого, 2009 г.</w:t>
            </w:r>
          </w:p>
          <w:p>
            <w:pPr>
              <w:pStyle w:val="Normal"/>
              <w:jc w:val="both"/>
              <w:rPr/>
            </w:pPr>
            <w:r>
              <w:rPr/>
              <w:t>ВСА №0752681, математика, информатик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ОР в процессе обучения в основной школе по информатике, 108 ч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информатика и ИК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б, 6б, 8а, 9аб, 10, 11аб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теории и методики преподавания информатики, 178 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. классов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У им Л.Н. Толстого, 2003г.</w:t>
            </w:r>
          </w:p>
          <w:p>
            <w:pPr>
              <w:pStyle w:val="Normal"/>
              <w:jc w:val="both"/>
              <w:rPr/>
            </w:pPr>
            <w:r>
              <w:rPr/>
              <w:t>ВСБ 0377269, педагогика и методика начального образования, филолог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 кл., русского языка и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Обновление структуры и содержания начального образования в условиях введения ФГОС,72ч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, 5б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11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Теория и методика начального обучения, 162 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ва Любовь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.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Орловский пед. ин-т, 1987 г.,</w:t>
            </w:r>
          </w:p>
          <w:p>
            <w:pPr>
              <w:pStyle w:val="Normal"/>
              <w:jc w:val="both"/>
              <w:rPr/>
            </w:pPr>
            <w:r>
              <w:rPr/>
              <w:t>ПВ №457714, педагогика и методика начального обу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Обновление структуры и содержания начального образования в условиях введения ФГОС, 72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. классов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, Чернское пед. училище, 1972 г.</w:t>
            </w:r>
          </w:p>
          <w:p>
            <w:pPr>
              <w:pStyle w:val="Normal"/>
              <w:jc w:val="both"/>
              <w:rPr/>
            </w:pPr>
            <w:r>
              <w:rPr/>
              <w:t>Ш №086786, преподавание в начальных классах общеобразовательной школ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Теория и методика начального обучения,162 ч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руктуры и содержания начального образования в условиях введения ФГОС начального общего образования, 72 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.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У, 2002г.,</w:t>
            </w:r>
          </w:p>
          <w:p>
            <w:pPr>
              <w:pStyle w:val="Normal"/>
              <w:jc w:val="both"/>
              <w:rPr/>
            </w:pPr>
            <w:r>
              <w:rPr/>
              <w:t>ИВС №0503148, педагогика и методика начального образования, социальная педагог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, социальный педаг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 и методика начального обучения, 162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г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. классов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, Уральское пед. Училище, 1989 г.,</w:t>
            </w:r>
          </w:p>
          <w:p>
            <w:pPr>
              <w:pStyle w:val="Normal"/>
              <w:jc w:val="both"/>
              <w:rPr/>
            </w:pPr>
            <w:r>
              <w:rPr/>
              <w:t>МТ-I №180025, учитель начальных классов и старший пионервожатый, студентка 1 курса ТГПУ им. Л.Н.Толстого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и старший пионервожат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Теория и методика начального обучения, 162 ч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руктуры и содержания начального образования в условиях введения ФГОС начального общего образования, 72 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вьё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.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И им Л.Н. Толстого, 1997 г.</w:t>
            </w:r>
          </w:p>
          <w:p>
            <w:pPr>
              <w:pStyle w:val="Normal"/>
              <w:jc w:val="both"/>
              <w:rPr/>
            </w:pPr>
            <w:r>
              <w:rPr/>
              <w:t>МО №082068, педагогика и методика начального обу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Повышение квалификации учителей нач. классов, 162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а Людмил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.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И им Л.Н. Толстого,1993г.</w:t>
            </w:r>
          </w:p>
          <w:p>
            <w:pPr>
              <w:pStyle w:val="Normal"/>
              <w:jc w:val="both"/>
              <w:rPr/>
            </w:pPr>
            <w:r>
              <w:rPr/>
              <w:t>УВ №067564 педагогика и методика начального обу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руктуры и содержания начального образования в условиях введения ФГОС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72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а 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. классов</w:t>
            </w:r>
          </w:p>
          <w:p>
            <w:pPr>
              <w:pStyle w:val="Normal"/>
              <w:jc w:val="center"/>
              <w:rPr/>
            </w:pPr>
            <w:r>
              <w:rPr/>
              <w:t>и музы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И им Л.Н. Толстого,1985г.</w:t>
            </w:r>
          </w:p>
          <w:p>
            <w:pPr>
              <w:pStyle w:val="Normal"/>
              <w:jc w:val="both"/>
              <w:rPr/>
            </w:pPr>
            <w:r>
              <w:rPr/>
              <w:t>ЛВ №158946, педагогика и методика начального обу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2011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руктуры и содержания начального образования в условиях введения ФГОС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72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щенко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И им Л.Н. Толстого, 1998г.</w:t>
            </w:r>
          </w:p>
          <w:p>
            <w:pPr>
              <w:pStyle w:val="Normal"/>
              <w:jc w:val="both"/>
              <w:rPr/>
            </w:pPr>
            <w:r>
              <w:rPr/>
              <w:t>МО № 082774, технология и предпринимательство с дополнительной специальностью экономик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и  предпринимательства, эконом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теории и практики рисунка и живописи,136 ч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ы и приемы преподавания изобразительного искусства, черчения, музыки,72 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муниципальных методических служб, 102 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го об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ПИ, 1980г.,</w:t>
            </w:r>
          </w:p>
          <w:p>
            <w:pPr>
              <w:pStyle w:val="Normal"/>
              <w:jc w:val="both"/>
              <w:rPr/>
            </w:pPr>
            <w:r>
              <w:rPr/>
              <w:t>ЖВ № 544864, машины и технология обработки деталей давление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механ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 технологии, 162 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д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Файясовн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ГПУ им Л.Н. Толстого, 2004 г.,</w:t>
            </w:r>
          </w:p>
          <w:p>
            <w:pPr>
              <w:pStyle w:val="Normal"/>
              <w:jc w:val="both"/>
              <w:rPr/>
            </w:pPr>
            <w:r>
              <w:rPr/>
              <w:t>ВСБ № 0377836, географ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езопасности жизнедеятельности ОУ и учреждений начального профессионального образования, 36 ч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Ж, экономик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 8аб, 9аб, 10, 11аб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географии,162 ч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2.13. Участие педагогических работников в учебно-методической работе, использование современных образовательных технологий</w:t>
      </w:r>
    </w:p>
    <w:tbl>
      <w:tblPr>
        <w:tblW w:w="152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61"/>
        <w:gridCol w:w="5935"/>
        <w:gridCol w:w="535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 учебно-методиче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соврем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технолог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рина Валентина Василь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Школьный координатор Международной Олимпиады по основам наук с 2011г.</w:t>
            </w:r>
          </w:p>
          <w:p>
            <w:pPr>
              <w:pStyle w:val="Normal"/>
              <w:rPr/>
            </w:pPr>
            <w:r>
              <w:rPr>
                <w:i/>
              </w:rPr>
              <w:t>-  Ежегодные выступления на  семинарах различного уровня, конференциях, образовательных форум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ступление на областном круглом столе «Права  участников образовательного процесса», 2012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ник мониторинга экономики образования, проводимого Аналитическим Центром Юрия Левады и др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нформационно-коммуникационные технологии.</w:t>
            </w:r>
          </w:p>
          <w:p>
            <w:pPr>
              <w:pStyle w:val="Normal"/>
              <w:rPr/>
            </w:pPr>
            <w:r>
              <w:rPr/>
              <w:t>2. 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3. 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4. Технология проблемного обу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Технология развивающего обучения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ербак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ья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ь информатики и ИК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Участник педмастерской победителя Всероссийского конкурса «Учитель года России-2010», 2011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ник вебинаров издательства «Просвещение» «Планируемые результаты. Оценка достижений планируемых результатов в начальной школе», «Достижение планируемых результатов федерального государственного образовательного стандарта начального общего образования средствами курса литературное чтение», «Реализация системно-деятельностного подхода средствами учебно-методического комплекта «Школа России» (2011) и др., 2011-2012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Школьный координатор всероссийских дистанционных конкурсов «Фактор роста», «КИТ», «Инфознайка» с 2011 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чатная публикация в Сборнике материалов межрегиональной интернет-конференции. Статья «Как подготовить урок на конкурс «Учитель года»?». Тула, 201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нформационно-коммуникационные технологии.</w:t>
            </w:r>
          </w:p>
          <w:p>
            <w:pPr>
              <w:pStyle w:val="Normal"/>
              <w:rPr/>
            </w:pPr>
            <w:r>
              <w:rPr/>
              <w:t>2. 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3. Игровые технологии.</w:t>
            </w:r>
          </w:p>
          <w:p>
            <w:pPr>
              <w:pStyle w:val="Normal"/>
              <w:rPr/>
            </w:pPr>
            <w:r>
              <w:rPr/>
              <w:t>4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 xml:space="preserve">5. Технология дифференцированного обучения. </w:t>
            </w:r>
          </w:p>
          <w:p>
            <w:pPr>
              <w:pStyle w:val="Normal"/>
              <w:rPr/>
            </w:pPr>
            <w:r>
              <w:rPr/>
              <w:t>6. Технология проблемного обучения.</w:t>
            </w:r>
          </w:p>
          <w:p>
            <w:pPr>
              <w:pStyle w:val="Normal"/>
              <w:rPr/>
            </w:pPr>
            <w:r>
              <w:rPr/>
              <w:t>7.Технологии перспективно-опережающего обучения.</w:t>
            </w:r>
          </w:p>
          <w:p>
            <w:pPr>
              <w:pStyle w:val="Normal"/>
              <w:rPr/>
            </w:pPr>
            <w:r>
              <w:rPr/>
              <w:t>8. Технология развивающего обучения с направленностью на развитие творческих качеств личности (самостоятельное видение проблем, аналитическое мышление, видение новой стороны в знакомом объекте, уроки творчества, игровые методики, метод коллективного творчества и др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га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 Виктор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ь изобразительного искусст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Участник педмастерской победителя Всероссийского конкурса «Учитель года России-2010», 2011 г., в рамках педмастерской -  открытый урок технологии (2011 г.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ник вебинара издательства «Просвещение» «Планируемые результаты. Оценка достижений планируемых результатов в начальной школе», 2011-2012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рганизация и проведение регионального семинара учителей технологии по теме: «Реализация духовно-нравственного компонента при изучении предмета «Технология»», 2011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ступление на областной научно-практической конференции «Проектно-исследовательская деятельность учащихся: вопросы научно-методического обеспечения», 2010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ник областного круглого стола «Развитие профессиональной компетентности управленческих кадров в условиях модернизации российского и регионального образования, 2011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частие во всероссийском профессиональном конкурсе педагогического мастерства «Олимпиада работников ОУ»,2012-2013 г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о-коммуникационные технологии.</w:t>
            </w:r>
          </w:p>
          <w:p>
            <w:pPr>
              <w:pStyle w:val="Normal"/>
              <w:rPr/>
            </w:pPr>
            <w:r>
              <w:rPr/>
              <w:t>2. 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3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 xml:space="preserve">4. Технология дифференцированного обучения. </w:t>
            </w:r>
          </w:p>
          <w:p>
            <w:pPr>
              <w:pStyle w:val="Normal"/>
              <w:rPr/>
            </w:pPr>
            <w:r>
              <w:rPr/>
              <w:t>5. Технология проблемного обучения.</w:t>
            </w:r>
          </w:p>
          <w:p>
            <w:pPr>
              <w:pStyle w:val="Normal"/>
              <w:rPr/>
            </w:pPr>
            <w:r>
              <w:rPr/>
              <w:t>6 . Технология развивающего обучения с направленностью на развитие творческих качеств личности (самостоятельное видение проблем, аналитическое мышление, видение новой стороны в знакомом объекте, уроки творчества, игровые методики, метод коллективного творчества и др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ак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сана Геннадь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ь изобразительного искусст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Выступление на круглом столе «Деятельность учреждений системы образования по профилактике наркозависимости у детей и подростков», 201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ступление на круглом столе по теме «Формирование толерантности в детской среде», 2012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частие во всероссийском профессиональном конкурсе педагогического мастерства «Олимпиада работников ОУ»,2012-2013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рганизация и проведение педсовета по теме:  «Организация внеурочной деятельности в условиях реализации ФГОС начального общего образования»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2. Игровые технологии.</w:t>
            </w:r>
          </w:p>
          <w:p>
            <w:pPr>
              <w:pStyle w:val="Normal"/>
              <w:rPr/>
            </w:pPr>
            <w:r>
              <w:rPr/>
              <w:t>3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4.Технология дифференцированного обучения.</w:t>
            </w:r>
          </w:p>
          <w:p>
            <w:pPr>
              <w:pStyle w:val="Normal"/>
              <w:rPr/>
            </w:pPr>
            <w:r>
              <w:rPr/>
              <w:t>5.Информационно-коммуникационные технологи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ищенк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лександр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Участие в областном семинаре по теме: «Художественные технологии на уроках изобразительного искусства», 2010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Участие во всероссийском профессиональном конкурсе педагогического мастерства «Олимпиада работников ОУ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Является школьным координатором по разработке рабочих програм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нформационно-коммуникационные технологии.</w:t>
            </w:r>
          </w:p>
          <w:p>
            <w:pPr>
              <w:pStyle w:val="Normal"/>
              <w:rPr/>
            </w:pPr>
            <w:r>
              <w:rPr/>
              <w:t>2. 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3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4. Технология проблемного обу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амон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ья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 Муниципальный мастер-класс «Организация внеурочной деятельности в начальной школе», участие, 201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дагогический марафон предметов, сертификат участника, Москва, 2011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Вебинар издательства «Просвещение» по теме «Реализация системно-деятельностного подхода средствами учебно-методического комплекта «Школа России», сертификат, 2011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ступление на педсовете по теме: «Современный урок в условиях ФГОС второго поколения», 2011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Всероссийская дистанционная игра-конкурс по информатике «Инфознайка», 2 диплома победителя, 5 участников, 2012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Всероссийская дистанционная викторина «В гостях у Буквозная», 2 участника, 201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и развивающего обучения (методы моделирования проблемных ситуаций, сотрудничества, сотворчества, продуктивные задания, игровые методы и др.).</w:t>
            </w:r>
          </w:p>
          <w:p>
            <w:pPr>
              <w:pStyle w:val="Normal"/>
              <w:rPr/>
            </w:pPr>
            <w:r>
              <w:rPr/>
              <w:t xml:space="preserve">2. Технология проблемного обучения. </w:t>
            </w:r>
          </w:p>
          <w:p>
            <w:pPr>
              <w:pStyle w:val="Normal"/>
              <w:rPr/>
            </w:pPr>
            <w:r>
              <w:rPr/>
              <w:t>3. Технология проектного обучения.</w:t>
            </w:r>
          </w:p>
          <w:p>
            <w:pPr>
              <w:pStyle w:val="Normal"/>
              <w:rPr/>
            </w:pPr>
            <w:r>
              <w:rPr/>
              <w:t>4. 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5. Личностно-ориентированное развивающее обучение (создание ситуаций успеха; создание условий ученику для выбора при выполнении заданий; контроль и оценка не только результата, но и процесса учения, усвоения учебного материала).</w:t>
            </w:r>
          </w:p>
          <w:p>
            <w:pPr>
              <w:pStyle w:val="Normal"/>
              <w:rPr/>
            </w:pPr>
            <w:r>
              <w:rPr/>
              <w:t>6. Технология совершенствования общеучеб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умени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н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ла Никола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Выступления на ШМО, РМО, 2010, 2011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Ежегодно принимает участие в организации и проведении традиционных общешкольных мероприятий «Всемирный день здоровья», «День защиты детей», «Месячник оборонно-массовой работы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Ежегодное участие в  районном туристическом слете, призеры 2012 го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о Всероссийском президентском соревновании «Всероссийские президентские состязания и игры» с 2010 по 2012 г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2. Игровые технологии.</w:t>
            </w:r>
          </w:p>
          <w:p>
            <w:pPr>
              <w:pStyle w:val="Normal"/>
              <w:rPr/>
            </w:pPr>
            <w:r>
              <w:rPr/>
              <w:t>3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 xml:space="preserve">4.Технология дифференцированного обучения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ра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работе ШМО, РМО учителей начальных классов, РМО социальных педагогов (выступления, открытые уроки), 2010-2012 г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ступления на Управляющем совете «Основные направления деятельности образовательного учреждения по работе с семьей и профилактике безнадзорности и беспризорности», 2012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ник вебинаров издательства «Просвещение» «Новые подходы к созданию учебно – методической литературы для подготовки к итоговой аттестации в условиях  введения стандартов второго поколения (начальная школа, ГИА, ЕГЭ), 2012 г.; «Литература издательства «Просвещение» в федеральных перечнях учебников на 2012 – 2013 учебный год», 2012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едагогический марафон предметов, сертификат участника, Москва, 201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сероссийские дистанционные викторины «Фактор Роста»: «Мир ярких животных», 6 чел.; «В гостях у Буквозная», 9 чел.; «Математические ловушки веселого Карандаша», 5 чел; интеллектуальный турнир «Разнобой», 5 чел., 2011-201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2. Игровые технологии.</w:t>
            </w:r>
          </w:p>
          <w:p>
            <w:pPr>
              <w:pStyle w:val="Normal"/>
              <w:rPr/>
            </w:pPr>
            <w:r>
              <w:rPr/>
              <w:t>3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 xml:space="preserve">4. Технология дифференцированного обучения. </w:t>
            </w:r>
          </w:p>
          <w:p>
            <w:pPr>
              <w:pStyle w:val="Normal"/>
              <w:rPr/>
            </w:pPr>
            <w:r>
              <w:rPr/>
              <w:t>5. Технология проблемного обучения.</w:t>
            </w:r>
          </w:p>
          <w:p>
            <w:pPr>
              <w:pStyle w:val="Normal"/>
              <w:rPr/>
            </w:pPr>
            <w:r>
              <w:rPr/>
              <w:t>6.Технологии перспективно-опережающего обучения.</w:t>
            </w:r>
          </w:p>
          <w:p>
            <w:pPr>
              <w:pStyle w:val="Normal"/>
              <w:rPr/>
            </w:pPr>
            <w:r>
              <w:rPr/>
              <w:t>7. Гуманно-личностная технология (метод психологической адаптации, метод опоры на личный опыт ребенка, метод духовного общения, демократизация: общение с учеником как с личностью и др.)</w:t>
            </w:r>
          </w:p>
          <w:p>
            <w:pPr>
              <w:pStyle w:val="Normal"/>
              <w:rPr/>
            </w:pPr>
            <w:r>
              <w:rPr/>
              <w:t>8. Технология развивающего обучения с направленностью на развитие творческих качеств личности (самостоятельное видение проблем, аналитическое мышление, видение новой стороны в знакомом объекте, уроки творчества, игровые методики, метод коллективного творчества и др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уманис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математик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о всероссийских педагогических видеоконференциях: «Управление  качеством образовательного процесса в условиях новых образовательных стандартов», 2011 г.; «Основы и технологии эффективного общения», 2012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ник вебинаров издательства «Просвещение», 2012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районном профессиональном конкурсе «Ярмарка методических идей - 2011», приз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е в педмастерской  победителя Всероссийского конкурса «Учитель года России-2010», 2011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дагогический марафон предметов, сертификат участника, Москва, 20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е в Фестивале педагогических идей «Открытый урок»,2009/2010 уч. год.</w:t>
            </w:r>
          </w:p>
          <w:p>
            <w:pPr>
              <w:pStyle w:val="Normal"/>
              <w:rPr/>
            </w:pPr>
            <w:r>
              <w:rPr>
                <w:i/>
              </w:rPr>
              <w:t>- Выступление на ШМО, РМО, педагогических чтения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астер-класс для учителей физики в рамках РМО «Техника безопасности в кабинете физики», 2012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ткрытое интегрированное занятие элективного курса  в рамках мастер-класса  учителей математики, 2010 г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хнология разноуровнего обучения. </w:t>
            </w:r>
          </w:p>
          <w:p>
            <w:pPr>
              <w:pStyle w:val="Normal"/>
              <w:rPr/>
            </w:pPr>
            <w:r>
              <w:rPr/>
              <w:t>2.Технология проблемного обучения.</w:t>
            </w:r>
          </w:p>
          <w:p>
            <w:pPr>
              <w:pStyle w:val="Normal"/>
              <w:rPr/>
            </w:pPr>
            <w:r>
              <w:rPr/>
              <w:t>3.Игровые технологии.</w:t>
            </w:r>
          </w:p>
          <w:p>
            <w:pPr>
              <w:pStyle w:val="Normal"/>
              <w:rPr/>
            </w:pPr>
            <w:r>
              <w:rPr/>
              <w:t>4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5.Групповые технологии.</w:t>
            </w:r>
          </w:p>
          <w:p>
            <w:pPr>
              <w:pStyle w:val="Normal"/>
              <w:rPr/>
            </w:pPr>
            <w:r>
              <w:rPr/>
              <w:t>6.Информационно – коммуникационные технологии.</w:t>
            </w:r>
          </w:p>
          <w:p>
            <w:pPr>
              <w:pStyle w:val="Normal"/>
              <w:rPr/>
            </w:pPr>
            <w:r>
              <w:rPr/>
              <w:t xml:space="preserve">7.Технологии тестирования. </w:t>
            </w:r>
          </w:p>
          <w:p>
            <w:pPr>
              <w:pStyle w:val="Normal"/>
              <w:rPr/>
            </w:pPr>
            <w:r>
              <w:rPr/>
              <w:t>8.Элементы технологии уровневой дифференциации.</w:t>
            </w:r>
          </w:p>
          <w:p>
            <w:pPr>
              <w:pStyle w:val="Normal"/>
              <w:rPr/>
            </w:pPr>
            <w:r>
              <w:rPr/>
              <w:t>9.Технологии научно-исследовательской и проектной деятельност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ен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на Василь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актико-ориентированное занятие «Чаепитие по-английски» (4 кл.) 2010г.</w:t>
            </w:r>
          </w:p>
          <w:p>
            <w:pPr>
              <w:pStyle w:val="Normal"/>
              <w:ind w:right="-37" w:hanging="0"/>
              <w:jc w:val="both"/>
              <w:rPr>
                <w:i/>
                <w:i/>
              </w:rPr>
            </w:pPr>
            <w:r>
              <w:rPr>
                <w:i/>
              </w:rPr>
              <w:t>- Интерактивное «Путешествие по Англии», 9кл.,2010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Международная интеллектуальная игра «Английский бульдог» (70 чел.), 2011 г., (30 чел.), 2012 г.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ероссийский  конкурс «Spase trevel»,2010 г., дипломант).</w:t>
            </w:r>
          </w:p>
          <w:p>
            <w:pPr>
              <w:pStyle w:val="Normal"/>
              <w:rPr/>
            </w:pPr>
            <w:r>
              <w:rPr>
                <w:i/>
              </w:rPr>
              <w:t>-  муниципальная олимпиада по англ. языку (3 чел.)2010г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2.Групповые технологии.</w:t>
            </w:r>
          </w:p>
          <w:p>
            <w:pPr>
              <w:pStyle w:val="Normal"/>
              <w:rPr/>
            </w:pPr>
            <w:r>
              <w:rPr/>
              <w:t>3.Игровые технологии.</w:t>
            </w:r>
          </w:p>
          <w:p>
            <w:pPr>
              <w:pStyle w:val="Normal"/>
              <w:rPr/>
            </w:pPr>
            <w:r>
              <w:rPr/>
              <w:t>4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5. Технология дифференцированного обучения.</w:t>
            </w:r>
          </w:p>
          <w:p>
            <w:pPr>
              <w:pStyle w:val="Normal"/>
              <w:rPr/>
            </w:pPr>
            <w:r>
              <w:rPr/>
              <w:t>6. Технологии коллективного взаимообуче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йк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ина Никола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Призер муниципального конкурса «Мой учитель-2010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обедитель районного профессионального конкурса «Ярмарка методических идей - 2011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бедитель муниципального конкурса «Учитель Сочи – 2014», 2012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ник Интернет-семинаров /вебинаров/ по проблемам внедрения новых технологий и методик  обучения информатике и ИКТ, 2011, 2012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районной деловой игре «Я готовлюсь к ГИА», «Я готовлюсь к ЕГЭ», 1 победитель, 1 призер 2010-2011 г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о-коммуникативные технологии.</w:t>
            </w:r>
          </w:p>
          <w:p>
            <w:pPr>
              <w:pStyle w:val="Normal"/>
              <w:rPr/>
            </w:pPr>
            <w:r>
              <w:rPr/>
              <w:t>2. 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3. Игровые технологии.</w:t>
            </w:r>
          </w:p>
          <w:p>
            <w:pPr>
              <w:pStyle w:val="Normal"/>
              <w:rPr/>
            </w:pPr>
            <w:r>
              <w:rPr/>
              <w:t>4. 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 xml:space="preserve">5. Технология дифференцированного обучения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гтяр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а Бронисла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ступление на районных педагогических чтениях учителей географии, 2012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ие во Всероссийском дистанционном конкурсе «Моя Россия. Великое в малом», «С атласом в страну «География», 2010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ие во Всероссийском конкурсе от «Академии Always» - 2010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районном профессиональном конкурсе «Ярмарка методических идей – 2011», призе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областном конкурсе учебно-исследовательских проектов «По Тульскому краю с добрыми помыслами»,  2011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Участие в муниципальном конкурсе проектов образовательных учреждений «Школа будущего в Щекинском районе», победитель 2011г. </w:t>
            </w:r>
          </w:p>
          <w:p>
            <w:pPr>
              <w:pStyle w:val="Normal"/>
              <w:rPr/>
            </w:pPr>
            <w:r>
              <w:rPr>
                <w:i/>
              </w:rPr>
              <w:t>- Участие во Всероссийском конкурсе инновационных образовательных проектов,  2011г.</w:t>
            </w:r>
          </w:p>
          <w:p>
            <w:pPr>
              <w:pStyle w:val="Normal"/>
              <w:rPr/>
            </w:pPr>
            <w:r>
              <w:rPr>
                <w:i/>
              </w:rPr>
              <w:t>- Участие во Всероссийском дистанционном марафоне «Мир вокруг нас» -2012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е в IV Всероссийской дистанционной викторине «Поиграем в города»- 2012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ие в областном семинаре «Ресурсы учебно–методических комплексов «Инновационная школа» для перехода к ФГОС» 2012г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о-коммуникативные технологии.</w:t>
            </w:r>
          </w:p>
          <w:p>
            <w:pPr>
              <w:pStyle w:val="Normal"/>
              <w:rPr/>
            </w:pPr>
            <w:r>
              <w:rPr/>
              <w:t>2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3. Игровые технологии.</w:t>
            </w:r>
          </w:p>
          <w:p>
            <w:pPr>
              <w:pStyle w:val="Normal"/>
              <w:rPr/>
            </w:pPr>
            <w:r>
              <w:rPr/>
              <w:t>4. 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5.Технология дифференцированного обуче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ук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а Никола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>- Выступление на ШМО «Развивающее обучение в начальной школе», 2010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- Участие в районных педагогических чтениях «Системно-деятельностный подход – основа ФГОС», 2012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>- Всероссийские дистанционные викторины «Фактор Роста»: «Мир ярких животных», 5 чел.; «В гостях у Буквозная», 2 чел.; «Математические ловушки веселого Карандаша»,     9 чел; интеллектуальный турнир «Разнобой», 2 чел., 2011-2012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>- Всероссийская дистанционная олимпиада по окружающему миру, литературному чтению, информатике, 19 чел., 2011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>- Всероссийские интеллектуальные игры «Кенгуру», «Русский медвежонок», «Британский бульдог», 30 чел., 2011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- Международный дистанционный проект «Эрудит-марафон учащихся», 12 чел., 2011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- Муниципальный конкурс «Пою тебе, Учитель!», 2 место, 2010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Школьный этап спортивных соревнований школьников «Президентские состязания», 1 место, 2012. </w:t>
            </w:r>
            <w:r>
              <w:rPr/>
              <w:t xml:space="preserve">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о-коммуникативные технологии.</w:t>
            </w:r>
          </w:p>
          <w:p>
            <w:pPr>
              <w:pStyle w:val="Normal"/>
              <w:rPr/>
            </w:pPr>
            <w:r>
              <w:rPr/>
              <w:t>2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3.Технология проектного обучения.</w:t>
            </w:r>
          </w:p>
          <w:p>
            <w:pPr>
              <w:pStyle w:val="Normal"/>
              <w:rPr/>
            </w:pPr>
            <w:r>
              <w:rPr/>
              <w:t>4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5.Технология дифференцированного обучения.</w:t>
            </w:r>
          </w:p>
          <w:p>
            <w:pPr>
              <w:pStyle w:val="Normal"/>
              <w:rPr/>
            </w:pPr>
            <w:r>
              <w:rPr/>
              <w:t>6.Игровые технологии.</w:t>
            </w:r>
          </w:p>
          <w:p>
            <w:pPr>
              <w:pStyle w:val="Normal"/>
              <w:rPr/>
            </w:pPr>
            <w:r>
              <w:rPr/>
              <w:t>7. Групповые технологии.</w:t>
            </w:r>
          </w:p>
          <w:p>
            <w:pPr>
              <w:pStyle w:val="Normal"/>
              <w:rPr/>
            </w:pPr>
            <w:r>
              <w:rPr/>
              <w:t>8.Технологии разноуровневого обуче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лыдне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нт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информатики и ИК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Победитель районного профессионального конкурса «Ярмарка методических идей – 2010» в номинации «Педагогический дебют», 2010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бедитель муниципального конкурса «Учитель Сочи – 2014», 2012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Выступления на ШМО, педагогических советах школы, участие в предметных месячник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едагогический марафон предметов, сертификат участника, Москва, 2011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Школьный координатор Всероссийского интеллектуального конкурса «КИТ» по информатике с 2010 г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о-коммуникативные технологии.</w:t>
            </w:r>
          </w:p>
          <w:p>
            <w:pPr>
              <w:pStyle w:val="Normal"/>
              <w:rPr/>
            </w:pPr>
            <w:r>
              <w:rPr/>
              <w:t>2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3.Технология проектного обучения.</w:t>
            </w:r>
          </w:p>
          <w:p>
            <w:pPr>
              <w:pStyle w:val="Normal"/>
              <w:rPr/>
            </w:pPr>
            <w:r>
              <w:rPr/>
              <w:t>4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5.Технология дифференцированного обуче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сана Файяс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, учитель экономики, биолог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ступления на ШМО, педагогических советах школ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Эксперт по проверке олимпиадных работ муниципального этапа всероссийской олимпиады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Координатор всероссийских дистанционных  конкурсов «Спасатели», 12 чел.,  3 призера, 2011 г.; «Биология», 10 чел., 2012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едагогический марафон предметов, сертификат участника, Москва, 2009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областном конкурсе учебно-исследовательских проектов «По Тульскому краю с добрыми помыслами»,  2011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районном экономическом форуме, 2 место, 2011 г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2.Информационно-коммуникационные технологии.</w:t>
            </w:r>
          </w:p>
          <w:p>
            <w:pPr>
              <w:pStyle w:val="Normal"/>
              <w:rPr/>
            </w:pPr>
            <w:r>
              <w:rPr/>
              <w:t>3.Технология проектной деятельности.</w:t>
            </w:r>
          </w:p>
          <w:p>
            <w:pPr>
              <w:pStyle w:val="Normal"/>
              <w:rPr/>
            </w:pPr>
            <w:r>
              <w:rPr/>
              <w:t>4.Гуманно-личностные технологии.</w:t>
            </w:r>
          </w:p>
          <w:p>
            <w:pPr>
              <w:pStyle w:val="Normal"/>
              <w:rPr/>
            </w:pPr>
            <w:r>
              <w:rPr/>
              <w:t>5. Технология использования в обучении исследовательских и игровых метод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сел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ла Гейнрих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Участие в работе ШМО, РМО (выступления, посещение открытых уроков, анализ уроков, участие в предметных месячниках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ие в муниципальном конкурсе «Экология Щекинского района глазами детей», 2 участника, 2012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муниципальном этапе всероссийской олимпиады школьников, 6  участников, 2012 г.</w:t>
            </w:r>
          </w:p>
          <w:p>
            <w:pPr>
              <w:pStyle w:val="Normal"/>
              <w:rPr/>
            </w:pPr>
            <w:r>
              <w:rPr>
                <w:i/>
              </w:rPr>
              <w:t>- Участие в школьной научно-практической конференции учащихся, 2012 г., 1 побед., 2 победителя.</w:t>
            </w:r>
            <w:r>
              <w:rPr>
                <w:b/>
              </w:rPr>
              <w:t xml:space="preserve">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о-коммуникативные технологии.</w:t>
            </w:r>
          </w:p>
          <w:p>
            <w:pPr>
              <w:pStyle w:val="Normal"/>
              <w:rPr/>
            </w:pPr>
            <w:r>
              <w:rPr/>
              <w:t>2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3. Игровые технологии.</w:t>
            </w:r>
          </w:p>
          <w:p>
            <w:pPr>
              <w:pStyle w:val="Normal"/>
              <w:rPr/>
            </w:pPr>
            <w:r>
              <w:rPr/>
              <w:t>4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 xml:space="preserve">5. Технология дифференцированного обучения. </w:t>
            </w:r>
          </w:p>
          <w:p>
            <w:pPr>
              <w:pStyle w:val="Normal"/>
              <w:rPr/>
            </w:pPr>
            <w:r>
              <w:rPr/>
              <w:t>6. Технологии метапредметного обучения</w:t>
            </w:r>
          </w:p>
          <w:p>
            <w:pPr>
              <w:pStyle w:val="Normal"/>
              <w:rPr/>
            </w:pPr>
            <w:r>
              <w:rPr/>
              <w:t>7.Технология опережающего обуч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на Валентин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Выступление на региональном семинаре руководителей РМО учителей технологии «Опыт работы по защите практико-ориентированного проекта с элементом исследования», 2009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Выступление на региональной межвузовской конференции «Подготовка учителя и повышение квалификации в системе непрерывного профессионального образования», 2010 г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Участие в профессиональных конкурсах: «Ярмарка методических идей – 2010» 1 место в номинации «Электронный портфолио педагога»; «Мой учитель» 2010 г. 1 место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Руководитель РМО учителей технологии  Щекинского район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хнология разноуровнего обучения. </w:t>
            </w:r>
          </w:p>
          <w:p>
            <w:pPr>
              <w:pStyle w:val="Normal"/>
              <w:rPr/>
            </w:pPr>
            <w:r>
              <w:rPr/>
              <w:t>2. Технология проблемного обучения.</w:t>
            </w:r>
          </w:p>
          <w:p>
            <w:pPr>
              <w:pStyle w:val="Normal"/>
              <w:rPr/>
            </w:pPr>
            <w:r>
              <w:rPr/>
              <w:t>3.Игровые технологии.</w:t>
            </w:r>
          </w:p>
          <w:p>
            <w:pPr>
              <w:pStyle w:val="Normal"/>
              <w:rPr/>
            </w:pPr>
            <w:r>
              <w:rPr/>
              <w:t>4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5. Групповые технологии.</w:t>
            </w:r>
          </w:p>
          <w:p>
            <w:pPr>
              <w:pStyle w:val="Normal"/>
              <w:rPr/>
            </w:pPr>
            <w:r>
              <w:rPr/>
              <w:t>6.Информационно – коммуникационные технологии.</w:t>
            </w:r>
          </w:p>
          <w:p>
            <w:pPr>
              <w:pStyle w:val="Normal"/>
              <w:rPr/>
            </w:pPr>
            <w:r>
              <w:rPr/>
              <w:t xml:space="preserve">7.Технологии тестирования. </w:t>
            </w:r>
          </w:p>
          <w:p>
            <w:pPr>
              <w:pStyle w:val="Normal"/>
              <w:jc w:val="both"/>
              <w:rPr/>
            </w:pPr>
            <w:r>
              <w:rPr/>
              <w:t>8.Элементы технологии уровневой дифференциации.</w:t>
            </w:r>
          </w:p>
          <w:p>
            <w:pPr>
              <w:pStyle w:val="Normal"/>
              <w:jc w:val="both"/>
              <w:rPr/>
            </w:pPr>
            <w:r>
              <w:rPr/>
              <w:t>9.Технологии научно-исследовательской и проектной деятельност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отк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овь Василь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Участие в районном семинаре: открытый урок по православию «Милосердие»; выступление «Изучение истории в начальной школе», 2012 г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Участник районных  семинаров развивающего обучения Л.В.Занкова, 2011, 2012 гг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муниципальном этапе всероссийской олимпиады школьников, 4 участника, 2012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школьной научно-практической конференции учащихся, 2011, 2012 г., 1 побед., 2 призера.</w:t>
            </w:r>
            <w:r>
              <w:rPr>
                <w:b/>
              </w:rPr>
              <w:t xml:space="preserve">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 xml:space="preserve">2.Технология дифференцированного обучения. </w:t>
            </w:r>
          </w:p>
          <w:p>
            <w:pPr>
              <w:pStyle w:val="Normal"/>
              <w:rPr/>
            </w:pPr>
            <w:r>
              <w:rPr/>
              <w:t>3.Технология группового обучения.</w:t>
            </w:r>
          </w:p>
          <w:p>
            <w:pPr>
              <w:pStyle w:val="Normal"/>
              <w:rPr/>
            </w:pPr>
            <w:r>
              <w:rPr/>
              <w:t>4. Игровые технологии.</w:t>
            </w:r>
          </w:p>
          <w:p>
            <w:pPr>
              <w:pStyle w:val="Normal"/>
              <w:rPr/>
            </w:pPr>
            <w:r>
              <w:rPr/>
              <w:t>5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6.Информационно-коммуникационные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рин Александр Алексее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Участие во всероссийском профессиональном конкурсе педагогического мастерства «Олимпиада работников ОУ»,2013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Участие в работе ШМО, РМО (выступления, посещение открытых уроков, анализ урок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Участие в муниципальном и региональном этапах всероссийской олимпиады школьников по технологии, 2010,2011, 2012 гг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нформационно-коммуникационные технологии.</w:t>
            </w:r>
          </w:p>
          <w:p>
            <w:pPr>
              <w:pStyle w:val="Normal"/>
              <w:rPr/>
            </w:pPr>
            <w:r>
              <w:rPr/>
              <w:t>2. 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3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4. Технология проблемно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е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сана Никола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Участие в муниципальном конкурсе творческих работ  «История моей семьи в истории моей страны» - 1 победитель, 2011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муниципальном  конкурсе творческих работ «Я – наследник победы» - 2 победителя, 2012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ие в школьной и муниципальной научно-практической конференции исследовательских работ, 2 победителя, 2011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региональном конкурсе творческих работ «История моей семьи в истории моей страны», 2011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Выступление на районных  педагогических чтениях по проблеме «Активизация творческих способностей на уроках русского языка и литературы», 2012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ткрытый урок в рамках региональной базовой площадки с демонстрацией новых технологий, 2012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ие в муниципальном конкурсе творческих работ: «Семейная реликвия» - 1 победитель, 2012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ие в региональном конкурсе творческих работ: «Семейная реликвия», 2012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школьной научно-практической конференции исследовательских работ учащихся, 2 победителя, 1 призер, 2012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региональном конкурсе «Живая классика», 2 участника, 2012 г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я развивающего обучения.</w:t>
            </w:r>
          </w:p>
          <w:p>
            <w:pPr>
              <w:pStyle w:val="Normal"/>
              <w:rPr/>
            </w:pPr>
            <w:r>
              <w:rPr/>
              <w:t>2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3.Личностно-ориентированныетехнологии.</w:t>
            </w:r>
          </w:p>
          <w:p>
            <w:pPr>
              <w:pStyle w:val="Normal"/>
              <w:rPr/>
            </w:pPr>
            <w:r>
              <w:rPr/>
              <w:t>4.Игровые технологии.</w:t>
            </w:r>
          </w:p>
          <w:p>
            <w:pPr>
              <w:pStyle w:val="Normal"/>
              <w:rPr/>
            </w:pPr>
            <w:r>
              <w:rPr/>
              <w:t>5.Информационно-коммуникативные технологии.</w:t>
            </w:r>
          </w:p>
          <w:p>
            <w:pPr>
              <w:pStyle w:val="Normal"/>
              <w:rPr/>
            </w:pPr>
            <w:r>
              <w:rPr/>
              <w:t>6. Технология дифференцированного обучения.</w:t>
            </w:r>
          </w:p>
          <w:p>
            <w:pPr>
              <w:pStyle w:val="Normal"/>
              <w:rPr/>
            </w:pPr>
            <w:r>
              <w:rPr/>
              <w:t>7.Технология проектного обучения.</w:t>
            </w:r>
          </w:p>
          <w:p>
            <w:pPr>
              <w:pStyle w:val="Normal"/>
              <w:rPr/>
            </w:pPr>
            <w:r>
              <w:rPr/>
              <w:t>8.Технология проблемного обуче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енник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ор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и немецкого языков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ник муниципального мероприятия «Встреча с молодыми специалистами», сентябрь 2012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ник районного месячника молодого специалиста (посещение школы молодого педагога, открытых уроков и мероприятий, анализ мероприятий),  октябрь 20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ник РМО «Современные образовательные технологии на уроках английского языка в контексте ФГОС», 2012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ник встречи с министром образования по Тульской области с молодыми специалистами, октябрь, 201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ждународная интеллектуальная игра «Английский бульдог», (18 чел.) 2012 г.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- Участие в муниципальном этапе всероссийской олимпиады школьников по немецкому языку, 1 призер                 2012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я развивающего обучения.</w:t>
            </w:r>
          </w:p>
          <w:p>
            <w:pPr>
              <w:pStyle w:val="Normal"/>
              <w:rPr/>
            </w:pPr>
            <w:r>
              <w:rPr/>
              <w:t>2.Технология группового обучения.</w:t>
            </w:r>
          </w:p>
          <w:p>
            <w:pPr>
              <w:pStyle w:val="Normal"/>
              <w:rPr/>
            </w:pPr>
            <w:r>
              <w:rPr/>
              <w:t>3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4.Личностно-ориентированныетехнологии.</w:t>
            </w:r>
          </w:p>
          <w:p>
            <w:pPr>
              <w:pStyle w:val="Normal"/>
              <w:rPr/>
            </w:pPr>
            <w:r>
              <w:rPr/>
              <w:t>5.Игровые технологии.</w:t>
            </w:r>
          </w:p>
          <w:p>
            <w:pPr>
              <w:pStyle w:val="Normal"/>
              <w:rPr/>
            </w:pPr>
            <w:r>
              <w:rPr/>
              <w:t>6.Информационно-коммуникативные технологии.</w:t>
            </w:r>
          </w:p>
          <w:p>
            <w:pPr>
              <w:pStyle w:val="Normal"/>
              <w:rPr/>
            </w:pPr>
            <w:r>
              <w:rPr/>
              <w:t>7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8. Технология дифференцированного обучения.</w:t>
            </w:r>
          </w:p>
          <w:p>
            <w:pPr>
              <w:pStyle w:val="Normal"/>
              <w:rPr/>
            </w:pPr>
            <w:r>
              <w:rPr/>
              <w:t>9.Технология проектного обучения.</w:t>
            </w:r>
          </w:p>
          <w:p>
            <w:pPr>
              <w:pStyle w:val="Normal"/>
              <w:rPr/>
            </w:pPr>
            <w:r>
              <w:rPr/>
              <w:t>10.Технология исследовательской деятельност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ош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организации областного круглого стола в рамках совместной работы региональной базовой площадки «Управление процессом учебно-познавательной деятельности учащихся  с использованием информационно-коммуникационных и здоровьесберегающих технологий в контексте ФГОС начального и основного общего образования». Проведение экскурсии в школьном музее (2012 г.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едагогический марафон предметов, сертификат участника, Москва, 2010, 2011, 2912 г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Печатные публикации в районной газете «Щекинский вестник»; «Подарили нам жизнь» (рубрика «Люди и судьбы»), №25 от 03.07.2010, «Пусть не гаснет памяти свеча…», №31 от 17.05.2011, «Растим патриотов России» (рубрика «65-летию Великой победы посвящается»), №39 от 09.10.2010, «Пока мы помним, мы живы» (рубрика «По местам боевой славы»), 2011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ие в областном конкурсе учебно-исследовательских работ и природоохранных объектов «По Тульскому краю с добрыми помыслами», 1 чел., 201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о Всероссийской дистанционной викторине «Великая Отечественная война. Битва за Москву», 4 чел., 2011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ие во Всероссийском открытом конкурсе «Семейный альбом», номинация «Моя семья в истории страны», 1 чел., 201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1 место в областном конкурсе фотографий, посвященном 65-ой годовщине Победы советского народа в Великой Отечественной войне, 2010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ступление на муниципальном круглом столе учителей истории, 201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о-коммуникационные технологии.</w:t>
            </w:r>
          </w:p>
          <w:p>
            <w:pPr>
              <w:pStyle w:val="Normal"/>
              <w:rPr/>
            </w:pPr>
            <w:r>
              <w:rPr/>
              <w:t xml:space="preserve">2.Здоровьесберегающие технологии. </w:t>
            </w:r>
          </w:p>
          <w:p>
            <w:pPr>
              <w:pStyle w:val="Normal"/>
              <w:rPr/>
            </w:pPr>
            <w:r>
              <w:rPr/>
              <w:t>3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4.Технология проблемного обучения.</w:t>
            </w:r>
          </w:p>
          <w:p>
            <w:pPr>
              <w:pStyle w:val="Normal"/>
              <w:rPr/>
            </w:pPr>
            <w:r>
              <w:rPr/>
              <w:t>5.Технология дифференцированного обучения.</w:t>
            </w:r>
          </w:p>
          <w:p>
            <w:pPr>
              <w:pStyle w:val="Normal"/>
              <w:rPr/>
            </w:pPr>
            <w:r>
              <w:rPr/>
              <w:t>6.Игровые технологии.</w:t>
            </w:r>
          </w:p>
          <w:p>
            <w:pPr>
              <w:pStyle w:val="Normal"/>
              <w:rPr/>
            </w:pPr>
            <w:r>
              <w:rPr/>
              <w:t>7.Технология реализации межпредметных связ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ча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ежда Иван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дагогический марафон предметов, сертификат участника, Москва, 2009, 2010, 2912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Руководитель ШМО и РМО учителей математики, занимается разработкой и реализацией программ методический объединений, предметных месячни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Член областной комиссии по проверке ЕГЭ части С по математике, с 2004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елегат Всероссийского съезда учителей  математики в МГУ им. М.В. Ломоносова, 2010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Выступление на региональном семинаре в ИПК и ППРО ТО «Подготовка школьников к государственной итоговой аттестации по математике. Из опыта работы», 2011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оведение муниципального мастер-класса «Информатизация процесса обучения», 2012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ник вебинара издательства «Просвещение» «Использование технологии Вебинар при подготовке к ЕГЭ по математике», 2012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Куратор всероссийской интеллектуальной математической игры «Кенгуру», ежегодно более 130 участников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о-коммуникационные технологии.</w:t>
            </w:r>
          </w:p>
          <w:p>
            <w:pPr>
              <w:pStyle w:val="Normal"/>
              <w:rPr/>
            </w:pPr>
            <w:r>
              <w:rPr/>
              <w:t xml:space="preserve">2.Здоровьесберегающие технологии. </w:t>
            </w:r>
          </w:p>
          <w:p>
            <w:pPr>
              <w:pStyle w:val="Normal"/>
              <w:rPr/>
            </w:pPr>
            <w:r>
              <w:rPr/>
              <w:t>3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4.Технология проблемного обучения.</w:t>
            </w:r>
          </w:p>
          <w:p>
            <w:pPr>
              <w:pStyle w:val="Normal"/>
              <w:rPr/>
            </w:pPr>
            <w:r>
              <w:rPr/>
              <w:t>5.Технология дифференцированного обучения.</w:t>
            </w:r>
          </w:p>
          <w:p>
            <w:pPr>
              <w:pStyle w:val="Normal"/>
              <w:rPr/>
            </w:pPr>
            <w:r>
              <w:rPr/>
              <w:t>6.Игровые технологии.</w:t>
            </w:r>
          </w:p>
          <w:p>
            <w:pPr>
              <w:pStyle w:val="Normal"/>
              <w:rPr/>
            </w:pPr>
            <w:r>
              <w:rPr/>
              <w:t>7.Технология реализации межпредметных связ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име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ья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, изобразительного искусст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дагогический марафон предметов, сертификат участника, Москва, 2009, 2010, 2912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ие в работе ШМО, РМО (выступления, посещение открытых уроков, анализ уроков, участие в предметных месячниках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ие во Всероссийском дистанционном конкурсе: «Призвание», 2 место, 2010 г.; «Новогодняя открытка», 2010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ие в региональных конкурсах: «Рисунок по противопожарной безопасности», 1 место, 2010 г.; «14 фестиваль детского творчества, посвященного 70-летию обороны Тулы», призер, 2011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муниципальных конкурсах: «Портрет моего учителя», 1,2 место, 2010 г; «Конкурс рисунков посвященный 65-летию победы в ВОВ», 1 место, 2010 г.; «Космические фантазии», 4 участника, 1 место, 2011 г.; «Живая память о войне», 3 место, 2011 г.; «Красота божьего мира», 3 место, 2012 г. и др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2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3.Технология дифференцированного обучения.</w:t>
            </w:r>
          </w:p>
          <w:p>
            <w:pPr>
              <w:pStyle w:val="Normal"/>
              <w:rPr/>
            </w:pPr>
            <w:r>
              <w:rPr/>
              <w:t>4.Игровые технологии.</w:t>
            </w:r>
          </w:p>
          <w:p>
            <w:pPr>
              <w:pStyle w:val="Normal"/>
              <w:rPr/>
            </w:pPr>
            <w:r>
              <w:rPr/>
              <w:t>5.Технология проектного обучения.</w:t>
            </w:r>
          </w:p>
          <w:p>
            <w:pPr>
              <w:pStyle w:val="Normal"/>
              <w:rPr/>
            </w:pPr>
            <w:r>
              <w:rPr/>
              <w:t>6. Технологии, построенные на основе объяснительно-иллюстративного способа обучения.</w:t>
            </w:r>
          </w:p>
          <w:p>
            <w:pPr>
              <w:pStyle w:val="Normal"/>
              <w:rPr/>
            </w:pPr>
            <w:r>
              <w:rPr/>
              <w:t>7.Технология исследовательской деятельност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имен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ьяна Никола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узык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ткрытый урок в рамках региональной базовой площадки с демонстрацией новых технологий в контексте ФГОС,  2012 г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- Муниципальный конкурс «Пою тебе, Учитель!», 3 место, 2010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муниципальном этапе всероссийской олимпиады школьников, 3 участника, 2011 г., 1 приз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- Участие в школьной научно-практической конференции учащихся, 2011, 2012 г., 2 побед., 2 призе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Всероссийские дистанционные викторины «Фактор Роста»: «Мир ярких животных»; «В гостях у Буквозная»; «Математические ловушки веселого Карандаша»; интеллектуальный турнир «Разнобой», 2011-2012 г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о Всероссийском открытом конкурсе «Семейный альбом», номинация «Моя семья в истории страны», 1 чел., 201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о-коммуникационные технологии.</w:t>
            </w:r>
          </w:p>
          <w:p>
            <w:pPr>
              <w:pStyle w:val="Normal"/>
              <w:rPr/>
            </w:pPr>
            <w:r>
              <w:rPr/>
              <w:t xml:space="preserve">2.Здоровьесберегающие технологии. </w:t>
            </w:r>
          </w:p>
          <w:p>
            <w:pPr>
              <w:pStyle w:val="Normal"/>
              <w:rPr/>
            </w:pPr>
            <w:r>
              <w:rPr/>
              <w:t>3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4.Технология проблемного обучения.</w:t>
            </w:r>
          </w:p>
          <w:p>
            <w:pPr>
              <w:pStyle w:val="Normal"/>
              <w:rPr/>
            </w:pPr>
            <w:r>
              <w:rPr/>
              <w:t>5.Технология дифференцированного обучения.</w:t>
            </w:r>
          </w:p>
          <w:p>
            <w:pPr>
              <w:pStyle w:val="Normal"/>
              <w:rPr/>
            </w:pPr>
            <w:r>
              <w:rPr/>
              <w:t>6.Игровые технологии.</w:t>
            </w:r>
          </w:p>
          <w:p>
            <w:pPr>
              <w:pStyle w:val="Normal"/>
              <w:rPr/>
            </w:pPr>
            <w:r>
              <w:rPr/>
              <w:t>7.Технология реализации межпредметных связей.</w:t>
            </w:r>
          </w:p>
          <w:p>
            <w:pPr>
              <w:pStyle w:val="Normal"/>
              <w:rPr/>
            </w:pPr>
            <w:r>
              <w:rPr/>
              <w:t>8. Технологии развивающего обуче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дченк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ина 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Участие в работе ШМО, РМО (выступления, посещение открытых уроков, анализ уроков, участие в предметных месячниках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дагогический марафон предметов, сертификат участника, Москва, 2010, 2011 г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ступление на РМО «Подготовка к ЕГЭ», 2011, 2012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Участник регионального семинара «Изменения в ЕГЭ и ГИА по русскому языку», 2012 г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Член предметного жюри всероссийской олимпиады школьников русскому языку, литературе, 2009-20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ксперт по проверке ЕГЭ и ГИ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уратор всероссийской дистанционной игры «Медвежонок», ежегодно более 150 участ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региональном конкурсе «Живая классика», 2 место, 2010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муниципальном, региональном этапе всероссийской олимпиады школьников по русскому языку и литературе, 2010, 2011, 2012 гг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о-коммуникационные технологии.</w:t>
            </w:r>
          </w:p>
          <w:p>
            <w:pPr>
              <w:pStyle w:val="Normal"/>
              <w:rPr/>
            </w:pPr>
            <w:r>
              <w:rPr/>
              <w:t xml:space="preserve">2.Здоровьесберегающие технологии. </w:t>
            </w:r>
          </w:p>
          <w:p>
            <w:pPr>
              <w:pStyle w:val="Normal"/>
              <w:rPr/>
            </w:pPr>
            <w:r>
              <w:rPr/>
              <w:t>3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4.Технология проблемного обучения.</w:t>
            </w:r>
          </w:p>
          <w:p>
            <w:pPr>
              <w:pStyle w:val="Normal"/>
              <w:rPr/>
            </w:pPr>
            <w:r>
              <w:rPr/>
              <w:t>5.Технология дифференцированного обучения.</w:t>
            </w:r>
          </w:p>
          <w:p>
            <w:pPr>
              <w:pStyle w:val="Normal"/>
              <w:rPr/>
            </w:pPr>
            <w:r>
              <w:rPr/>
              <w:t>6.Игровые технологии.</w:t>
            </w:r>
          </w:p>
          <w:p>
            <w:pPr>
              <w:pStyle w:val="Normal"/>
              <w:rPr/>
            </w:pPr>
            <w:r>
              <w:rPr/>
              <w:t>7.Технология проблемного обуче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ги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аль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физической культур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Участие в работе ШМО, РМО (выступления, посещение открытых уроков, анализ уроков, участие в предметных месячниках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дагогический марафон предметов, сертификат участника, Москва, 2010, 2011, 2012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частник вебинаров издательства «Просвещение» «Планируемые результаты. Оценка достижений планируемых результатов в начальной школе», «Достижение планируемых результатов федерального государственного образовательного стандарта начального общего образования средствами курса литературное чтение», 2012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муниципальном этапе всероссийской олимпиады школьников, 4 участника, 2012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- Участие в школьной и районной научно-практической конференции учащихся, 2011, 2012 г., 1 побед., 1 призе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сероссийские дистанционные викторины «Фактор Роста»: «Мир ярких животных»; «В гостях у Буквозная»; «Математические ловушки веселого Карандаша»; интеллектуальный турнир «Разнобой», 2011-2012 гг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 xml:space="preserve">2.Технология дифференцированного обучения. </w:t>
            </w:r>
          </w:p>
          <w:p>
            <w:pPr>
              <w:pStyle w:val="Normal"/>
              <w:rPr/>
            </w:pPr>
            <w:r>
              <w:rPr/>
              <w:t>3.Технология группового обучения.</w:t>
            </w:r>
          </w:p>
          <w:p>
            <w:pPr>
              <w:pStyle w:val="Normal"/>
              <w:rPr/>
            </w:pPr>
            <w:r>
              <w:rPr/>
              <w:t>4. Игровые технологии.</w:t>
            </w:r>
          </w:p>
          <w:p>
            <w:pPr>
              <w:pStyle w:val="Normal"/>
              <w:rPr/>
            </w:pPr>
            <w:r>
              <w:rPr/>
              <w:t>5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6.Информационно-коммуникационные технологи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ьяна Семен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знания, пра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Участие в работе ШМО, РМО (выступления, посещение открытых уроков, анализ уроков, участие в предметных месячниках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ступление на региональном научно-практической семинаре, в рамках проведения курсов повышения квалификации учителей истории, 2012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Член предметного жюри всероссийской олимпиады школьников по истории, обществознанию, прав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муниципальном, региональном этапе всероссийской олимпиады школьников по обществознанию и праву, 2010, 2011, 2012 гг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онно-коммуникационные технологии.</w:t>
            </w:r>
          </w:p>
          <w:p>
            <w:pPr>
              <w:pStyle w:val="Normal"/>
              <w:rPr/>
            </w:pPr>
            <w:r>
              <w:rPr/>
              <w:t>2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3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4.Технология проблемного обучения.</w:t>
            </w:r>
          </w:p>
          <w:p>
            <w:pPr>
              <w:pStyle w:val="Normal"/>
              <w:rPr/>
            </w:pPr>
            <w:r>
              <w:rPr/>
              <w:t>5.Технология дифференцированного обучения.</w:t>
            </w:r>
          </w:p>
          <w:p>
            <w:pPr>
              <w:pStyle w:val="Normal"/>
              <w:rPr/>
            </w:pPr>
            <w:r>
              <w:rPr/>
              <w:t>6.Игровые технологии.</w:t>
            </w:r>
          </w:p>
          <w:p>
            <w:pPr>
              <w:pStyle w:val="Normal"/>
              <w:rPr/>
            </w:pPr>
            <w:r>
              <w:rPr/>
              <w:t>7.Технология реализации межпредметных связе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юр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дми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работе ШМО (выступления, посещение открытых уроков, анализ уроков, участие в предметных месячниках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Выступление на РМО учителей иностранного языка, 2011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Член муниципальной творческой группы по  составлению текстов материалов для проведения школьного этапа олимпиады по английскому языку, 2012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муниципальном этапе всероссийской олимпиады школьников по английскому языку,  2012 г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ждународная интеллектуальная игра «Английский бульдог» (12 чел.), 2011 г., (20 чел.), 2012 г.                    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>2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3.Технология дифференцированного обучения.</w:t>
            </w:r>
          </w:p>
          <w:p>
            <w:pPr>
              <w:pStyle w:val="Normal"/>
              <w:rPr/>
            </w:pPr>
            <w:r>
              <w:rPr/>
              <w:t>4.Игровые технологи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Участие в работе ШМО, РМО (выступления, посещение открытых уроков, анализ уроков, участие в предметных месячниках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муниципальном этапе всероссийской олимпиады школьников по английскому языку, 2011, 2012 г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Международная интеллектуальная игра «Английский бульдог» (22 чел.), 2011 г., (40 чел.), 2012 г.                    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 xml:space="preserve">2.Технология дифференцированного обучения. </w:t>
            </w:r>
          </w:p>
          <w:p>
            <w:pPr>
              <w:pStyle w:val="Normal"/>
              <w:rPr/>
            </w:pPr>
            <w:r>
              <w:rPr/>
              <w:t>3.Технология группового обучения.</w:t>
            </w:r>
          </w:p>
          <w:p>
            <w:pPr>
              <w:pStyle w:val="Normal"/>
              <w:rPr/>
            </w:pPr>
            <w:r>
              <w:rPr/>
              <w:t>4. Игровые технологии.</w:t>
            </w:r>
          </w:p>
          <w:p>
            <w:pPr>
              <w:pStyle w:val="Normal"/>
              <w:rPr/>
            </w:pPr>
            <w:r>
              <w:rPr/>
              <w:t>5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6.Информационно-коммуникационные технологи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евь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е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ов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дагогический марафон предметов, сертификат участника, Москва, 2010, 2012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Выступление на районном семинаре руководителей ШМО учителей начальных классов, 2011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в работе ШМ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сероссийские дистанционные викторины «Фактор Роста»: «Мир ярких животных», 7 чел.; «В гостях у Буквозная», 12 чел.; «Математические ловушки веселого Карандаша»,  7 чел; интеллектуальный турнир «Разнобой», 6 чел., 2011-201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 xml:space="preserve">2.Технология дифференцированного обучения. </w:t>
            </w:r>
          </w:p>
          <w:p>
            <w:pPr>
              <w:pStyle w:val="Normal"/>
              <w:rPr/>
            </w:pPr>
            <w:r>
              <w:rPr/>
              <w:t>3.Технология группового обучения.</w:t>
            </w:r>
          </w:p>
          <w:p>
            <w:pPr>
              <w:pStyle w:val="Normal"/>
              <w:rPr/>
            </w:pPr>
            <w:r>
              <w:rPr/>
              <w:t>4. Игровые технологии.</w:t>
            </w:r>
          </w:p>
          <w:p>
            <w:pPr>
              <w:pStyle w:val="Normal"/>
              <w:rPr/>
            </w:pPr>
            <w:r>
              <w:rPr/>
              <w:t>5.Личностно-ориентированные технологии.</w:t>
            </w:r>
          </w:p>
          <w:p>
            <w:pPr>
              <w:pStyle w:val="Normal"/>
              <w:rPr/>
            </w:pPr>
            <w:r>
              <w:rPr/>
              <w:t>6.Информационно-коммуникационные технологии.</w:t>
            </w:r>
          </w:p>
        </w:tc>
      </w:tr>
    </w:tbl>
    <w:p>
      <w:pPr>
        <w:pStyle w:val="Normal"/>
        <w:widowControl/>
        <w:ind w:left="993" w:right="96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hanging="284"/>
        <w:rPr/>
      </w:pPr>
      <w:r>
        <w:rPr>
          <w:b/>
          <w:color w:val="000000"/>
          <w:sz w:val="24"/>
        </w:rPr>
        <w:t>2.14. Наличие оборудованных зданий, оснащенных помещений и территорий, используемых для организации и ведения образователь</w:t>
      </w:r>
      <w:r>
        <w:rPr/>
        <w:t>ного процесса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930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Наличие здания, используемого для организации и ведения образовательного процесса (указать вид права собственности, общую площадь, проектную мощнос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2-х этажное (основное и пристройка)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342 кв.м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Проектная мощность - 408 человек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 территории, используемой для организации и ведения образовательного процесса (указать вид права собственности, общую площадь, зонирование территории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: общая площадь - 8052 кв.м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застроенная  - 1523 кв.м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замощенная – 1161 кв.м.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прочая -  5367 кв.м.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д права собственности -  постоянное (бессрочное пользование).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рритория имеет следующие зон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3" w:leader="none"/>
              </w:tabs>
              <w:ind w:left="601" w:hanging="0"/>
              <w:rPr/>
            </w:pPr>
            <w:r>
              <w:rPr>
                <w:sz w:val="22"/>
                <w:szCs w:val="22"/>
              </w:rPr>
              <w:t>игровая детская площад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3" w:leader="none"/>
              </w:tabs>
              <w:ind w:left="601" w:hanging="0"/>
              <w:rPr/>
            </w:pPr>
            <w:r>
              <w:rPr>
                <w:sz w:val="22"/>
                <w:szCs w:val="22"/>
              </w:rPr>
              <w:t>футбольное п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3" w:leader="none"/>
              </w:tabs>
              <w:ind w:left="601" w:hanging="0"/>
              <w:rPr/>
            </w:pPr>
            <w:r>
              <w:rPr>
                <w:sz w:val="22"/>
                <w:szCs w:val="22"/>
              </w:rPr>
              <w:t>волейбольное п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3" w:leader="none"/>
              </w:tabs>
              <w:ind w:left="601" w:hanging="0"/>
              <w:rPr/>
            </w:pPr>
            <w:r>
              <w:rPr>
                <w:sz w:val="22"/>
                <w:szCs w:val="22"/>
              </w:rPr>
              <w:t>баскетбольное п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3" w:leader="none"/>
              </w:tabs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ики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  (перечислить с указанием количеств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- 6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Кабинет математики - 2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Кабинет русского языка и литературы - 2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Кабинет физики - 1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Кабинет химии и биологии - 1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Кабинет информатики -1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Кабинет истории -1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Кабинет географии -1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Кабинет ОБЖ - 1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Кабинет иностранного языка- 1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Кабинет технологии - 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и (перечислить с указанием количеств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color w:val="000000"/>
                <w:sz w:val="22"/>
                <w:szCs w:val="22"/>
              </w:rPr>
              <w:t>Лаборатория физики - 1</w:t>
            </w:r>
          </w:p>
          <w:p>
            <w:pPr>
              <w:pStyle w:val="Normal"/>
              <w:ind w:left="317" w:hanging="0"/>
              <w:rPr/>
            </w:pPr>
            <w:r>
              <w:rPr>
                <w:color w:val="000000"/>
                <w:sz w:val="22"/>
                <w:szCs w:val="22"/>
              </w:rPr>
              <w:t>Лаборатория химии - 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  (перечислить с указанием количеств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/ медиате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 - 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(указать количество рабочих мес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тальный зал - 20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я для физического развития обучающихся и воспитанников, проведения спортивных соревнований и игр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ьное поле</w:t>
            </w:r>
          </w:p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ьное поле</w:t>
            </w:r>
          </w:p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етбольное поле</w:t>
            </w:r>
          </w:p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игровая площадк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я для проведения массовых мероприятий, собраний, представлений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 2 этажа</w:t>
            </w:r>
          </w:p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школ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я для организации питания обучающихся, воспитанников (указать количество посадочных мес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овая - 80 посадочных мес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организации медицинского обслужи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кабинет - 14 кв.м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я для организации отдыха, досуга обучающихся, воспитанников, а также педагогических работников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психолога</w:t>
            </w:r>
          </w:p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льный зал</w:t>
            </w:r>
          </w:p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школы</w:t>
            </w:r>
          </w:p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 2 этаж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я для управления учебным процессом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директора</w:t>
            </w:r>
          </w:p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зам. директора по УВР</w:t>
            </w:r>
          </w:p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зам. директора по ВР</w:t>
            </w:r>
          </w:p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зам. директора по АХР</w:t>
            </w:r>
          </w:p>
          <w:p>
            <w:pPr>
              <w:pStyle w:val="Normal"/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ская</w:t>
            </w:r>
          </w:p>
        </w:tc>
      </w:tr>
    </w:tbl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Раздел 3. РЕЗУЛЬТАТЫ ОСВОЕНИЯ ОСНОВНЫХ ОБРАЗОВАТЕЛЬНЫХ ПРОГРАММ НАЧАЛЬНОГО ОБЩЕГО, ОСНОВНОГО ОБЩЕГО, СРЕДНЕГО (ПОЛНОГО) ОБЩЕГО ОБРАЗОВАНИЯ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1. Результаты итоговой аттестации выпускников 4-х</w:t>
      </w:r>
      <w:r>
        <w:rPr/>
        <w:t xml:space="preserve"> классов:</w:t>
      </w:r>
    </w:p>
    <w:tbl>
      <w:tblPr>
        <w:tblW w:w="145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9"/>
        <w:gridCol w:w="1440"/>
        <w:gridCol w:w="1430"/>
        <w:gridCol w:w="9"/>
        <w:gridCol w:w="1440"/>
        <w:gridCol w:w="1439"/>
        <w:gridCol w:w="1364"/>
        <w:gridCol w:w="1515"/>
        <w:gridCol w:w="1440"/>
        <w:gridCol w:w="1440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 - 201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- 201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 2012</w:t>
            </w:r>
          </w:p>
        </w:tc>
      </w:tr>
      <w:tr>
        <w:trPr>
          <w:trHeight w:val="9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обученности по результатам итоговой аттестации выпускников 4 классов в сравнении за три года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lang w:val="en-US" w:eastAsia="en-US"/>
        </w:rPr>
        <w:object w:dxaOrig="10240" w:dyaOrig="51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8.25pt;height:252pt" filled="f" o:ole="">
            <v:imagedata r:id="rId57" o:title=""/>
          </v:shape>
          <o:OLEObject Type="Embed" ProgID="Excel.Sheet.12" ShapeID="ole_rId56" DrawAspect="Content" ObjectID="_448699171" r:id="rId56"/>
        </w:objec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Результаты итоговой аттестации выпускников 9-х классов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39"/>
        <w:gridCol w:w="1440"/>
        <w:gridCol w:w="1430"/>
        <w:gridCol w:w="9"/>
        <w:gridCol w:w="1440"/>
        <w:gridCol w:w="1439"/>
        <w:gridCol w:w="1506"/>
        <w:gridCol w:w="1373"/>
        <w:gridCol w:w="1440"/>
        <w:gridCol w:w="1440"/>
      </w:tblGrid>
      <w:tr>
        <w:trPr>
          <w:trHeight w:val="30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 -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- 20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 - 2012</w:t>
            </w:r>
          </w:p>
        </w:tc>
      </w:tr>
      <w:tr>
        <w:trPr>
          <w:trHeight w:val="9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(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</w:tbl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3. Результаты государственной (итоговой) аттестации выпускников 9-х классов 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44"/>
        <w:gridCol w:w="1394"/>
        <w:gridCol w:w="673"/>
        <w:gridCol w:w="1128"/>
        <w:gridCol w:w="1140"/>
        <w:gridCol w:w="1394"/>
        <w:gridCol w:w="962"/>
        <w:gridCol w:w="1279"/>
        <w:gridCol w:w="1258"/>
        <w:gridCol w:w="1394"/>
        <w:gridCol w:w="962"/>
        <w:gridCol w:w="1046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ГИА (НФ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ГИА (НФ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ГИА (НФ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ий балл сдачи ГИА (НФА)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object w:dxaOrig="8960" w:dyaOrig="486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8.9pt;height:241.95pt" filled="f" o:ole="">
            <v:imagedata r:id="rId59" o:title=""/>
          </v:shape>
          <o:OLEObject Type="Embed" ProgID="Excel.Sheet.12" ShapeID="ole_rId58" DrawAspect="Content" ObjectID="_694602237" r:id="rId58"/>
        </w:objec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9"/>
        <w:gridCol w:w="1354"/>
        <w:gridCol w:w="992"/>
        <w:gridCol w:w="1394"/>
        <w:gridCol w:w="1344"/>
        <w:gridCol w:w="1394"/>
        <w:gridCol w:w="962"/>
        <w:gridCol w:w="1285"/>
        <w:gridCol w:w="1344"/>
        <w:gridCol w:w="1394"/>
        <w:gridCol w:w="962"/>
        <w:gridCol w:w="114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выпускников, сдававших ГИА (традиц. фор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выпускников, сдававших ГИА (традиц. форм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выпускников, сдававших ГИА (традиц. форм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Результаты итоговой аттестации выпускников 11-х класс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23"/>
        <w:gridCol w:w="1424"/>
        <w:gridCol w:w="1424"/>
        <w:gridCol w:w="38"/>
        <w:gridCol w:w="1386"/>
        <w:gridCol w:w="1423"/>
        <w:gridCol w:w="1424"/>
        <w:gridCol w:w="19"/>
        <w:gridCol w:w="1405"/>
        <w:gridCol w:w="1424"/>
        <w:gridCol w:w="1424"/>
      </w:tblGrid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>
          <w:trHeight w:val="9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5. Результаты государственной (итоговой) аттестации выпускников 11-х классов (ЕГЭ) </w:t>
      </w:r>
    </w:p>
    <w:tbl>
      <w:tblPr>
        <w:tblW w:w="153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08"/>
        <w:gridCol w:w="962"/>
        <w:gridCol w:w="1266"/>
        <w:gridCol w:w="1241"/>
        <w:gridCol w:w="1173"/>
        <w:gridCol w:w="962"/>
        <w:gridCol w:w="1458"/>
        <w:gridCol w:w="1171"/>
        <w:gridCol w:w="1013"/>
        <w:gridCol w:w="962"/>
        <w:gridCol w:w="115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выпускников, сдававших ЕГ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преодолевших порог (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выпускников, сдававших ЕГ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преодолевших порог 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личество выпускников, сдававших ЕГ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ля выпускников, преодолевших порог (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ий балл сдачи ЕГЭ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object w:dxaOrig="8960" w:dyaOrig="588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7.15pt;height:300.5pt" filled="f" o:ole="">
            <v:imagedata r:id="rId61" o:title=""/>
          </v:shape>
          <o:OLEObject Type="Embed" ProgID="Excel.Sheet.12" ShapeID="ole_rId60" DrawAspect="Content" ObjectID="_1078587400" r:id="rId60"/>
        </w:object>
      </w:r>
    </w:p>
    <w:p>
      <w:pPr>
        <w:pStyle w:val="Normal"/>
        <w:widowControl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6.  Данные о выпускниках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13"/>
        <w:gridCol w:w="3213"/>
        <w:gridCol w:w="32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 - 20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 - 20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 - 2012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КОЛИЧЕСТВО ВЫПУСКНИКОВ, ОКОНЧИВШИХ ОБРАЗОВАТЕЛЬНОЕ УЧРЕЖДЕНИЕ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 НИХ ПРОДОЛЖИЛИ ОБРАЗОВАНИЕ ИЛИ ТРУДОУСТРОИЛИСЬ (указать %)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общее образование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или в учреждения начального профессионального 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или в учреждения среднего профессионального 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ли обучение в 10-м класс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ее (полное) общее образование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и в вуз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и в учреждения начального, среднего профессионального 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или в профессиональные образовательные учреждения в соответствии с профилем обуч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ваны в арми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илис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% социальной адапт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ы, находящиеся до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олжают учебу и не работаю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тчет о результатах самообследования муниципального образовательного учреждения «Средняя общеобразовательная школа № 1»</w:t>
      </w:r>
    </w:p>
    <w:p>
      <w:pPr>
        <w:pStyle w:val="Normal"/>
        <w:widowControl/>
        <w:ind w:firstLine="567"/>
        <w:jc w:val="both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ассмотрен  на заседании педагогического совета от «31» января 2013 г. протокол № 3</w:t>
      </w:r>
    </w:p>
    <w:p>
      <w:pPr>
        <w:pStyle w:val="Normal"/>
        <w:widowControl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ата заполнения</w:t>
      </w:r>
    </w:p>
    <w:p>
      <w:pPr>
        <w:pStyle w:val="Normal"/>
        <w:widowControl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«___» ___________________ 20__ г.</w:t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 xml:space="preserve">Директор Средней школы № 1:                     </w:t>
        <w:tab/>
        <w:tab/>
        <w:tab/>
        <w:tab/>
        <w:tab/>
        <w:tab/>
        <w:t xml:space="preserve">        </w:t>
        <w:tab/>
        <w:t xml:space="preserve">                  Ларина В.В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М.П.</w:t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инспекции</w:t>
        <w:tab/>
        <w:tab/>
        <w:tab/>
        <w:tab/>
        <w:tab/>
        <w:t xml:space="preserve">           Н.Е. Орлихина</w:t>
      </w:r>
    </w:p>
    <w:sectPr>
      <w:footerReference w:type="default" r:id="rId62"/>
      <w:footerReference w:type="first" r:id="rId63"/>
      <w:footnotePr>
        <w:numFmt w:val="decimal"/>
      </w:footnotePr>
      <w:type w:val="nextPage"/>
      <w:pgSz w:orient="landscape" w:w="16838" w:h="11906"/>
      <w:pgMar w:left="567" w:right="67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widowControl/>
      <w:ind w:right="360" w:hanging="0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widowControl/>
      <w:ind w:right="360" w:hanging="0"/>
      <w:rPr>
        <w:sz w:val="17"/>
      </w:rPr>
    </w:pPr>
    <w:r>
      <w:rPr>
        <w:sz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ить используемые для реализации внеурочной деятельности ресурсы: услуги учреждений дополнительного образования, культуры, спорта, специализированных лагерей, тематических лагерных смен, летних школ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30"/>
        </w:tabs>
        <w:ind w:left="1900" w:hanging="90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567"/>
      <w:jc w:val="both"/>
      <w:outlineLvl w:val="6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color w:val="000000"/>
      <w:sz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8">
    <w:name w:val="Текст сноски Знак"/>
    <w:basedOn w:val="Style7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50">
    <w:name w:val="Font Style50"/>
    <w:qFormat/>
    <w:rPr>
      <w:rFonts w:ascii="Arial" w:hAnsi="Arial" w:cs="Arial"/>
      <w:sz w:val="22"/>
      <w:szCs w:val="22"/>
    </w:rPr>
  </w:style>
  <w:style w:type="character" w:styleId="FontStyle49">
    <w:name w:val="Font Style49"/>
    <w:qFormat/>
    <w:rPr>
      <w:rFonts w:ascii="Arial" w:hAnsi="Arial" w:cs="Arial"/>
      <w:i/>
      <w:iCs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  <w:lang w:val="en-US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5">
    <w:name w:val="Название Знак"/>
    <w:qFormat/>
    <w:rPr>
      <w:b/>
    </w:rPr>
  </w:style>
  <w:style w:type="character" w:styleId="Style16">
    <w:name w:val="Верхний колонтитул Знак"/>
    <w:qFormat/>
    <w:rPr/>
  </w:style>
  <w:style w:type="character" w:styleId="Small1">
    <w:name w:val="small1"/>
    <w:qFormat/>
    <w:rPr/>
  </w:style>
  <w:style w:type="character" w:styleId="C3">
    <w:name w:val="c3"/>
    <w:basedOn w:val="Style7"/>
    <w:qFormat/>
    <w:rPr/>
  </w:style>
  <w:style w:type="character" w:styleId="Fabric">
    <w:name w:val="fabric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25">
    <w:name w:val="Заголовок 2 - стандартный"/>
    <w:basedOn w:val="Normal"/>
    <w:qFormat/>
    <w:pPr>
      <w:widowControl/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true"/>
      <w:autoSpaceDE w:val="false"/>
      <w:spacing w:lineRule="exact" w:line="317"/>
      <w:jc w:val="both"/>
    </w:pPr>
    <w:rPr>
      <w:rFonts w:ascii="Arial" w:hAnsi="Arial" w:cs="Arial"/>
      <w:sz w:val="24"/>
      <w:szCs w:val="24"/>
    </w:rPr>
  </w:style>
  <w:style w:type="paragraph" w:styleId="11">
    <w:name w:val="Продолжение списка1"/>
    <w:basedOn w:val="Normal"/>
    <w:qFormat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school-collection.edu.ru/" TargetMode="External"/><Relationship Id="rId8" Type="http://schemas.openxmlformats.org/officeDocument/2006/relationships/hyperlink" Target="http://www.openclass.ru/node/234008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www.school-collection.edu.ru/" TargetMode="External"/><Relationship Id="rId12" Type="http://schemas.openxmlformats.org/officeDocument/2006/relationships/hyperlink" Target="http://www.school-collection.edu.ru/" TargetMode="External"/><Relationship Id="rId13" Type="http://schemas.openxmlformats.org/officeDocument/2006/relationships/hyperlink" Target="http://www.openclass.ru/node/234008" TargetMode="External"/><Relationship Id="rId14" Type="http://schemas.openxmlformats.org/officeDocument/2006/relationships/hyperlink" Target="http://www.school-collection.edu.ru/" TargetMode="External"/><Relationship Id="rId15" Type="http://schemas.openxmlformats.org/officeDocument/2006/relationships/hyperlink" Target="http://www.school-collection.edu.ru/" TargetMode="External"/><Relationship Id="rId16" Type="http://schemas.openxmlformats.org/officeDocument/2006/relationships/hyperlink" Target="http://www.school-collection.edu.ru/" TargetMode="External"/><Relationship Id="rId17" Type="http://schemas.openxmlformats.org/officeDocument/2006/relationships/hyperlink" Target="http://www.school-collection.edu.ru/" TargetMode="External"/><Relationship Id="rId18" Type="http://schemas.openxmlformats.org/officeDocument/2006/relationships/hyperlink" Target="http://www.school-collection.edu.ru/" TargetMode="External"/><Relationship Id="rId19" Type="http://schemas.openxmlformats.org/officeDocument/2006/relationships/hyperlink" Target="http://www.school-collection.edu.ru/" TargetMode="External"/><Relationship Id="rId20" Type="http://schemas.openxmlformats.org/officeDocument/2006/relationships/hyperlink" Target="http://www.school-collection.edu.ru/" TargetMode="External"/><Relationship Id="rId21" Type="http://schemas.openxmlformats.org/officeDocument/2006/relationships/hyperlink" Target="http://www.school-collection.edu.ru/" TargetMode="External"/><Relationship Id="rId22" Type="http://schemas.openxmlformats.org/officeDocument/2006/relationships/hyperlink" Target="http://www.school-collection.edu.ru/" TargetMode="External"/><Relationship Id="rId23" Type="http://schemas.openxmlformats.org/officeDocument/2006/relationships/hyperlink" Target="http://www.school-collection.edu.ru/" TargetMode="External"/><Relationship Id="rId24" Type="http://schemas.openxmlformats.org/officeDocument/2006/relationships/hyperlink" Target="http://www.school-collection.edu.ru/" TargetMode="External"/><Relationship Id="rId25" Type="http://schemas.openxmlformats.org/officeDocument/2006/relationships/hyperlink" Target="http://www.school-collection.edu.ru/" TargetMode="External"/><Relationship Id="rId26" Type="http://schemas.openxmlformats.org/officeDocument/2006/relationships/hyperlink" Target="http://www.school-collection.edu.ru/" TargetMode="External"/><Relationship Id="rId27" Type="http://schemas.openxmlformats.org/officeDocument/2006/relationships/hyperlink" Target="http://www.school-collection.edu.ru/" TargetMode="External"/><Relationship Id="rId28" Type="http://schemas.openxmlformats.org/officeDocument/2006/relationships/hyperlink" Target="http://www.school-collection.edu.ru/" TargetMode="External"/><Relationship Id="rId29" Type="http://schemas.openxmlformats.org/officeDocument/2006/relationships/hyperlink" Target="http://www.school-collection.edu.ru/" TargetMode="External"/><Relationship Id="rId30" Type="http://schemas.openxmlformats.org/officeDocument/2006/relationships/hyperlink" Target="http://www.school-collection.edu.ru/" TargetMode="External"/><Relationship Id="rId31" Type="http://schemas.openxmlformats.org/officeDocument/2006/relationships/hyperlink" Target="http://www.school-collection.edu.ru/" TargetMode="External"/><Relationship Id="rId32" Type="http://schemas.openxmlformats.org/officeDocument/2006/relationships/hyperlink" Target="http://www.school-collection.edu.ru/" TargetMode="External"/><Relationship Id="rId33" Type="http://schemas.openxmlformats.org/officeDocument/2006/relationships/hyperlink" Target="http://www.school-collection.edu.ru/" TargetMode="External"/><Relationship Id="rId34" Type="http://schemas.openxmlformats.org/officeDocument/2006/relationships/hyperlink" Target="http://www.school-collection.edu.ru/" TargetMode="External"/><Relationship Id="rId35" Type="http://schemas.openxmlformats.org/officeDocument/2006/relationships/hyperlink" Target="http://www.school-collection.edu.ru/" TargetMode="External"/><Relationship Id="rId36" Type="http://schemas.openxmlformats.org/officeDocument/2006/relationships/hyperlink" Target="http://www.school-collection.edu.ru/" TargetMode="External"/><Relationship Id="rId37" Type="http://schemas.openxmlformats.org/officeDocument/2006/relationships/hyperlink" Target="http://www.school-collection.edu.ru/" TargetMode="External"/><Relationship Id="rId38" Type="http://schemas.openxmlformats.org/officeDocument/2006/relationships/hyperlink" Target="http://www.school-collection.edu.ru/" TargetMode="External"/><Relationship Id="rId39" Type="http://schemas.openxmlformats.org/officeDocument/2006/relationships/hyperlink" Target="http://www.school-collection.edu.ru/" TargetMode="External"/><Relationship Id="rId40" Type="http://schemas.openxmlformats.org/officeDocument/2006/relationships/hyperlink" Target="http://www.school-collection.edu.ru/" TargetMode="External"/><Relationship Id="rId41" Type="http://schemas.openxmlformats.org/officeDocument/2006/relationships/hyperlink" Target="http://www.school-collection.edu.ru/" TargetMode="External"/><Relationship Id="rId42" Type="http://schemas.openxmlformats.org/officeDocument/2006/relationships/hyperlink" Target="http://www.school-collection.edu.ru/" TargetMode="External"/><Relationship Id="rId43" Type="http://schemas.openxmlformats.org/officeDocument/2006/relationships/hyperlink" Target="http://www.school-collection.edu.ru/" TargetMode="External"/><Relationship Id="rId44" Type="http://schemas.openxmlformats.org/officeDocument/2006/relationships/hyperlink" Target="http://www.school-collection.edu.ru/" TargetMode="External"/><Relationship Id="rId45" Type="http://schemas.openxmlformats.org/officeDocument/2006/relationships/hyperlink" Target="http://www.school-collection.edu.ru/" TargetMode="External"/><Relationship Id="rId46" Type="http://schemas.openxmlformats.org/officeDocument/2006/relationships/hyperlink" Target="http://www.school-collection.edu.ru/" TargetMode="External"/><Relationship Id="rId47" Type="http://schemas.openxmlformats.org/officeDocument/2006/relationships/hyperlink" Target="http://www.school-collection.edu.ru/" TargetMode="External"/><Relationship Id="rId48" Type="http://schemas.openxmlformats.org/officeDocument/2006/relationships/hyperlink" Target="http://www.school-collection.edu.ru/" TargetMode="External"/><Relationship Id="rId49" Type="http://schemas.openxmlformats.org/officeDocument/2006/relationships/hyperlink" Target="http://www.school-collection.edu.ru/" TargetMode="External"/><Relationship Id="rId50" Type="http://schemas.openxmlformats.org/officeDocument/2006/relationships/hyperlink" Target="http://www.school-collection.edu.ru/" TargetMode="External"/><Relationship Id="rId51" Type="http://schemas.openxmlformats.org/officeDocument/2006/relationships/hyperlink" Target="http://www.school-collection.edu.ru/" TargetMode="External"/><Relationship Id="rId52" Type="http://schemas.openxmlformats.org/officeDocument/2006/relationships/hyperlink" Target="http://www.school-collection.edu.ru/" TargetMode="External"/><Relationship Id="rId53" Type="http://schemas.openxmlformats.org/officeDocument/2006/relationships/hyperlink" Target="http://www.school-collection.edu.ru/" TargetMode="External"/><Relationship Id="rId54" Type="http://schemas.openxmlformats.org/officeDocument/2006/relationships/hyperlink" Target="http://www.school-collection.edu.ru/" TargetMode="External"/><Relationship Id="rId55" Type="http://schemas.openxmlformats.org/officeDocument/2006/relationships/hyperlink" Target="http://www.school-collection.edu.ru/" TargetMode="External"/><Relationship Id="rId56" Type="http://schemas.openxmlformats.org/officeDocument/2006/relationships/package" Target="embeddings/oleObject1.xlsx"/><Relationship Id="rId57" Type="http://schemas.openxmlformats.org/officeDocument/2006/relationships/image" Target="media/image1.wmf"/><Relationship Id="rId58" Type="http://schemas.openxmlformats.org/officeDocument/2006/relationships/package" Target="embeddings/oleObject2.xlsx"/><Relationship Id="rId59" Type="http://schemas.openxmlformats.org/officeDocument/2006/relationships/image" Target="media/image2.png"/><Relationship Id="rId60" Type="http://schemas.openxmlformats.org/officeDocument/2006/relationships/package" Target="embeddings/oleObject3.xlsx"/><Relationship Id="rId61" Type="http://schemas.openxmlformats.org/officeDocument/2006/relationships/image" Target="media/image3.png"/><Relationship Id="rId62" Type="http://schemas.openxmlformats.org/officeDocument/2006/relationships/footer" Target="footer3.xml"/><Relationship Id="rId63" Type="http://schemas.openxmlformats.org/officeDocument/2006/relationships/footer" Target="footer4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9:00Z</dcterms:created>
  <dc:creator>АДЦ</dc:creator>
  <dc:description/>
  <cp:keywords/>
  <dc:language>en-US</dc:language>
  <cp:lastModifiedBy>GaganovaOV</cp:lastModifiedBy>
  <cp:lastPrinted>2013-03-04T18:12:00Z</cp:lastPrinted>
  <dcterms:modified xsi:type="dcterms:W3CDTF">2013-03-04T15:28:00Z</dcterms:modified>
  <cp:revision>8</cp:revision>
  <dc:subject/>
  <dc:title>Для общеобразовательных ОУ</dc:title>
</cp:coreProperties>
</file>