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 образовательное учреждение</w:t>
      </w:r>
    </w:p>
    <w:p>
      <w:pPr>
        <w:pStyle w:val="Normal"/>
        <w:spacing w:lineRule="atLeast" w:line="32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1»</w:t>
      </w:r>
    </w:p>
    <w:p>
      <w:pPr>
        <w:pStyle w:val="Normal"/>
        <w:spacing w:lineRule="atLeast" w:line="32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2" w:before="280" w:after="280"/>
        <w:ind w:firstLine="7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Р И К А З </w:t>
      </w:r>
    </w:p>
    <w:p>
      <w:pPr>
        <w:pStyle w:val="Normal"/>
        <w:spacing w:lineRule="atLeast" w:line="32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 2013 г.</w:t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 обеспечению сопрово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едерального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разовательного стандар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tLeast" w:line="32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эффективного введения  ФГОС основного общего образования в 2013 – 2014 учебном году</w:t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tLeast" w:line="32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-график мероприятий по организации введения ФГОС ООО (Приложение 1);</w:t>
      </w:r>
    </w:p>
    <w:p>
      <w:pPr>
        <w:pStyle w:val="Normal"/>
        <w:spacing w:lineRule="atLeast" w:line="32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методической работы, обеспечивающей сопровождение ФГОС ООО (Приложение 2).</w:t>
      </w:r>
    </w:p>
    <w:p>
      <w:pPr>
        <w:pStyle w:val="Normal"/>
        <w:spacing w:lineRule="atLeast" w:line="322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евой график (дорожную карту) по введению ФГОС ООО (Приложение 3).</w:t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ить Щербакову Т.Н., заместителя директора по УВР, координатором введения ФГОС ООО.</w:t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Щербаковой Т.Н., координатору введения ФГОС ООО, ознакомить участников образовательного процесса с планом-графиком и планом методической работы по введению ФГОС ООО, данным приказом.</w:t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данного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Средней школы № 1 </w:t>
        <w:tab/>
        <w:tab/>
        <w:tab/>
        <w:tab/>
        <w:t>В.В. Лар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от «__» _____ 2013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график мероприятий по организации введения ФГОС ООО</w:t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0"/>
        <w:gridCol w:w="142"/>
        <w:gridCol w:w="1728"/>
        <w:gridCol w:w="3119"/>
        <w:gridCol w:w="15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оздание организационно-управленческих условий внедрения ФГОС О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right="2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иссии по введению ФГОС ООО в рамках Координационного Сове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Комиссии по введению ФГОС ООО в рамках Координацио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по подготовке введения ФГОС ООО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мероприятий по подготовке и реализации направлений ФГОС ОО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оприятий, обеспечивающих введение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способах и организационных механизмах контроля образовательного процесса и  оценки его результат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ханизмов контроля образовательного процесса и  оценки его результатов  в соответствии с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, рабочая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ресурсного обеспечения в соответствии с требованиями ФГОС ОО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еобходимого для реализации ООП ООО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екта образовательной программы (ООП ООО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П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школы в связи с подготовкой к введению ФГОС ООО. Разработка новых положений, принятие приказов, новых должностных инструкций педагогических работников, иных документ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август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зменений и дополнений в Устав, переработанная нормативно-правов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на базе ИПК и ППРО ТО по проблеме введения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организационное обучение по вопросам введения ФГОС ОО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ических кадров к введению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одготовки и введения ФГОС ООО на педагогическом совете, секциях учителей основной школ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коллектива по вопросам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 и обучающих семинаров по вопросам введения ФГОС для учителей  основных классов, участие в вебинара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вопросов, возникающих в ходе подготовки к введению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образовательного пространства реализаци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части ООП ООО, формируемой участниками образовательного процесса (30% каждого структурного компонента ООП ООО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, планируемые результаты освоения обучающимися ООП ООО, система оценки достижения планируемых результатов, Программа  воспитания и социализация обучающихся, программа развития УУД, программы отдельных учебных предметов, курсов, программа коррекционной работы, учебный план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, Совет по введению ФГОС, рабочие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3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  и утверждение программы воспитания и социализации обучающихс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оспитания и социализация обучающихся, включающая следующие направления: духовно-нравственное развитие и воспитание, социализация и профессиональная ориентация, формирование экологической культуры, культуры экологического и безопасн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ведению ФГОС, рабочая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учебных предмет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ведению ФГОС, рабочая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модели внеурочной деятельност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ведению ФГОС, рабочие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шней и внутренней экспертизы ООП ООО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е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абочая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сновной образовательной программы ОО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–сентябрь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ведению ФГ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вопросов, возникающих в 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к введению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ведению ФГОС, рабочие группы</w:t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здание кадрового  обеспечения  внедрения ФГОС О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ки для прохождения персонифицированного повышения квалификации педагог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ических  и управленческих кадров к введению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этапного повышения квалификации всех учителей основной школы и членов администрации ОУ по вопросам ФГОС ОО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декабрь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ических и управленческих кадров к введению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деятельностью пилотных площадок введения ФГОС основного общего образования субъектов РФ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с работниками пилот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Создание  финансового обеспечения введения ФГОС О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нормативно-правовые акты, определяющие (устанавливающие): оплату труда педагогических и руководящих работников; стимулирование труда; заключение дополнительных соглашений к трудовому договору с педагогическими работниками в связи с изменениями условий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рмативно-правовой базы, регламентирующей финансирование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здание материально-технического обеспечения внедрения ФГОС О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ённости школы в соответствии с требованиями ФГОС ООО к минимальной оснащенности учебного процесса и оборудованию учебных помещ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школы в соответствии с требованиям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ООО с требованиям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библиотеки ОУ по всем предметам учебного плана О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учителям, реализующим ФГОС ООО,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ОР при реализации О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доступа к информации, несовместимой с задачами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оздание организационно-информационного обеспечения внедрения ФГОС О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готовности школы  к введению ФГОС О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уровни готовности ОУ к введению ФГОС ООО  на основании заполнения карт само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ведению ФГ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учреждениями дополнительного образования  с целью обеспечения организации внеуроч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ариативности  внеучебной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информации о введении ФГОС О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об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е информирование общественности (в том числе и педагогической) по вопросам перехода на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истемный администра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школы о ходе и результатах введения ФГОС О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убличный доклад директора школы  раздела, отражающего ход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ведению ФГОС, рабочие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через СМИ о подготовке к введению и порядке перехода основной школы на новые ФГ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(в том числе и педагогической) по вопросам перехода на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ведению ФГОС, рабочие групп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598"/>
      </w:tblGrid>
      <w:tr>
        <w:trPr>
          <w:trHeight w:val="898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приказу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от «__» ___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работы Средней школы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й сопров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98"/>
        <w:gridCol w:w="221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новых федеральных государственных образовательных стандартов основного обще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ной образовательной программы основного обще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3</w:t>
            </w:r>
          </w:p>
        </w:tc>
      </w:tr>
      <w:tr>
        <w:trPr>
          <w:trHeight w:val="99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Разработка рабочих программ ОУ с учетом перечня примерных учебных программ, примерных программ по отдельным предметам вариативной части базисного учебного пла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, 2013</w:t>
            </w:r>
          </w:p>
        </w:tc>
      </w:tr>
      <w:tr>
        <w:trPr>
          <w:trHeight w:val="3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Разработка и утверждение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 20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 внутришкольного повышения квалификации с ориентацией на проблемы введения ФГОС основного общего образ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Управляющего Совета по проблеме создания необходимых условий для введения ФГОС ООО с 1 сентября 2013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спользуемых УМК в 5 класс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и учебными пособиями, используемыми  в образовательном процессе в соответствии с ФГОС основного общего образ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, 20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готовности основной школы к введению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, родителей (законных представителей), общественности о подготовке к введению,  порядке перехода стандарты основного общего образования и результатах реализации ФГОС через школьный сайт и печатные изд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у реализации ФГОС О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9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и инновационной работы,  обеспечивающей сопровождение введения и реализации ФГОС основного общего образования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инновационной работы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 школы  по организации деятельности работы по введению ФГОС основного общего образ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3</w:t>
            </w:r>
          </w:p>
        </w:tc>
      </w:tr>
      <w:tr>
        <w:trPr>
          <w:trHeight w:val="99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зультатов освоения учащимися основной образовательной программы основного общего образ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3:00Z</dcterms:created>
  <dc:creator>User</dc:creator>
  <dc:description/>
  <cp:keywords/>
  <dc:language>en-US</dc:language>
  <cp:lastModifiedBy>gaganova</cp:lastModifiedBy>
  <cp:lastPrinted>2014-03-05T08:23:00Z</cp:lastPrinted>
  <dcterms:modified xsi:type="dcterms:W3CDTF">2014-03-05T05:08:00Z</dcterms:modified>
  <cp:revision>6</cp:revision>
  <dc:subject/>
  <dc:title/>
</cp:coreProperties>
</file>