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 июня 2012 г. N 7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 Национальной стратегии действий в интересах детей на 2012 - 2017 годы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ую стратег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ой стратег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и предложения по его сост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у Российской Федерации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3-месячный срок утвердить план первоочередных мероприятий до 2014 года по реализации важнейших положе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ой стратег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Национальной стратег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2012 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7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из указа по информационной безопасности дет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… информационная безопасность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, пострадавших от противоправного контента в интернет-сред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8:00Z</dcterms:created>
  <dc:creator>Сергей</dc:creator>
  <dc:description/>
  <cp:keywords/>
  <dc:language>en-US</dc:language>
  <cp:lastModifiedBy>Валентинка</cp:lastModifiedBy>
  <dcterms:modified xsi:type="dcterms:W3CDTF">2013-12-07T18:58:00Z</dcterms:modified>
  <cp:revision>3</cp:revision>
  <dc:subject/>
  <dc:title/>
</cp:coreProperties>
</file>