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ебно-воспитательная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кола является одним из источников формирования и развития гражданской личности. В нашем образовательном учреждении это решается в первую очередь </w:t>
      </w:r>
      <w:r>
        <w:rPr>
          <w:b/>
          <w:sz w:val="28"/>
          <w:szCs w:val="28"/>
        </w:rPr>
        <w:t>на уроках</w:t>
      </w:r>
      <w:r>
        <w:rPr>
          <w:sz w:val="28"/>
          <w:szCs w:val="28"/>
        </w:rPr>
        <w:t xml:space="preserve"> истории, обществознания, права. Работа в музее дает возможность обучающимся постигать прошлое, традиции, обычаи, мировоззрение своего народа. На уроках истории, изучая историю Великой Отечественной войны, мы широко привлекаем фонды школьного музея: фронтовые письма, экспонаты, найденные в ходе экспедиций к местам боевых действий, фотофонд  музея.  По материалам музея обучающиеся пишут рефераты,  делают сообщения на уро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музей  представлен экспозициями «Из истории родного края», «Из жизни школы», «Школьные годы чудесные», «Учителя - участники Великой Отечественной войны», «Наши славные выпускники», «Чтобы помнили…». Фонд музея составляет около тысячи подлинных экспон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териал, собранный в музее, остается не только достоянием музея. Его используют учителя истории, литературы, начальных классов на своих уроках. Они применяют разные приемы работы: рассказ учителя, самостоятельное ознакомление с экспонатами, комментирование документов и текстов, сравнительный анализ, беседа, обмен мнениями, прослушивание ученических сообщений и сочинений, экскурсии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пример, по истории и краеведению, материалы музея используются при изучении следующих тем: «Великая Отечественная война», «История родного края», «Культурное наследие земли Тульско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экономики  при прохождении темы «Денежное обращение» учитель использует  коллекцию денег советской эпох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темы по истории «СССР в 60-70-е гг.», «СССР в 80-е гг.» -учитель использует предметы быта людей этой эпохи, экспонаты по истории пионерской организации, хранящиеся в муз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лечение педагогами музейных материалов в учебный процесс делает уроки более интересными, выразительными, запоминающимися. У обучающихся повышается мотивация к учебной деятельности. Отличается и урок, проведенный в музее. Главный инструмент учителя – это слово, он оперирует на уроке абстрактными понятиями, в музее же педагог опирается на музейный экспонат, который оказывает воздействие на эмоциональную сферу ученика. Ученик может взять музейный предмет в руки, почувствовать его сопричастность с прошлым, вызвать эмоциональный всплеск. Ведь предмет хранит энергию того или иного исторического собы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экспонаты расширяют возможности учеб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овесном описании на уроках истории событий и явлений прошлого в подавляющем числе случаев не имеется возможности опереться на непосредственное наблюдение учащимися предметов описания или повествования потому, что это явление уже прошедшее, недоступное живому, непосредственному восприятию обучаем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менение исторических источников при обучении истории имеет специфическое значение, существенно отличаясь от аналогичного метода преподавания естественных наук. Под предметной наглядностью в изучении истории понимается непосредственное восприятие не самого исторического прошлого, а вещественных памятников прошлого, его материальных следов. Исторические памятник, это тот вид наглядности, при котором на уроке истории представления и понятия учащихся формируются на основе непосредственного восприятия самого предмета изучения. Именно на основе непосредственного восприятия предметов или с помощью наглядности в процессе обучения у учащихся и формируются образные представления и понятия об историческом прошлом. Вещественные и документальные экспонаты школьного музея могут играть большую вспомогательную роль в познании социальных отношений прошлого, помогут выразить эти отношения, передать их конкретное про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ых направлений воспитательной работы является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обучающихся. В течение года проводился комплекс правовых, нормативных, организационных, методических, исследовательских и информационных мероприятий программы патриотического воспитания школьников «Я - гражданин  России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года на базе школьного музея проводились тематические часы общения «Детство, опаленное войной», «Бои за Щекино. Земляки-освободители», месячник оборонно-массовой работы, уроки России, мероприятия, посвященные 200-летию Бородинскому сражению, 71-ой годовщине освобождения г. Щекино от  немецко-фашистских захватчиков, Дню защитника Отечества, соревнования по зимнему полиатлону среди допризывников, 68-годовщине Великой Победы в ВОВ, военизированная эстафета «Памяти героев, будьте достойны!», музыкальная гостиная «Музыкальная панорама военных лет», конкурсы рисунков «Война глазами детей», «Этих дней не смолкнет слава!», митинги «Вечная память героям», вахты памяти, встречи с участниками Великой Отечественной войны «Мы этой памяти верны», акции «Красная гвоздика», «Свет в окне» - оказание помощи ветеранам ВОВ, «Милосердие», «Забота» - облагораживание памятников, «Весенняя неделя добра», 22 июня - день памяти и скорби, поездки «По местам боевой слав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вою деятельность осуществлял совет школьного музея, проводились уроки мужества «Во имя подвига и мира», экскурсии «Наша школа в годы войны», обзор литературных произведений «Страницы, опаленные войной…», «Дорогами нашей Победы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ое место в историко–краеведческой работе занимает исследовательская работа, которая пробуждает интерес к прошлому, самостоятельность мышления, чувство ответственности за проделанную работу. Исследовательская деятельность способствует формированию способности критического восприятия фактов, умения их анализировать, побуждает к творчеству. Исследовательская работа позволяет обучающимся под руководством учителя внести свой, пусть и небольшой, но реальный вклад в развитие истории музея, увидеть специфику исторического, социологического и других видов исследования, а главное – получить опыт исследовательской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разовательного учреждения активно принимают участие в  проектно-исследовательской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моей школ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еральдика Тульского кра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четные жители г. Щекино и Щекинского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рода-побратим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мена Туляков на карте мир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я Россия. Великое в мало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й город я вижу таки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одного письм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 сотворим им вечную память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2:00Z</dcterms:created>
  <dc:creator>Ирина</dc:creator>
  <dc:description/>
  <cp:keywords/>
  <dc:language>en-US</dc:language>
  <cp:lastModifiedBy>gaganova</cp:lastModifiedBy>
  <cp:lastPrinted>2014-04-29T09:28:00Z</cp:lastPrinted>
  <dcterms:modified xsi:type="dcterms:W3CDTF">2014-04-29T05:28:00Z</dcterms:modified>
  <cp:revision>4</cp:revision>
  <dc:subject/>
  <dc:title>Использование  музея в учебно- воспитательном процессе</dc:title>
</cp:coreProperties>
</file>