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598"/>
      </w:tblGrid>
      <w:tr>
        <w:trPr>
          <w:trHeight w:val="898" w:hRule="atLeast"/>
        </w:trPr>
        <w:tc>
          <w:tcPr>
            <w:tcW w:w="40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редней школы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В. Л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й работы Средней школы №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й сопров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новых федеральных государственных образовательных стандартов начального обще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ной образовательной программы начального обще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2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Разработка рабочих программ ОУ с учетом перечня примерных учебных программ, примерных программ по отдельным предметам вариативной части базисного учебного пла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Разработка и утверждение программ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плана внутришкольного повышения квалификации с ориентацией на проблемы введения ФГОС начального общего образ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и новыми тарифно-квалификационными характеристиками должностных инструкций работников школ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в составе педагогов начальных классов и руководителей ШМО среднего звена школы с целью сохранения преемственности ступен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Управляющего Совета по проблеме создания необходимых условий для введения ФГОС с 1 сентябр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спользуемых УМК в 1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и учебными пособиями, используемыми  в образовательном процессе в соответствии с ФГОС начального общего образ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готовности начальной школы к введению ФГ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, родителей (законных представителей), общественности о подготовке к введению,  порядке перехода на новые стандарты и результатах реализации ФГОС через школьный сайт и печатные изд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у реализации ФГО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етодической и инновационной работы,  обеспечивающей сопровождение введения и реализации ФГОС начального общего образования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иннов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ёт школы  по организации деятельности работы по введению ФГОС начального общего образ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2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результатов освоения учащимися основной образовательной программы начального общего образ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етвер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38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3:00Z</dcterms:created>
  <dc:creator>Sergey</dc:creator>
  <dc:description/>
  <cp:keywords/>
  <dc:language>en-US</dc:language>
  <cp:lastModifiedBy>gaganova</cp:lastModifiedBy>
  <cp:lastPrinted>2012-01-23T14:13:00Z</cp:lastPrinted>
  <dcterms:modified xsi:type="dcterms:W3CDTF">2012-08-29T06:57:00Z</dcterms:modified>
  <cp:revision>4</cp:revision>
  <dc:subject/>
  <dc:title>Утверждаю:</dc:title>
</cp:coreProperties>
</file>