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оциологическое сопровождение образовательного процесса</w:t>
      </w:r>
      <w:r>
        <w:rPr>
          <w:sz w:val="28"/>
          <w:szCs w:val="28"/>
        </w:rPr>
        <w:t xml:space="preserve"> – это система совместной профессиональной деятельности социального педагога и педагогического коллектива, направленная на создание условий для успешного перехода ребенка на новые образовательные уровни (ФГОС нового поколения) и его адаптации на новом этапе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дача - создавать условия для продуктивного движения ребенка по тем путям, которые выбрал он сам в соответствии с требованиями педагогов и семьи, помогать ему делать осознанные личные выборы, конструктивно решать неизбежные конфликты, осваивать наиболее индивидуально значимые  и ценные методы познания, общения, понимания себя и друг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b/>
          <w:i/>
          <w:sz w:val="28"/>
          <w:szCs w:val="28"/>
        </w:rPr>
        <w:t>Целью социально-педагогической работы в школе</w:t>
      </w:r>
      <w:r>
        <w:rPr>
          <w:rFonts w:eastAsia="Times New Roman"/>
          <w:sz w:val="28"/>
          <w:szCs w:val="28"/>
        </w:rPr>
        <w:t xml:space="preserve"> является социализация</w:t>
      </w:r>
      <w:r>
        <w:rPr>
          <w:rFonts w:eastAsia="Times New Roman"/>
          <w:sz w:val="28"/>
          <w:szCs w:val="28"/>
          <w:vertAlign w:val="superscript"/>
        </w:rPr>
        <w:t>9</w:t>
      </w:r>
      <w:r>
        <w:rPr>
          <w:rFonts w:eastAsia="Times New Roman"/>
          <w:sz w:val="28"/>
          <w:szCs w:val="28"/>
        </w:rPr>
        <w:t xml:space="preserve"> формирующейся личности учени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 научных позиций социализация рассматривается как явление (усвоение ребенком социального опыта, норм и установок общества, обогащение собственного опыта) и процесс (реализация ребенком личностного «я»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оциализация, как процесс, осуществляется в ходе целенаправленного воздействия на человека в системе воспитания и под влиянием широкого круга воздействующих факторов (семьи, вне семейного общения, жизненных обстоятельств, окружающих людей, средств массовой информации и др.). Как сложное явление, социализация личности обусловлена большой группой факторов (1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уществуя как явление, социализация обеспечивает социальную адаптацию индивида, чем раньше процесс социализации целенаправленно организуется, тем эффективнее его последствия для личности: качества, привитые с детства, оказываются достаточно прочными и активно воздействуют на весь процесс дальнейшего формирования лич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i/>
          <w:sz w:val="28"/>
          <w:szCs w:val="28"/>
        </w:rPr>
        <w:t>Результатом социально-педагогической работы в школе</w:t>
      </w:r>
      <w:r>
        <w:rPr>
          <w:rFonts w:eastAsia="Times New Roman"/>
          <w:sz w:val="28"/>
          <w:szCs w:val="28"/>
        </w:rPr>
        <w:t xml:space="preserve"> будет выступать адаптированность выпускника к социальной жизни: навыки выбора, коммуникации, самоанализа; опыт работы в группе, команде; разнообразный реальный жизненный опы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Для реализации указанной цели необходимы следующие </w:t>
      </w:r>
      <w:r>
        <w:rPr>
          <w:rFonts w:eastAsia="Times New Roman"/>
          <w:b/>
          <w:i/>
          <w:sz w:val="28"/>
          <w:szCs w:val="28"/>
        </w:rPr>
        <w:t>направ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>социально-педагогическая работа с семьей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>социальная    защита    семей,    находящихся    в    социально    опасном положен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9 </w:t>
      </w:r>
      <w:r>
        <w:rPr>
          <w:rFonts w:eastAsia="Times New Roman"/>
          <w:sz w:val="20"/>
          <w:szCs w:val="20"/>
        </w:rPr>
        <w:t>Под социализацией понимается процесс усвоения индивидом на протяжении его жизни социальных норм и культурных ценностей того общества, к которому он принадлежит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10  </w:t>
      </w:r>
      <w:r>
        <w:rPr>
          <w:rFonts w:eastAsia="Times New Roman"/>
          <w:sz w:val="20"/>
          <w:szCs w:val="20"/>
        </w:rPr>
        <w:t>А.В. Мудрик выделяет фактора социализации личности: 1) Макрофакторы (космос, планета, страна, общество, государство); 2) Мезафакторы (к ним относятся тип поселения: село, город, деревня и т.д. культурные и исторические условия); 3) Микрофакторы (религиозные организации, общество сверстников, средства массовой коммуникации, институты воспитания и семья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Times New Roman"/>
          <w:sz w:val="28"/>
          <w:szCs w:val="28"/>
        </w:rPr>
        <w:t>социальная защита детей  с особыми нужд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rFonts w:eastAsia="Times New Roman"/>
          <w:sz w:val="28"/>
          <w:szCs w:val="28"/>
        </w:rPr>
        <w:t>профилактика безнадзорности, беспризорности, девиантного и деструктивного пове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eastAsia="Times New Roman"/>
          <w:sz w:val="28"/>
          <w:szCs w:val="28"/>
        </w:rPr>
        <w:t>профилактика школьной дезадапт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eastAsia="Times New Roman"/>
          <w:sz w:val="28"/>
          <w:szCs w:val="28"/>
        </w:rPr>
        <w:t>профилактика ПАВ-зависимостей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rFonts w:eastAsia="Times New Roman"/>
          <w:sz w:val="28"/>
          <w:szCs w:val="28"/>
        </w:rPr>
        <w:t>профориентационная рабо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8) социально-педагогическая работа по сплочению классных коллектив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Социологическое сопровождение образовательного процесса предполагает следующие </w:t>
      </w:r>
      <w:r>
        <w:rPr>
          <w:rFonts w:eastAsia="Times New Roman"/>
          <w:b/>
          <w:i/>
          <w:sz w:val="28"/>
          <w:szCs w:val="28"/>
        </w:rPr>
        <w:t>взаимодейств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</w:t>
      </w:r>
      <w:r>
        <w:rPr>
          <w:rFonts w:eastAsia="Times New Roman"/>
          <w:b/>
          <w:i/>
          <w:sz w:val="28"/>
          <w:szCs w:val="28"/>
        </w:rPr>
        <w:t xml:space="preserve">внутренние </w:t>
      </w:r>
      <w:r>
        <w:rPr>
          <w:rFonts w:eastAsia="Times New Roman"/>
          <w:sz w:val="28"/>
          <w:szCs w:val="28"/>
        </w:rPr>
        <w:t xml:space="preserve">(социальный педагог — директор школы — заместитель директора по УВР — заместитель директора по ВР — педагог-организатор— классные руководители — учителя-предметники — воспитатели ГПД — педагог-психолог — медицинский работник – родители - учащиеся)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</w:t>
      </w:r>
      <w:r>
        <w:rPr>
          <w:rFonts w:eastAsia="Times New Roman"/>
          <w:b/>
          <w:i/>
          <w:sz w:val="28"/>
          <w:szCs w:val="28"/>
        </w:rPr>
        <w:t xml:space="preserve">внешние </w:t>
      </w:r>
      <w:r>
        <w:rPr>
          <w:rFonts w:eastAsia="Times New Roman"/>
          <w:sz w:val="28"/>
          <w:szCs w:val="28"/>
        </w:rPr>
        <w:t>(социальный педагог — заместитель главы администрации по социальным вопросам — специалисты отдела по опеке и попечительству — специалисты  центра занятости населения — сотрудники подразделения по делам несовершеннолетних при ОМВД России по Щекинскому району — комиссия по делам несовершеннолетних и защите их прав —специалисты КСЗН — инспектора КпО — руководители предприятий и учебных заведений)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рмативно – правовое обеспечение социологического сопровождения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Декларация о правах  ребенка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Конвенция  ООН о правах ребенка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Гражданский, Семейный, Уголовный  кодекс Российской федерации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Кодекс об административных правонарушениях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Закон РФ "Об образовании"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№120 "Об основах системы профилактики, безнадзорности и правонарушений несовершеннолетних"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№ 124 "Об основных гарантиях прав ребенка в РФ"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Тульской области «О защите прав ребенка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  <w:color w:val="000000"/>
          <w:sz w:val="28"/>
          <w:szCs w:val="28"/>
        </w:rPr>
        <w:t>Закон РФ «О дополнительных гарантиях по социальной защите детей – сирот и детей, оставшихся без попечения родителей»;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Федеральные законы «О беженцах и вынужденных переселенцах». 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едеральный закон «О  гражданстве Российской федерации»;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i/>
          <w:i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403860</wp:posOffset>
                </wp:positionV>
                <wp:extent cx="2133600" cy="381000"/>
                <wp:effectExtent l="635" t="5080" r="12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1.8pt" to="251.95pt,6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03860</wp:posOffset>
                </wp:positionV>
                <wp:extent cx="228600" cy="3810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8pt" to="251.95pt,6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03860</wp:posOffset>
                </wp:positionV>
                <wp:extent cx="685800" cy="381000"/>
                <wp:effectExtent l="254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8pt" to="305.95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03860</wp:posOffset>
                </wp:positionV>
                <wp:extent cx="2209800" cy="381000"/>
                <wp:effectExtent l="1270" t="5080" r="63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8pt" to="425.95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70C0"/>
          <w:sz w:val="28"/>
          <w:szCs w:val="28"/>
        </w:rPr>
        <w:t>Социологическое сопровождение образовательного процесса включает в себя несколько взаимосвязанных блоков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/>
          <w:b/>
          <w:i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977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и профил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 БЛ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оциальные исследования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бор информации о влиянии на личность и социум социально-психологических, педагогических, экологических и социологических факторов в целях повышения эффективности педагогических факторов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задач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исследование детско-родительских отноше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сследование межличностных взаимоотноше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ыявление профессиональных намере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ыявление склонности к употреблению ПАВ, правонарушения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сследование уровня тревожности у учащихс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сследование жестокости в детско – родительских отношениях и отношениях между сверстник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ыявление удовлетворенности образовательным учреждение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ыявление удовлетворенности работ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 БЛ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нсультирование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казание помощи клиенту(ам) в решении личностных и социальных проблем. 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Главная задача</w:t>
      </w:r>
      <w:r>
        <w:rPr>
          <w:sz w:val="28"/>
          <w:szCs w:val="28"/>
        </w:rPr>
        <w:t xml:space="preserve"> – помочь клиенту посмотреть на свои проблемы со стороны, обсудить те стороны взаимоотношений и поведения, которые являясь источником проблем, обычно не осознаются и не контролируютс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Консультирование организуется для всех участников  образовательного процесса по мере необходим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онсультации по различным проблема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нтимно-личностные проблемы (личные взаимоотношения с людьми; недовольство человеком самим собой; неудачи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емейные (детско-родительские отношения; предупреждение и разрешение конфликтов в семье; проблемы употребления ПАВ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(вопросы обучения, воспитания детей; повышение педагогической квалификации взрослых людей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еловые (решение деловых проблем; выбор профессий; совершенствование и развитие способностей человеком)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3 БЛОК</w:t>
      </w:r>
    </w:p>
    <w:p>
      <w:pPr>
        <w:pStyle w:val="Normal"/>
        <w:widowControl w:val="false"/>
        <w:autoSpaceDE w:val="false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азвивающая и профилактическая работа</w:t>
      </w:r>
    </w:p>
    <w:p>
      <w:pPr>
        <w:pStyle w:val="Normal"/>
        <w:widowControl w:val="false"/>
        <w:autoSpaceDE w:val="fals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актуализации процессов и механизмом самоопределения учащихся и обогащению их знаний, умений и навыков в выборе жизненного пути на основе совместной деятельности всех участников образовательного процесса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ивитие навыков здорового образа жизни, осознание здоровья как одной из главных жизненных ценност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оциально-педагогическая работа с семь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офориентационная работ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офилактика безнадзорности, беспризорности, девиантного и деструктивного поведения, ПАВ-зависимост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дружественности через сплочение классных коллектив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овышение профессионального уровня педагогов, расширение   профессионального самосознания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Основные: беседы, классные часы, деловые игры, лекции, родительские собрания, педагогические советы, совещания при директоре, методические объединения классных руководите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Специфические: выезды на предприятия города, экскурсии в учебные заведения, участие в ярмарках учебных мест, месячники профориентации, месячники профилактики правонарушений, безнадзорности и беспризорности. Лекции с приглашением врачей, встречи с инспектором по делам несовершеннолетних. Изучение Устава школы, правил дорожного движения. Посещения семей, связь с сотрудниками социальных служб. Проведение дней борьбы со СПИДом, Дней отказа от курения, Всемирного дня борьбы с наркомани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4 БЛОК</w:t>
      </w:r>
    </w:p>
    <w:p>
      <w:pPr>
        <w:pStyle w:val="Normal"/>
        <w:widowControl w:val="false"/>
        <w:autoSpaceDE w:val="false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оциальная защита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циальная защита всех участников образовательного процесса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оциальная защита семьи с ее проблемами, жизненными позициями, межличностными отношения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оциальная защита детей, находящихся в социально-опасном положен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оциальная защита детей «с особыми нуждами» (дети-сироты, дети-инвалиды, дети из семей беженцев и вынужденных переселенцев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чности – непрерывный процесс, который длится на протяжении всей жизни, и на каждом жизненном этапе человек адаптируется к своим социальным ролям («Я – сын», «Я – учитель», «Я – студент», «Я – родитель» и т.д.). Именно этим объясняется необходимость социологического сопровождения образовательного процесса для всех его учас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ПЕРСПЕКТИВНАЯ ДЕЯТЕЛЬНОСТЬ ПО СОЦИОЛОГИЧЕСКОМУ СОПРОВОЖДЕНИЮ ОБРАЗОВАТЕЛЬНОГО ПРОЦЕСС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70C0"/>
          <w:sz w:val="28"/>
          <w:szCs w:val="28"/>
        </w:rPr>
        <w:t>на 2011-2015 г.г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 2011 – 2012 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ализация подготовительного этапа Проекта «</w:t>
            </w:r>
            <w:r>
              <w:rPr>
                <w:color w:val="000000"/>
              </w:rPr>
              <w:t xml:space="preserve">«От здоровьесберегающего пространства школы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здоровой наци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ч.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исследования, мониторинги, диагностирования учащихся, родителей, педагогов по проблеме реализации проекта с целью дальнейшей корректиров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 года – март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едагогического профессионализма коллектива через работу педагогических советов и школьных методических объедин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 года – апрель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всеобуча с родителями по созданию благоприятной атмосферы в семье для воспитания здорового, </w:t>
            </w:r>
            <w:r>
              <w:rPr>
                <w:color w:val="000000"/>
              </w:rPr>
              <w:t>всесторонне  развитого  ребен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граммы социально – педагогической работы с различными категориями семе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ч.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этап 2012 – 2014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актического этапа Проекта «</w:t>
            </w:r>
            <w:r>
              <w:rPr>
                <w:color w:val="000000"/>
              </w:rPr>
              <w:t xml:space="preserve">«От здоровьесберегающего пространства школы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здоровой наци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социально – педагогической работы с различными категориями сем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комплексной программы по правовому статусу несовершеннолетн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сеобуча с родителями «Права и обязанности родителей (законных представителей) по воспитанию, обучению и содержанию дете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программы по антинаркотическому воспитанию несовершеннолетн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 учащимися мероприятий, способст</w:t>
              <w:softHyphen/>
              <w:t>вующих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ю  учащимися  нормативного  повед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роение собственной позиции, своего отно</w:t>
              <w:softHyphen/>
              <w:t xml:space="preserve">шения к усваиваемым нормам и ценностям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и здоровой социокультурной среды для становления социально активной жизнестой</w:t>
              <w:softHyphen/>
              <w:t>кой личности, способной самостоятельно  строить собственную жизнь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ке безнадзорности и правонарушений несовершеннолетних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ю навыков сотрудничества со взрослыми и сверстникам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социальных ситуациях, умению не создавать конфликтов и находить выходы из спорных ситуац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формированию установки на безопасный, здоровый образ жизни, 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форм здоровьесберегающей деятельности через все доступные средства массовой информа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сеобуча с родителями по вопросам ранней профилактике употребления ПАВ несовершеннолетним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едагогического профессионализма коллектива через работу педагогических советов и школьных методических объедин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й этап 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 аналитического  этапа Проекта «</w:t>
            </w:r>
            <w:r>
              <w:rPr>
                <w:color w:val="000000"/>
              </w:rPr>
              <w:t xml:space="preserve">«От здоровьесберегающего пространства школы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здоровой наци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аналитических справок, отчетов по реализации проекта по социологическому сопровождению образовательного процесс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иагностирований, социологических исследований, мониторингов по проблеме реализации проект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ноябрь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 и корректировка программ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декабрь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едагогического совета, заседания Управляющего Совета  по результатам работы над программой развития образовательного учрежд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3"/>
      <w:gridCol w:w="1128"/>
    </w:tblGrid>
    <w:tr>
      <w:trPr/>
      <w:tc>
        <w:tcPr>
          <w:tcW w:w="879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color w:val="76923C"/>
            </w:rPr>
          </w:pPr>
          <w:r>
            <w:rPr>
              <w:color w:val="76923C"/>
            </w:rPr>
            <w:t>Подпрограмма по социологическому сопровождению образовательного процесса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  <w:color w:val="E36C0A"/>
            </w:rPr>
            <w:t xml:space="preserve">Программы развития муниципального образовательного учреждения «Средняя общеобразовательная школа №1» </w:t>
          </w:r>
        </w:p>
      </w:tc>
      <w:tc>
        <w:tcPr>
          <w:tcW w:w="1128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  <w:color w:val="E36C0A"/>
            </w:rPr>
          </w:pPr>
          <w:r>
            <w:rPr>
              <w:color w:val="E36C0A"/>
            </w:rPr>
            <w:fldChar w:fldCharType="begin"/>
          </w:r>
          <w:r>
            <w:rPr>
              <w:color w:val="E36C0A"/>
            </w:rPr>
            <w:instrText xml:space="preserve"> PAGE </w:instrText>
          </w:r>
          <w:r>
            <w:rPr>
              <w:color w:val="E36C0A"/>
            </w:rPr>
            <w:fldChar w:fldCharType="separate"/>
          </w:r>
          <w:r>
            <w:rPr>
              <w:color w:val="E36C0A"/>
            </w:rPr>
            <w:t>4</w:t>
          </w:r>
          <w:r>
            <w:rPr>
              <w:color w:val="E36C0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2"/>
      <w:gridCol w:w="1063"/>
    </w:tblGrid>
    <w:tr>
      <w:trPr/>
      <w:tc>
        <w:tcPr>
          <w:tcW w:w="8292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color w:val="76923C"/>
            </w:rPr>
          </w:pPr>
          <w:r>
            <w:rPr>
              <w:color w:val="76923C"/>
            </w:rPr>
            <w:t>Подпрограмма по социологическому сопровождению образовательного процесса</w:t>
          </w:r>
        </w:p>
        <w:p>
          <w:pPr>
            <w:pStyle w:val="Header"/>
            <w:jc w:val="right"/>
            <w:rPr>
              <w:b/>
              <w:b/>
              <w:bCs/>
              <w:color w:val="E36C0A"/>
            </w:rPr>
          </w:pPr>
          <w:r>
            <w:rPr>
              <w:b/>
              <w:bCs/>
              <w:color w:val="E36C0A"/>
            </w:rPr>
            <w:t xml:space="preserve">Программы развития муниципального образовательного учреждения «Средняя общеобразовательная школа №1» </w:t>
          </w:r>
        </w:p>
      </w:tc>
      <w:tc>
        <w:tcPr>
          <w:tcW w:w="1063" w:type="dxa"/>
          <w:tcBorders>
            <w:left w:val="single" w:sz="6" w:space="0" w:color="000000"/>
          </w:tcBorders>
        </w:tcPr>
        <w:p>
          <w:pPr>
            <w:pStyle w:val="Header"/>
            <w:rPr>
              <w:color w:val="E36C0A"/>
            </w:rPr>
          </w:pPr>
          <w:r>
            <w:rPr>
              <w:color w:val="E36C0A"/>
            </w:rPr>
            <w:fldChar w:fldCharType="begin"/>
          </w:r>
          <w:r>
            <w:rPr>
              <w:color w:val="E36C0A"/>
            </w:rPr>
            <w:instrText xml:space="preserve"> PAGE </w:instrText>
          </w:r>
          <w:r>
            <w:rPr>
              <w:color w:val="E36C0A"/>
            </w:rPr>
            <w:fldChar w:fldCharType="separate"/>
          </w:r>
          <w:r>
            <w:rPr>
              <w:color w:val="E36C0A"/>
            </w:rPr>
            <w:t>6</w:t>
          </w:r>
          <w:r>
            <w:rPr>
              <w:color w:val="E36C0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14:00Z</dcterms:created>
  <dc:creator>user</dc:creator>
  <dc:description/>
  <cp:keywords/>
  <dc:language>en-US</dc:language>
  <cp:lastModifiedBy>gaganova</cp:lastModifiedBy>
  <cp:lastPrinted>2011-10-21T10:29:00Z</cp:lastPrinted>
  <dcterms:modified xsi:type="dcterms:W3CDTF">2012-01-27T09:49:00Z</dcterms:modified>
  <cp:revision>15</cp:revision>
  <dc:subject/>
  <dc:title>Программы развития муниципального образовательного учреждения «Средняя общеобразовательная школа №1» </dc:title>
</cp:coreProperties>
</file>